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napToGrid w:val="false"/>
              <w:jc w:val="center"/>
              <w:rPr>
                <w:rFonts w:ascii="Century" w:hAnsi="Century" w:cs="Century"/>
                <w:color w:val="000000"/>
              </w:rPr>
            </w:pPr>
            <w:r>
              <w:rPr>
                <w:rFonts w:cs="Century" w:ascii="Century" w:hAnsi="Century"/>
                <w:color w:val="000000"/>
              </w:rPr>
            </w:r>
          </w:p>
        </w:tc>
      </w:tr>
      <w:tr>
        <w:trPr/>
        <w:tc>
          <w:tcPr>
            <w:tcW w:w="9072" w:type="dxa"/>
            <w:tcBorders/>
            <w:shd w:fill="FFFFFF" w:val="clear"/>
            <w:vAlign w:val="center"/>
          </w:tcPr>
          <w:p>
            <w:pPr>
              <w:pStyle w:val="Normal"/>
              <w:snapToGrid w:val="false"/>
              <w:rPr>
                <w:rFonts w:ascii="Century" w:hAnsi="Century" w:cs="Century"/>
                <w:color w:val="000000"/>
              </w:rPr>
            </w:pPr>
            <w:r>
              <w:rPr>
                <w:rFonts w:cs="Century" w:ascii="Century" w:hAnsi="Century"/>
                <w:color w:val="000000"/>
              </w:rPr>
            </w:r>
          </w:p>
        </w:tc>
      </w:tr>
      <w:tr>
        <w:trPr/>
        <w:tc>
          <w:tcPr>
            <w:tcW w:w="9072" w:type="dxa"/>
            <w:tcBorders/>
            <w:shd w:fill="FFFFFF" w:val="clear"/>
            <w:vAlign w:val="center"/>
          </w:tcPr>
          <w:p>
            <w:pPr>
              <w:pStyle w:val="NormalWeb"/>
              <w:spacing w:before="280" w:after="280"/>
              <w:rPr>
                <w:rFonts w:ascii="Century" w:hAnsi="Century" w:cs="Century"/>
                <w:color w:val="000000"/>
              </w:rPr>
            </w:pPr>
            <w:r>
              <w:rPr>
                <w:rFonts w:cs="Century" w:ascii="Century" w:hAnsi="Century"/>
                <w:color w:val="000000"/>
              </w:rPr>
              <w:br/>
            </w: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483235</wp:posOffset>
                      </wp:positionV>
                      <wp:extent cx="5609590" cy="1037590"/>
                      <wp:effectExtent l="0" t="0" r="0" b="0"/>
                      <wp:wrapNone/>
                      <wp:docPr id="1"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 xml:space="preserve">Dossier de presse </w:t>
                                  </w:r>
                                </w:p>
                                <w:p>
                                  <w:pPr>
                                    <w:pStyle w:val="Normal"/>
                                    <w:jc w:val="center"/>
                                    <w:rPr>
                                      <w:b/>
                                      <w:b/>
                                      <w:sz w:val="28"/>
                                      <w:szCs w:val="28"/>
                                      <w:lang w:val="fr-BE"/>
                                    </w:rPr>
                                  </w:pPr>
                                  <w:r>
                                    <w:rPr>
                                      <w:b/>
                                      <w:sz w:val="28"/>
                                      <w:szCs w:val="28"/>
                                      <w:lang w:val="fr-BE"/>
                                    </w:rPr>
                                    <w:t>à propos des réactions musulmanes suite aux publications des caricatures du Prophète de l’Islam</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38.05pt;mso-position-vertical-relative:text;margin-left:12.25pt;mso-position-horizontal-relative:text">
                      <v:textbox>
                        <w:txbxContent>
                          <w:p>
                            <w:pPr>
                              <w:pStyle w:val="Normal"/>
                              <w:jc w:val="center"/>
                              <w:rPr>
                                <w:b/>
                                <w:b/>
                                <w:sz w:val="28"/>
                                <w:szCs w:val="28"/>
                                <w:lang w:val="fr-BE"/>
                              </w:rPr>
                            </w:pPr>
                            <w:r>
                              <w:rPr>
                                <w:b/>
                                <w:sz w:val="28"/>
                                <w:szCs w:val="28"/>
                                <w:lang w:val="fr-BE"/>
                              </w:rPr>
                              <w:t xml:space="preserve">Dossier de presse </w:t>
                            </w:r>
                          </w:p>
                          <w:p>
                            <w:pPr>
                              <w:pStyle w:val="Normal"/>
                              <w:jc w:val="center"/>
                              <w:rPr>
                                <w:b/>
                                <w:b/>
                                <w:sz w:val="28"/>
                                <w:szCs w:val="28"/>
                                <w:lang w:val="fr-BE"/>
                              </w:rPr>
                            </w:pPr>
                            <w:r>
                              <w:rPr>
                                <w:b/>
                                <w:sz w:val="28"/>
                                <w:szCs w:val="28"/>
                                <w:lang w:val="fr-BE"/>
                              </w:rPr>
                              <w:t>à propos des réactions musulmanes suite aux publications des caricatures du Prophète de l’Islam</w:t>
                            </w:r>
                          </w:p>
                        </w:txbxContent>
                      </v:textbox>
                      <w10:wrap type="none"/>
                    </v:rect>
                  </w:pict>
                </mc:Fallback>
              </mc:AlternateContent>
            </w:r>
          </w:p>
          <w:p>
            <w:pPr>
              <w:pStyle w:val="Normal"/>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t> </w:t>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t>Sources : Catho.bel et Zenit.org</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3238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lang w:val="fr-BE"/>
                                    </w:rPr>
                                  </w:pPr>
                                  <w:r>
                                    <w:rPr>
                                      <w:b/>
                                      <w:lang w:val="fr-BE"/>
                                    </w:rPr>
                                    <w:t>05 02 20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5pt;mso-position-vertical-relative:text;margin-left:3.25pt;mso-position-horizontal-relative:text">
                      <v:textbox>
                        <w:txbxContent>
                          <w:p>
                            <w:pPr>
                              <w:pStyle w:val="Normal"/>
                              <w:rPr>
                                <w:b/>
                                <w:b/>
                                <w:lang w:val="fr-BE"/>
                              </w:rPr>
                            </w:pPr>
                            <w:r>
                              <w:rPr>
                                <w:b/>
                                <w:lang w:val="fr-BE"/>
                              </w:rPr>
                              <w:t>05 02 2006</w:t>
                            </w:r>
                          </w:p>
                        </w:txbxContent>
                      </v:textbox>
                      <w10:wrap type="none"/>
                    </v:rect>
                  </w:pict>
                </mc:Fallback>
              </mc:AlternateContent>
            </w:r>
          </w:p>
          <w:p>
            <w:pPr>
              <w:pStyle w:val="NormalWeb"/>
              <w:rPr>
                <w:rFonts w:ascii="Century" w:hAnsi="Century" w:cs="Century"/>
                <w:color w:val="000000"/>
              </w:rPr>
            </w:pPr>
            <w:r>
              <w:rPr>
                <w:rFonts w:cs="Century" w:ascii="Century" w:hAnsi="Century"/>
                <w:color w:val="000000"/>
              </w:rPr>
            </w:r>
          </w:p>
          <w:p>
            <w:pPr>
              <w:pStyle w:val="Normal"/>
              <w:rPr/>
            </w:pPr>
            <w:bookmarkStart w:id="0" w:name="83992"/>
            <w:r>
              <w:rPr>
                <w:rFonts w:cs="Century" w:ascii="Century" w:hAnsi="Century"/>
                <w:b/>
                <w:bCs/>
                <w:color w:val="000040"/>
              </w:rPr>
              <w:t>La liberté d’expression n’est pas le droit d’offenser le sentiment religieux</w:t>
            </w:r>
            <w:bookmarkEnd w:id="0"/>
            <w:r>
              <w:rPr>
                <w:rFonts w:cs="Century" w:ascii="Century" w:hAnsi="Century"/>
              </w:rPr>
              <w:br/>
              <w:t xml:space="preserve">Réaction du Vatican et dans l’Eglise </w:t>
              <w:br/>
              <w:br/>
              <w:t xml:space="preserve">ROME, Dimanche 5 février 2006 (ZENIT.org) – « Liberté d’offenser ? » interroge le porte-parole du Vatican dans une déclaration répondant à différentes demandes de précisions sur la position du Saint-Siège face aux récentes représentations caricaturales du prophète Mahomet, ayant offensé le sentiment religieux de personnes et de communautés du monde musulman. </w:t>
              <w:br/>
              <w:br/>
              <w:t xml:space="preserve">Pour le Vatican, la coexistence humaine exige un climat de « respect mutuel » : les actions de protestations violentes sont également fermement déplorées. </w:t>
              <w:br/>
              <w:br/>
              <w:t xml:space="preserve">« Le droit à la liberté de pensée et d’expression, affirmé dans la Déclaration des Droits de l’homme, ne peut pas impliquer le droit d’offenser le sentiment religieux des croyants », a en effet souligné samedi 4 février, le porte parole du Saint-Siège, M. Joaquin Navarro Valls. </w:t>
              <w:br/>
              <w:br/>
              <w:t xml:space="preserve">« Ce principe, précisait-il, vaut évidemment pour quelque religion que ce soit. La coexistence humaine exige ensuite un respect mutuel, pour favoriser la paix entre les hommes et les nations ». </w:t>
              <w:br/>
              <w:br/>
              <w:t xml:space="preserve">« En outre, précisait M. Navarro Valls, certaines formes de critique à outrance ou de dérision des autres dénotent un manque de sensibilité humaine et peuvent constituer dans certains cas une provocation inadmissible ». </w:t>
              <w:br/>
              <w:br/>
              <w:t xml:space="preserve">Il concluait: « La lecture de l’histoire enseigne que ce n’est pas par ce chemin là que l’on guérit les blessures existant dans la vie des peuples ». </w:t>
              <w:br/>
              <w:br/>
              <w:t xml:space="preserve">Et à propos des protestations de ces derniers jours, M. Navarro Valls disait: « Il faut dire immédiatement que les offenses faites par une personne ou un organe de presse ne peuvent pas être imputées aux institutions publique du dit pays, dont les autorités pourront ou devront, éventuellement, intervenir, selon les principes de la législation nationale. Des actions violentes de protestation sont par conséquent également déplorables ». </w:t>
              <w:br/>
              <w:br/>
              <w:t>« Pour réagir à une offense, fait observer M. Navarro Valls, on ne peut pas en effet manquer au véritable esprit de toute religion. Et l’intolérance réelle ou verbale, de quelque côté qu’elle vienne, comme action ou comme réaction, constitue toujours une menace pour la paix ».</w:t>
            </w:r>
          </w:p>
          <w:p>
            <w:pPr>
              <w:pStyle w:val="NormalWeb"/>
              <w:rPr>
                <w:rFonts w:ascii="Century" w:hAnsi="Century" w:cs="Century"/>
                <w:color w:val="000000"/>
              </w:rPr>
            </w:pPr>
            <w:r>
              <w:rPr>
                <w:rFonts w:cs="Century" w:ascii="Century" w:hAnsi="Century"/>
                <w:color w:val="000000"/>
              </w:rPr>
            </w:r>
          </w:p>
          <w:p>
            <w:pPr>
              <w:pStyle w:val="Normal"/>
              <w:rPr/>
            </w:pPr>
            <w:bookmarkStart w:id="1" w:name="83984"/>
            <w:r>
              <w:rPr>
                <w:rFonts w:cs="Century" w:ascii="Century" w:hAnsi="Century"/>
                <w:b/>
                <w:bCs/>
                <w:color w:val="000040"/>
              </w:rPr>
              <w:t>Prêtre italien assassiné en Turquie, douleur de sa paroisse romaine</w:t>
            </w:r>
            <w:bookmarkEnd w:id="1"/>
            <w:r>
              <w:rPr>
                <w:rFonts w:cs="Century" w:ascii="Century" w:hAnsi="Century"/>
              </w:rPr>
              <w:br/>
              <w:br/>
              <w:br/>
              <w:t xml:space="preserve">ROME, Dimanche 5 février 2006 (ZENIT.org) – Les paroisses romaines de Jésus de Nazareth et des SS. Fabiano et Venanzio desservies naguère par don Andrea Santoro, assassiné en Turquie, où il était parti comme « fidei donum » il y a cinq ans, sont aujourd’hui bouleversées. </w:t>
              <w:br/>
              <w:br/>
              <w:t xml:space="preserve">Le prêtre, missionnaire de Charles de Foucauld, âgé de 60 ans, aurait été assassiné aujourd’hui par balles, alors qu’il allait prier dans l’église Sainte-Marie, de la ville de Trabzon, sur la Mer Noire, par un jeune de 17 ans que des témoins ont vu fuir. Le jeune aurait prononcé la prière jaculatoire: « Dieu est grand », confirme le nonce apostolique en Turquie, Mgr Giacomo Lucibello. </w:t>
              <w:br/>
              <w:br/>
              <w:t xml:space="preserve">Le prêtre était pourtant un ardent promoteur du dialogue entre chrétiens et musulmans, un « optimiste par nature », soulignent ses paroissiens. </w:t>
              <w:br/>
              <w:br/>
              <w:t xml:space="preserve">« Par cet événement tragique, a déclaré pour sa part le vicaire du pape pour Rome, le cardinal Camillo Ruini, s’ajoute un nouveau maillon de la longue chaîne de prêtre romains qui ont versé leur sang pour le Seigneur. Don Andrea avait intensément désiré et demandé avec insistance de pouvoir quitter Rome pour l’Anatolie pour être en cette terre témoin silencieux et priant de Jésus Christ, dans le respect des lois locales. Le diocèse de Rome, même dans cette grande douleur, est fier de lui et remercie le Seigneur pour ce lumineux témoignage dans l’humble certitude qu’en naîtra une nouvelle vie chrétienne ». </w:t>
              <w:br/>
              <w:br/>
              <w:t xml:space="preserve">Pour sa part, le gouverneur de Trabzon, Huseyin Yavuzdemir, a condamné l’attaque « contre un homme de religion » et a déclaré que la police était à la recherche du jeune que les témoins ont vu s’enfuir. </w:t>
              <w:br/>
              <w:t>ZF06020507</w:t>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
              <w:rPr>
                <w:rFonts w:ascii="Century" w:hAnsi="Century" w:cs="Century"/>
              </w:rPr>
            </w:pPr>
            <w:bookmarkStart w:id="2" w:name="83991"/>
            <w:r>
              <w:rPr>
                <w:rFonts w:cs="Century" w:ascii="Century" w:hAnsi="Century"/>
                <w:b/>
                <w:bCs/>
                <w:color w:val="000040"/>
              </w:rPr>
              <w:t>« Le sentiment des musulmans a été offensé », déclare Mgr Fitzgerald</w:t>
            </w:r>
            <w:bookmarkEnd w:id="2"/>
            <w:r>
              <w:rPr>
                <w:rFonts w:cs="Century" w:ascii="Century" w:hAnsi="Century"/>
              </w:rPr>
              <w:br/>
              <w:t xml:space="preserve">Réactions à Rome </w:t>
              <w:br/>
              <w:br/>
              <w:t xml:space="preserve">ROME, Dimanche 5 février 2006 (ZENIT.org) – « Ces réactions manifestent combien le sentiment des musulmans a été offensé par ce type de publication », a déclaré à Radio Vatican le président du conseil pontifical pour le Dialogue interreligieux, Mgr Michael Fitzgerald. </w:t>
              <w:br/>
              <w:br/>
              <w:t xml:space="preserve">« Nous ne devons pas sous-estimer l’amour et le respect que les musulmans ont pour leur prophète Mahomet. C’est une référence très importante pour eux et, donc, il ne peut pas être méprisé ou ridiculisé. Je crois qu’il faut comprendre cela ». </w:t>
              <w:br/>
              <w:br/>
              <w:t xml:space="preserve">Il précise: « Je ne crois pas que cela soit lié à une tension entre chrétiens et musulmans. Il est difficile de comprendre pourquoi les chrétiens, de quelque partie du monde qu’ils viennent, seraient considérés comme responsables pour les actions de certaines personnes qui ne respectent pas la façon d’agir chrétienne. Il est vrai qu’il y a aussi des offenses au christianisme et parfois il y a des réactions de ce type, mais en général, les réactions du monde chrétien ne sont pas violentes. Ces réactions cherchent à faire retirer une publication ou à faire suspendre un programme télévisé ou radiophonique. Et l’on tente de le faire par des moyens légitimes. Je crois que l’offense à la sensibilité religieuse ne justifie pas une réaction violente ». </w:t>
              <w:br/>
              <w:br/>
              <w:t xml:space="preserve">Pour sa part, le préfet émérite de la congrégation pour les Eglises Orientales – et donc naguère en étroit contact avec les chrétiens en monde musulman – le cardinal Achille Silvestrini déplore la satire des symboles religieux et regrette une certaine conception de la liberté dans les colonnes du « Corriere della Sera » (www.corriere.it, le 3 février). </w:t>
              <w:br/>
              <w:br/>
              <w:t xml:space="preserve">« La culture occidentale, souligne le cardinal italien, doit trouver une limite à sa prétention de faire de la liberté un absolu ». </w:t>
              <w:br/>
              <w:br/>
              <w:t xml:space="preserve">Il ajoutait que « l'Europe devrait se rebeller à l'idée et contre la pratique de railler les symboles religieux ». </w:t>
              <w:br/>
              <w:br/>
              <w:t xml:space="preserve">« La liberté, soulignait le cardinal, est une grande valeur mais doit être partagée, pas unilatérale ». </w:t>
              <w:br/>
              <w:br/>
              <w:t xml:space="preserve">Et de préciser: « La liberté de se moquer, qui offense les sentiments d'autrui et qui touche directement le sentiment de peuples entiers, touchés dans leurs symboles suprêmes, devient de la prévarication ». </w:t>
              <w:br/>
              <w:br/>
              <w:t xml:space="preserve">Il expliquait aussi à propos de caricatures de symboles chrétiens: « On peut comprendre la caricature des prêtres, mais pas de Dieu », du fait qu’il « n'est pas à notre portée ». </w:t>
              <w:br/>
              <w:br/>
              <w:t xml:space="preserve">« Si la satire offense, diffame, calomnie des citoyens, ceux-ci ont la possibilité de recourir à la justice, faisait observer le cardinal. Mais si les offenses prennent en ligne de mire Dieu et Allah, l'Evangile et le Coran, de quelle façon peuvent-ils se défendre ? ». </w:t>
              <w:br/>
              <w:br/>
              <w:t>« La laïcité suppose d’abord le respect. Par ailleurs, les défenseurs les plus stricts de la laïcité affirment que l'offense au drapeau national est inadmissible. Ne pourrait-on pas considérer les symboles religieux comme les symboles des institutions laïques ? », interrogeait pour conclure le cardinal Silvestrini.</w: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698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fr-BE"/>
                                    </w:rPr>
                                  </w:pPr>
                                  <w:r>
                                    <w:rPr>
                                      <w:lang w:val="fr-BE"/>
                                    </w:rPr>
                                    <w:t>07 02 20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pt;mso-position-vertical-relative:text;margin-left:3.25pt;mso-position-horizontal-relative:text">
                      <v:textbox>
                        <w:txbxContent>
                          <w:p>
                            <w:pPr>
                              <w:pStyle w:val="Normal"/>
                              <w:rPr>
                                <w:lang w:val="fr-BE"/>
                              </w:rPr>
                            </w:pPr>
                            <w:r>
                              <w:rPr>
                                <w:lang w:val="fr-BE"/>
                              </w:rPr>
                              <w:t>07 02 2005</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spacing w:before="0" w:after="240"/>
              <w:rPr>
                <w:rFonts w:ascii="Century" w:hAnsi="Century" w:cs="Century"/>
              </w:rPr>
            </w:pPr>
            <w:bookmarkStart w:id="3" w:name="84098"/>
            <w:r>
              <w:rPr>
                <w:rFonts w:cs="Century" w:ascii="Century" w:hAnsi="Century"/>
                <w:b/>
                <w:bCs/>
                <w:color w:val="000040"/>
              </w:rPr>
              <w:t>La dernière lettre de don Andrea Santoro</w:t>
            </w:r>
            <w:bookmarkEnd w:id="3"/>
            <w:r>
              <w:rPr>
                <w:rFonts w:cs="Century" w:ascii="Century" w:hAnsi="Century"/>
              </w:rPr>
              <w:br/>
              <w:t xml:space="preserve">Publiée dans le numéro 19 du journal « Fenêtre pour le Moyen Orient » </w:t>
              <w:br/>
              <w:br/>
              <w:t xml:space="preserve">ROME, Mardi 7 février 2006 (ZENIT.org) – Nous publions ci-dessous la dernière lettre écrite par don Andrea Santoro, le prêtre romain assassiné dimanche 5 février dans l’église Sainte-Marie de Trabzon (Trébizonde) en Turquie septentrionale, sur la Mer Noire, par un jeune âgé de 16 ans, arrêté ce mardi matin par la police turque. </w:t>
              <w:br/>
              <w:br/>
            </w:r>
            <w:r>
              <w:rPr/>
              <w:t xml:space="preserve">Très chers amis, </w:t>
              <w:br/>
              <w:br/>
              <w:t xml:space="preserve">Je vous écris de Rome, ou je suis arrivé depuis trois semaines environ, avant de repartir pour la Turquie dans quelques jours. Ce furent des journées très intenses consacrées au témoignage, aux rencontres, aux catéchèses, aux conférences, à des moments de prières. Tout cela dans le but de favoriser l’échange d’informations et de connaissances entre le Moyen Orient, vu à travers mon expérience personnelle, et la réalité de notre Occident, comme entend le faire « Fenêtre pour le Moyen Orient ». </w:t>
              <w:br/>
              <w:br/>
              <w:t xml:space="preserve">J’ai trouvé partout intérêt et participation et un désir sincère de comprendre et de nouer des liens de communion. J’ai senti combien il est important et possible de réaliser un échange de dons spirituels entre ces deux mondes. Le Moyen Orient, grande « terre sainte » où Dieu a décidé de se révéler de manière particulière à l’homme, possède ses richesses et sa capacité d’éclairer notre monde occidental, grâce à la lumière que Dieu y a introduit depuis toujours. </w:t>
              <w:br/>
              <w:br/>
              <w:t xml:space="preserve">Mais le Moyen Orient a ses ombres, ses problèmes souvent tragiques et ses « vides ». Il a ainsi besoin à son tour que cet Evangile, qui est parti de là, soit semé à nouveau et que cette présence que le Christ réalisa y soit proposée à nouveau. C’est une « ré-évangélisation » réciproque et un enrichissement que les deux mondes peuvent échanger. </w:t>
              <w:br/>
              <w:br/>
              <w:t xml:space="preserve">Entre temps, à Trabzon, la toute petite communauté chrétienne s’est réunie tous les dimanches matin pour célébrer la liturgie de la parole et l’Eglise a été ouverte aux visiteurs musulmans deux fois par semaine sous la responsabilité d’une personne de confiance. Je vous dirai comment cela s’est passé. </w:t>
              <w:br/>
              <w:br/>
              <w:t xml:space="preserve">Je vous salue en vous confiant ces réflexions et en vous exhortant ainsi que moi-même, a toujours mettre en contact la foi avec le présent. Non pas une foi abstraite et générique mais une foi presque comme celle des « débuts » qui nous a été transmise de génération en génération. Le levain, comme dit l’Evangile, a une capacité propre mystérieuse de faire lever la pâte, s’il est mis en contact avec elle. La pâte de chaque époque, de chaque lieu, de chaque génération. </w:t>
              <w:br/>
              <w:br/>
              <w:t xml:space="preserve">Jésus disait par ailleurs : « Je suis la lumière du monde, qui me suis ne marche pas dans les ténèbres ». Si sa lumière est en nous, elle n’éclairera pas seulement chaque situation, même la plus dramatique, mais nous serons nous aussi lumière, comme Il le disait. La faible lumière d’une bougie éclaire une maison, une lampe grillée laisse tout dans le noir. Qu’Il brille en nous à travers sa parole, à travers son Esprit, à travers la sève de ses saints. Que notre vie soit la cire qui se consume en signe de totale disponibilité. </w:t>
              <w:br/>
              <w:br/>
              <w:t xml:space="preserve">Avec affection, Don Andrea </w:t>
              <w:br/>
              <w:br/>
              <w:t>(Extrait de « Fenêtre pour le Moyen Orient » - Numéro 19 - Février 2005)</w:t>
            </w:r>
          </w:p>
          <w:p>
            <w:pPr>
              <w:pStyle w:val="Normal"/>
              <w:rPr>
                <w:rFonts w:ascii="Century" w:hAnsi="Century" w:cs="Century"/>
              </w:rPr>
            </w:pPr>
            <w:r>
              <w:rPr>
                <w:rFonts w:cs="Century" w:ascii="Century" w:hAnsi="Century"/>
              </w:rPr>
            </w:r>
          </w:p>
          <w:p>
            <w:pPr>
              <w:pStyle w:val="Normal"/>
              <w:numPr>
                <w:ilvl w:val="0"/>
                <w:numId w:val="0"/>
              </w:numPr>
              <w:jc w:val="center"/>
              <w:outlineLvl w:val="0"/>
              <w:rPr>
                <w:rFonts w:ascii="Century" w:hAnsi="Century" w:cs="Century"/>
                <w:b/>
                <w:b/>
                <w:bCs/>
                <w:color w:val="000040"/>
              </w:rPr>
            </w:pPr>
            <w:bookmarkStart w:id="4" w:name="84102"/>
            <w:r>
              <w:rPr>
                <w:rFonts w:cs="Century" w:ascii="Century" w:hAnsi="Century"/>
                <w:b/>
                <w:bCs/>
                <w:color w:val="000040"/>
              </w:rPr>
              <w:t>L’Osservatore Romano: Don Santoro, un « témoin héroïque du dialogue »</w:t>
            </w:r>
            <w:bookmarkEnd w:id="4"/>
          </w:p>
          <w:p>
            <w:pPr>
              <w:pStyle w:val="Normal"/>
              <w:rPr>
                <w:rFonts w:ascii="Century" w:hAnsi="Century" w:cs="Century"/>
                <w:b/>
                <w:b/>
                <w:bCs/>
                <w:color w:val="000040"/>
              </w:rPr>
            </w:pPr>
            <w:r>
              <w:rPr>
                <w:rFonts w:cs="Century" w:ascii="Century" w:hAnsi="Century"/>
                <w:b/>
                <w:bCs/>
                <w:color w:val="000040"/>
              </w:rPr>
            </w:r>
          </w:p>
          <w:p>
            <w:pPr>
              <w:pStyle w:val="Normal"/>
              <w:numPr>
                <w:ilvl w:val="0"/>
                <w:numId w:val="0"/>
              </w:numPr>
              <w:jc w:val="center"/>
              <w:outlineLvl w:val="0"/>
              <w:rPr>
                <w:rFonts w:ascii="Century" w:hAnsi="Century" w:cs="Century"/>
                <w:b/>
                <w:b/>
                <w:bCs/>
                <w:color w:val="000040"/>
              </w:rPr>
            </w:pPr>
            <w:r>
              <w:rPr>
                <w:rFonts w:cs="Century" w:ascii="Century" w:hAnsi="Century"/>
                <w:b/>
                <w:bCs/>
                <w:color w:val="000040"/>
              </w:rPr>
              <w:t xml:space="preserve">Et </w:t>
            </w:r>
          </w:p>
          <w:p>
            <w:pPr>
              <w:pStyle w:val="Normal"/>
              <w:rPr>
                <w:rFonts w:ascii="Century" w:hAnsi="Century" w:cs="Century"/>
                <w:b/>
                <w:b/>
                <w:bCs/>
                <w:color w:val="000040"/>
              </w:rPr>
            </w:pPr>
            <w:r>
              <w:rPr>
                <w:rFonts w:cs="Century" w:ascii="Century" w:hAnsi="Century"/>
                <w:b/>
                <w:bCs/>
                <w:color w:val="000040"/>
              </w:rPr>
            </w:r>
          </w:p>
          <w:p>
            <w:pPr>
              <w:pStyle w:val="Normal"/>
              <w:rPr/>
            </w:pPr>
            <w:r>
              <w:rPr>
                <w:rFonts w:cs="Century" w:ascii="Century" w:hAnsi="Century"/>
                <w:b/>
                <w:bCs/>
                <w:color w:val="000040"/>
              </w:rPr>
              <w:t>« Ne nous laissez pas seuls », demande le vicaire apostolique d’Anatolie</w:t>
            </w:r>
            <w:r>
              <w:rPr>
                <w:rFonts w:cs="Century" w:ascii="Century" w:hAnsi="Century"/>
              </w:rPr>
              <w:br/>
              <w:t xml:space="preserve">Don Santoro n’était pas venu « faire du prosélytisme » </w:t>
              <w:br/>
              <w:br/>
              <w:br/>
              <w:br/>
              <w:t xml:space="preserve">ROME, Mardi 7 février 2006 (ZENIT.org) –L’Osservatore Romano salue en Don Santoro, le prêtre de Rome assassiné en Turquie, un « courageux et héroïque témoin du dialogue ». </w:t>
              <w:br/>
              <w:br/>
              <w:t xml:space="preserve">L’Osservatore Romano en italien du 8 février salue en effet le retour de la dépouille du prêtre, vers 11 h 30 ce matin, à Ciampino, où l’attendait au nom du pape le cardinal vicaire pour Rome, Camillo Ruini. </w:t>
              <w:br/>
              <w:br/>
              <w:t xml:space="preserve">De leur côté, les autorités Turques ont arrêté ce matin à 3 heures, dans la maison de ses parents, à Trabzon, sur la Mer Noire, l’auteur du meurtre, un jeune lycéen de 16 ans, qui a confessé l’homicide: son geste s’inscrirait dans les protestations contre les caricatures de Mahomet. </w:t>
              <w:br/>
              <w:br/>
              <w:t xml:space="preserve">« L’Italie embrasse don Andrea Santoro. La dépouille du prêtre, héroïque témoin du dialogue assassiné dimanche dernier en Turquie alors qu’il était en prière dans l’église, est arrivée aujourd’hui à l’aéroport romain de Ciampino, un peu après 11 h 30. </w:t>
              <w:br/>
              <w:br/>
              <w:t xml:space="preserve">Des autorités civiles et militaires ont salué le cercueil du prêtre. Une chapelle ardente a été installée en la paroisse des SS. Fabien et Venance, bouleversée par la perte de son ancien curé. </w:t>
              <w:br/>
              <w:br/>
              <w:t xml:space="preserve">Dans l’église Santa Maria de Trabzon (Trébisonde) où, écrit le quotidien de la Cité du Vatican, don Andrea « a offert le don suprême de la vie », une messe a eu lieu hier en présence de la petite communauté catholique locale – en majorité d’origine étrangère - , sous la présidence du vicaire apostolique en Anatolie, Mgr Luigi Padovanese. </w:t>
              <w:br/>
              <w:br/>
              <w:t xml:space="preserve">Pour sa part, Mgr Ruggero Franceschini, archevêque d’Izmir et président de la conférence des évêques catholiques de Turquie, a souligné dans les colonnes de l’agence italienne Ansa que « la situation en Turquie pour la minorité catholique n’a jamais dégénéré au point de prévoir des actes de violence ». </w:t>
              <w:br/>
              <w:br/>
              <w:t xml:space="preserve">Le président de la République italienne, Carlo Azeglio Ciampi, a adressé un message de condoléances à la mère de don Andrea, Mme Maria Polselli où il affirme: « La mort tragique de don Andrea, alors qu’il se trouvait en prière dans une église de Turquie, m’a profondément frappé. Son activité pastorale, l’engagement social et civil passionné en terre étrangère, sa profonde confiance dans le dialogue entre les religions et les cultures laisseront une trace indélébile. Son exemple de charité et d’humanité constituent une référence pour tous dans la promotion des valeurs partagées de tolérance, de respect réciproque, du caractère central de la dignité humaine ». </w:t>
              <w:br/>
              <w:br/>
              <w:t xml:space="preserve">Un hommage à Don Santoro a également eu lieu, souligne encore L’Osservatore Romano, hier, au Capitole, le siège de la mairie de la ville de Rome. </w:t>
              <w:br/>
              <w:br/>
              <w:t xml:space="preserve">Le maire, M. Walter Veltroni, a rappelé combien le prêtre était lié à la ville de Rome, « à ses quartiers populaires »: « C’est un paradoxe, disait-il, que justement les personnes qui tournent leur regard vers la construction de ponts de dialogue soient celles qui succombent. Il ne se trompe pas celui qui cherche le dialogue face à qui fait de la politique de la haine sa raison de vivre ». </w:t>
              <w:br/>
              <w:br/>
              <w:t xml:space="preserve">« Aujourd’hui, disait encore le maire, la circonstance est d’autant plus douloureuse que celui qui est tombé est un prêtre lié à Rome et qui était parti en une terre lointaine pour témoigner de sa volonté de tenir ouverte la porte du dialogue et de l’échange ». </w:t>
              <w:br/>
              <w:br/>
              <w:t>Un vieil homme de Priverno, son village natale, dans la province de Latina a confié à L’Osservatore: « La maman Marietta était née en Amérique, le papa, Gaetano, était maître maçon. C’était une famille très religieuse. Chaque fois que la cloche sonnait, ils s’agenouillaient et ils avaient l’habitude de dire la prière avant les repas ».</w:t>
            </w:r>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bCs/>
                <w:color w:val="000040"/>
              </w:rPr>
            </w:pPr>
            <w:r>
              <w:rPr>
                <w:rFonts w:cs="Century" w:ascii="Century" w:hAnsi="Century"/>
                <w:b/>
                <w:bCs/>
                <w:color w:val="000040"/>
              </w:rPr>
            </w:r>
            <w:bookmarkStart w:id="5" w:name="84101"/>
            <w:bookmarkStart w:id="6" w:name="84101"/>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pPr>
            <w:bookmarkStart w:id="7" w:name="84101"/>
            <w:r>
              <w:rPr>
                <w:rFonts w:cs="Century" w:ascii="Century" w:hAnsi="Century"/>
                <w:b/>
                <w:bCs/>
                <w:color w:val="000040"/>
              </w:rPr>
              <w:t>« Ne nous laissez pas seuls », demande le vicaire apostolique d’Anatolie</w:t>
            </w:r>
            <w:bookmarkEnd w:id="7"/>
            <w:r>
              <w:rPr>
                <w:rFonts w:cs="Century" w:ascii="Century" w:hAnsi="Century"/>
              </w:rPr>
              <w:br/>
              <w:t xml:space="preserve">Don Santoro n’était pas venu « faire du prosélytisme » </w:t>
              <w:br/>
              <w:br/>
              <w:t xml:space="preserve">ROME, Mardi 7 février 2006 (ZENIT.org) – « Ne nous laissez pas seuls », demande le vicaire apostolique d’Anatolie après la mort de don Andrea Santoro. </w:t>
              <w:br/>
              <w:br/>
              <w:t xml:space="preserve">Mgr Luigi Padovese, vicaire apostolique d’Anatolie, a fait mémoire, hier, en l’église Santa-Maria de Trabzon, de don Andrea Santoro, le prêtre Fidei donum du diocèse de Rome qui a été assassiné dans son église de Trébizonde, en Anatolie, dimanche après-midi, rapporte l’agence vaticane Fides, organe de la congrégation pour l’Evangélisation des Peuples. </w:t>
              <w:br/>
              <w:br/>
              <w:t xml:space="preserve">Il souligne qu’« il est difficile de comprendre ce geste, même s’il semble dicté par un motif de haine religieuse » et il lance un appel : « Je demande à la communauté catholique de ne pas nous laisser seuls, nous avons besoin du soutien de tous les chrétiens, parce que c’est difficile de vivre sur cette terre en de pareils moments, quand des épisodes tragiques surviennent. Mais c’est une terre aimée, comme l’est le peuple turc, qui est un bon peuple. Il faut cependant faire comprendre à tous, indistinctement qu’il faut dissocier ces actes de violence ». </w:t>
              <w:br/>
              <w:br/>
              <w:t xml:space="preserve">« Don Andrea était un homme de dialogue, il n’était pas un homme à prendre des positions contraires ni venu faire du prosélytisme. Il a toujours cherché le dialogue, aussi parce qu’au fond cette situation s’est imposée par le milieu dans lequel nous nous trouvons, où notre présence est réduite au minimum », a déclaré l’évêque. </w:t>
              <w:br/>
              <w:br/>
              <w:t>« Don Andrea est venu ici en témoin, a poursuivi Mgr Padovese, il a laissé Rome où il avait été curé pendant plusieurs années, et il est venu dans cette réalité minuscule parce qu’il aimait l’Eglise et les origines de l’Eglise née sur cette terre qui s’est ouverte au monde. Il était attiré par cette terre pour cette raison, mais il était aussi attiré par la volonté d’établir un dialogue avec le monde musulman. Il est venu en témoin et est mort en témoin. »</w:t>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pPr>
                  <w:r>
                    <w:rPr>
                      <w:rFonts w:cs="Century" w:ascii="Century" w:hAnsi="Century"/>
                      <w:b/>
                      <w:bCs/>
                      <w:color w:val="000000"/>
                    </w:rPr>
                    <w:t>Le cardinal Poupard se dit préoccupé</w:t>
                  </w:r>
                  <w:r>
                    <w:rPr>
                      <w:rFonts w:cs="Century" w:ascii="Century" w:hAnsi="Century"/>
                      <w:color w:val="000000"/>
                    </w:rPr>
                    <w:br/>
                    <w:t> </w:t>
                  </w:r>
                </w:p>
              </w:tc>
            </w:tr>
            <w:tr>
              <w:trPr/>
              <w:tc>
                <w:tcPr>
                  <w:tcW w:w="9072" w:type="dxa"/>
                  <w:tcBorders/>
                  <w:shd w:fill="FFFFFF" w:val="clear"/>
                  <w:vAlign w:val="center"/>
                </w:tcPr>
                <w:p>
                  <w:pPr>
                    <w:pStyle w:val="Normal"/>
                    <w:rPr>
                      <w:rFonts w:ascii="Century" w:hAnsi="Century" w:cs="Century"/>
                      <w:color w:val="000000"/>
                    </w:rPr>
                  </w:pPr>
                  <w:r>
                    <w:rPr>
                      <w:rFonts w:cs="Century" w:ascii="Century" w:hAnsi="Century"/>
                      <w:color w:val="000000"/>
                    </w:rPr>
                    <w:br/>
                    <w:t>Le "climat de haine" visant la culture occidentale suite à la publication de caricatures de Mahomet est préoccupant, estime le cardinal Paul Poupard. Commentant l'assassinat, le 5 février, du Père Andrea Santoro, missionnaire en Turquie, le président du Conseil pontifical de la culture a cependant souligné la nécessité d'une plus grande responsabilité des médias en Occident.</w:t>
                    <w:br/>
                    <w:t>"Oui", l'assassin du Père Andrea Santoro a confessé avoir tué par haine antichrétienne, a commenté le cardinal Poupard dans le quotidien italien "Il Messaggero" du 8 février 2006. Cela confirme le climat de haine dont a été victime ce prêtre qui donnait un «témoignage chrétien et fraternel».</w:t>
                    <w:br/>
                    <w:t>Le président du Conseil de la culture s'est montré préoccupé par ce climat de haine visant la culture occidentale. Il a ainsi regretté la position de la communauté islamique qui souhaite que sa propre religion "embrasse tout", mais aussi la prétention de la culture laïque, "en réalité laïciste", qui chasse "la religion dans le privé".</w:t>
                    <w:br/>
                    <w:t xml:space="preserve">Interrogé sur la raison motivant le fait que ce soit généralement les chrétiens qui sont victimes de l'intolérance religieuse, le cardinal Poupard a parlé d'instrumentalisation. Pour lui, il n'y a en effet "rien de spontané dans les manifestations islamiques" de ces derniers jours. </w:t>
                    <w:br/>
                    <w:t xml:space="preserve">Il a ajouté, concernant le débat actuel sur la liberté de la presse :«en Occident, il y a une conception de la liberté qui est un libéralisme acharné». Pour lui, la liberté n'est pas une valeur absolue. "C'est la valeur humaine qui est absolue". </w:t>
                  </w:r>
                </w:p>
              </w:tc>
            </w:tr>
          </w:tbl>
          <w:p>
            <w:pPr>
              <w:pStyle w:val="NormalWeb"/>
              <w:rPr>
                <w:rFonts w:ascii="Century" w:hAnsi="Century" w:cs="Century"/>
                <w:color w:val="000000"/>
              </w:rPr>
            </w:pPr>
            <w:r>
              <w:rPr>
                <w:rFonts w:cs="Century" w:ascii="Century" w:hAnsi="Century"/>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pPr>
                  <w:r>
                    <w:rPr>
                      <w:rFonts w:cs="Century" w:ascii="Century" w:hAnsi="Century"/>
                      <w:b/>
                      <w:bCs/>
                      <w:color w:val="000000"/>
                    </w:rPr>
                    <w:t>Mgr Bürcher, président du Groupe Islam de la Conférence des évêques suisses</w:t>
                  </w:r>
                  <w:r>
                    <w:rPr>
                      <w:rFonts w:cs="Century" w:ascii="Century" w:hAnsi="Century"/>
                      <w:color w:val="000000"/>
                    </w:rPr>
                    <w:br/>
                    <w:t> </w:t>
                  </w:r>
                </w:p>
              </w:tc>
            </w:tr>
            <w:tr>
              <w:trPr/>
              <w:tc>
                <w:tcPr>
                  <w:tcW w:w="9072" w:type="dxa"/>
                  <w:tcBorders/>
                  <w:shd w:fill="FFFFFF" w:val="clear"/>
                  <w:vAlign w:val="center"/>
                </w:tcPr>
                <w:p>
                  <w:pPr>
                    <w:pStyle w:val="Normal"/>
                    <w:rPr>
                      <w:rFonts w:ascii="Century" w:hAnsi="Century" w:cs="Century"/>
                      <w:color w:val="000000"/>
                    </w:rPr>
                  </w:pPr>
                  <w:r>
                    <w:rPr>
                      <w:rFonts w:cs="Century" w:ascii="Century" w:hAnsi="Century"/>
                      <w:color w:val="000000"/>
                    </w:rPr>
                    <w:t>A la flambée internationale de réactions et de violences suite aux caricatures de Mahomet publiées dans la presse danoise et européenne, Mgr Pierre Bürcher en appelle au respect de tous les croyants. L'évêque auxiliaire de Lausanne, Genève et Fribourg, qui est également président du Groupe de travail "Islam" (GTI) de la Conférence des évêques suisses (CES), a rappelé mercredi que "chaque religion a droit au respect".</w:t>
                    <w:br/>
                    <w:br/>
                    <w:t> </w:t>
                  </w:r>
                </w:p>
              </w:tc>
            </w:tr>
            <w:tr>
              <w:trPr/>
              <w:tc>
                <w:tcPr>
                  <w:tcW w:w="9072" w:type="dxa"/>
                  <w:tcBorders/>
                  <w:shd w:fill="FFFFFF" w:val="clear"/>
                  <w:vAlign w:val="center"/>
                </w:tcPr>
                <w:p>
                  <w:pPr>
                    <w:pStyle w:val="Normal"/>
                    <w:rPr>
                      <w:rFonts w:ascii="Century" w:hAnsi="Century" w:cs="Century"/>
                      <w:color w:val="000000"/>
                    </w:rPr>
                  </w:pPr>
                  <w:r>
                    <w:rPr>
                      <w:rFonts w:cs="Century" w:ascii="Century" w:hAnsi="Century"/>
                      <w:color w:val="000000"/>
                    </w:rPr>
                    <w:t>En Suisse également, nombre de musulmans estiment inacceptables les récentes caricatures du prophète Mahomet. Mouhammad veut dire, selon l’appellation en arabe coranique "Celui qui est digne de louanges". Il est donc compréhensible que des musulmans considèrent toute marque de non respect de ce prophète comme blasphématoire, estime Mgr Bürcher.</w:t>
                  </w:r>
                </w:p>
                <w:p>
                  <w:pPr>
                    <w:pStyle w:val="NormalWeb"/>
                    <w:rPr/>
                  </w:pPr>
                  <w:r>
                    <w:rPr>
                      <w:rFonts w:cs="Century" w:ascii="Century" w:hAnsi="Century"/>
                      <w:b/>
                      <w:bCs/>
                      <w:color w:val="000000"/>
                    </w:rPr>
                    <w:t>Chaque religion a droit au respect</w:t>
                    <w:br/>
                  </w:r>
                  <w:r>
                    <w:rPr>
                      <w:rFonts w:cs="Century" w:ascii="Century" w:hAnsi="Century"/>
                      <w:color w:val="000000"/>
                    </w:rPr>
                    <w:t xml:space="preserve">Si la Déclaration des droits de l’Homme prévoit le droit à la liberté de pensée et d’expression, cela n’implique pas le droit d’offenser le sentiment religieux des croyants, affirme le président du GTI. En effet, chaque religion a droit au respect. Par contre, relève Mgr Bürcher, ce droit ne peut d’aucune manière être acquis par la violence qu’elle soit dessinée, écrite, verbale voire armée. Le respect et la tolérance ne sont pas à voie unique. Chaque religion doit respecter l’autre. </w:t>
                    <w:br/>
                    <w:t xml:space="preserve">Cette exigence dépasse largement la civilisation occidentale, et s'adresse également au monde musulman. Seule la Règle d’or "Fais à autrui ce que tu voudrais que l’on te fasse!" est un chemin libérateur, insiste-t-il. Le GTI appelle donc tous les habitants de Suisse, quelle que soit leur croyance, à un renouveau du respect d’autrui. </w:t>
                    <w:br/>
                    <w:t>Le Groupe de travail "Islam" (GTI) de la Conférence des évêques suisses a été créé en 2001 par la CES. Il a pour but de promouvoir le dialogue interreligieux dans l’esprit de Vatican II.</w:t>
                  </w:r>
                </w:p>
                <w:p>
                  <w:pPr>
                    <w:pStyle w:val="Normal"/>
                    <w:rPr>
                      <w:rFonts w:ascii="Century" w:hAnsi="Century" w:cs="Century"/>
                      <w:color w:val="000000"/>
                    </w:rPr>
                  </w:pPr>
                  <w:r>
                    <w:rPr>
                      <w:rFonts w:cs="Century" w:ascii="Century" w:hAnsi="Century"/>
                      <w:color w:val="000000"/>
                    </w:rPr>
                  </w:r>
                </w:p>
              </w:tc>
            </w:tr>
          </w:tbl>
          <w:p>
            <w:pPr>
              <w:pStyle w:val="Normal"/>
              <w:rPr/>
            </w:pPr>
            <w:bookmarkStart w:id="8" w:name="84103"/>
            <w:r>
              <w:rPr>
                <w:rFonts w:cs="Century" w:ascii="Century" w:hAnsi="Century"/>
                <w:b/>
                <w:bCs/>
                <w:color w:val="000040"/>
              </w:rPr>
              <w:t>Les caricatures de Mahomet ne sont pas le seul exemple d’intolérance</w:t>
            </w:r>
            <w:bookmarkEnd w:id="8"/>
            <w:r>
              <w:rPr>
                <w:rFonts w:cs="Century" w:ascii="Century" w:hAnsi="Century"/>
              </w:rPr>
              <w:br/>
              <w:t xml:space="preserve">L’Osservatore Romano évoque l’anti-catholicisme en Espagne </w:t>
              <w:br/>
              <w:br/>
              <w:t xml:space="preserve">ROME, Mardi 7 février 2006 (ZENIT.org) – « A propos des caricatures offensantes envers l’Islam », surtitre à la une L’Osservatore Romano des 6-7 février, pour un article intitulé « Progrès de la liberté ou marche arrière de la civilisation »? signé par Francesco M. Valiante et qui déplore (p.10), que ce type de représentation ne soit pas la « seule ». </w:t>
              <w:br/>
              <w:br/>
              <w:t xml:space="preserve">En page 10 en effet, l’auteur affirme, à la fin de son article: « Le cas des caricatures sur Mahomet est un cas éclatant mais pas unique dans le genre. Ces jours-ci, on assiste en Espagne à certaines manifestations d’intolérance outrageante envers la religion et l’Eglise catholique qui laissent perplexes. Dans un spectacle théâtral, mis en scène à Madrid, on caricature le pontife actuel, on ridiculise son prédécesseur, on lance des menaces obscures contre les catholiques, on incite à l’apostasie. Et dans une vidéo diffusée à la télévision, le Crucifix se transforme même en ingrédient d’une recette culinaire aussi unique que dégoûtante ». </w:t>
              <w:br/>
              <w:br/>
              <w:t xml:space="preserve">Et de commenter: « A toute personne dotée de bon sens échappe la valeur artistique et culturelle – ou simplement satirique – de telles initiatives. De même semble obscure leur prétention à représenter une expression de la liberté ou de « laïcité ». Mais hélas, le bon sens n’a pas grand chose à voir avec cela. Devant la vulgarité, l’insulte, le blasphème, l’intelligence de la raison se voit contrainte à abdiquer ». </w:t>
              <w:br/>
              <w:br/>
              <w:t xml:space="preserve">Et l’auteur ajoute: « Il ne semble pas que les faits espagnols aient enflammé l’opinion publique d’indignation spéciale » (…). </w:t>
              <w:br/>
              <w:br/>
              <w:t xml:space="preserve">L’article citait en particulier la « Déclaration sur l’élimination de toutes les formes d’intolérance et de discrimination fondées sur la religion ou le credo » adoptée par l’ONU en 1981. </w:t>
              <w:br/>
              <w:t>ZF06020703</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6383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lang w:val="fr-BE"/>
                                    </w:rPr>
                                  </w:pPr>
                                  <w:r>
                                    <w:rPr>
                                      <w:b/>
                                      <w:lang w:val="fr-BE"/>
                                    </w:rPr>
                                    <w:t>08 02 20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pt;mso-position-vertical-relative:text;margin-left:3.25pt;mso-position-horizontal-relative:text">
                      <v:textbox>
                        <w:txbxContent>
                          <w:p>
                            <w:pPr>
                              <w:pStyle w:val="Normal"/>
                              <w:rPr>
                                <w:b/>
                                <w:b/>
                                <w:lang w:val="fr-BE"/>
                              </w:rPr>
                            </w:pPr>
                            <w:r>
                              <w:rPr>
                                <w:b/>
                                <w:lang w:val="fr-BE"/>
                              </w:rPr>
                              <w:t>08 02 2006</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bookmarkStart w:id="9" w:name="84170"/>
            <w:bookmarkStart w:id="10" w:name="84158"/>
            <w:r>
              <w:rPr>
                <w:rFonts w:cs="Century" w:ascii="Century" w:hAnsi="Century"/>
                <w:b/>
                <w:bCs/>
                <w:color w:val="000040"/>
              </w:rPr>
              <w:t>Ovation debout pour don Santoro, tué en Turquie dimanche</w:t>
            </w:r>
            <w:bookmarkEnd w:id="9"/>
            <w:r>
              <w:rPr>
                <w:rFonts w:cs="Century" w:ascii="Century" w:hAnsi="Century"/>
              </w:rPr>
              <w:br/>
              <w:t xml:space="preserve">Hommage du pape au prêtre romain </w:t>
              <w:br/>
              <w:br/>
              <w:t xml:space="preserve">ROME, Mercredi 8 février 2006 (ZENIT.org) – Au moment où Benoît XVI a prononcé le nom de don Andrea Santoro, au terme de l’audience générale du mercredi, les huit mille personnes présentes en la salle Paul VI du Vatican ont fait une ovation debout au prêtre du diocèse du pape, tué le 4 février à Trébisonde, et dont les funérailles seront célébrées solennellement vendredi prochain par le cardinal Camillo Ruini en la basilique Saint-Jean du Latran, cathédrale de l’évêque de Rome. </w:t>
              <w:br/>
              <w:br/>
              <w:t xml:space="preserve">« Que le sacrifice de sa vie contribue à la cause du dialogue entre les religions et de la paix entre les peuples », a déclaré le pape, reprenant les termes de son télégramme de condoléances (Zenit, 5 février). </w:t>
              <w:br/>
              <w:br/>
              <w:t xml:space="preserve">« Nous ne pouvons pas ne pas rappeler aujourd’hui don Andrea Santoro », disait le pape à la fin de l’audience, interrompu immédiatement par de longs applaudissements tandis que peu à peu toute l’assistance se mettait debout. </w:t>
              <w:br/>
              <w:br/>
              <w:t xml:space="preserve">« Merci pour ces applaudissements », disait le pape avant de poursuivre la présentation de ce « prêtre Fidei donum du diocèse de Rome, tué en Turquie dimanche dernier, alors qu’il était en prière à l’église ». </w:t>
              <w:br/>
              <w:br/>
              <w:t xml:space="preserve">« Hier soir justement, ajoutait le pape en improvisant, m’est arrivée une belle lettre de lui, écrite le 31 janvier dernier, avec la petite communauté chrétienne de la paroisse Sainte-Marie de Trébisonde » (cf. section « Documents » pour le texte de la lettre). </w:t>
              <w:br/>
              <w:br/>
              <w:t xml:space="preserve">Le pape disait avoir lu la lettre « hier » avec une « émotion profonde », parce qu’elle « reflète son âme sacerdotale », son « amour du Christ et des hommes » et son « engagement pour les petits, dans l’esprit du psaume que nous venons d’entendre ». </w:t>
              <w:br/>
              <w:br/>
              <w:t xml:space="preserve">Benoît XVI a annoncé la publication de cette lettre dans « L’Osservatore Romano » en soulignant : « C’est un témoignage d’amour et d’adhésion au Christ et à son Eglise ». </w:t>
              <w:br/>
              <w:br/>
              <w:t xml:space="preserve">« A cette lettre, ajoutait le pape, il a joint un message de femmes de sa paroisse, qui m’invitent à me rendre là-bas. Et dans la lettre de ces femmes, se reflètent aussi le zèle, la foi, et l’amour qui étaient vivants dans le cœur de don Andrea Santoro ». </w:t>
              <w:br/>
              <w:br/>
              <w:t xml:space="preserve">On se souvient que le pape Benoît XVI projette un voyage en Turquie pour novembre prochain, autour de la fête de saint André, le 30 novembre. </w:t>
              <w:br/>
              <w:br/>
              <w:t xml:space="preserve">Le pape revenait à son texte écrit en disant : « Que le Seigneur accueille l’âme de ce serviteur silencieux et courageux de l’Evangile et qu’Il fasse que le sacrifice de sa vie contribue à la cause du dialogue entre les religions et de la paix entre les peuples ». </w:t>
              <w:br/>
              <w:br/>
              <w:t xml:space="preserve">Le père Santoro, 60 ans, exerçait son ministère en tant que prêtre « Fidei donum » du diocèse de Rome à l’Eglise de Turquie, depuis 5 ans, à Trabzon (Trébisonde), en Anatolie, c’est-à-dire au nord-est de la Turquie, sur la Mer Noire. L’église Santa-Marie qu’il desservait accueille une petite communauté chrétienne, surtout d’immigrés. Il a été tué dimanche de deux balles tirées par un lycéen de 16 ans, dans le contexte des émeutes internationales déclenchées par les caricatures du prophète Mahomet. </w:t>
              <w:br/>
              <w:br/>
              <w:t xml:space="preserve">Le jeune n’est pas entré dans l’église, ont indiqué des témoins, il a juste passé le bras pour tirer deux balles, au cri de « Dieu est grand », alors que le prêtre était en prière. Se retournant et voyant le revolver, don Santoro a immédiatement crié à un jeune catéchumène, qui lui aussi se trouvait dans l’église, de se jeter à terre. L’agresseur a été arrêté dans la nuit de lundi à mardi et a avoué le meurtre et sa motivation : la colère suscitée par les caricatures. </w:t>
              <w:br/>
            </w:r>
          </w:p>
          <w:p>
            <w:pPr>
              <w:pStyle w:val="Normal"/>
              <w:numPr>
                <w:ilvl w:val="0"/>
                <w:numId w:val="0"/>
              </w:numPr>
              <w:outlineLvl w:val="0"/>
              <w:rPr>
                <w:rFonts w:ascii="Century" w:hAnsi="Century" w:cs="Century"/>
              </w:rPr>
            </w:pPr>
            <w:r>
              <w:rPr>
                <w:rFonts w:cs="Century" w:ascii="Century" w:hAnsi="Century"/>
              </w:rPr>
              <w:t>ZF06020801</w:t>
            </w:r>
          </w:p>
          <w:p>
            <w:pPr>
              <w:pStyle w:val="Normal"/>
              <w:rPr>
                <w:rFonts w:ascii="Century" w:hAnsi="Century" w:cs="Century"/>
              </w:rPr>
            </w:pPr>
            <w:r>
              <w:rPr>
                <w:rFonts w:cs="Century" w:ascii="Century" w:hAnsi="Century"/>
              </w:rPr>
            </w:r>
          </w:p>
          <w:p>
            <w:pPr>
              <w:pStyle w:val="Normal"/>
              <w:rPr>
                <w:rFonts w:ascii="Century" w:hAnsi="Century" w:cs="Century"/>
                <w:b/>
                <w:b/>
                <w:bCs/>
                <w:color w:val="000040"/>
              </w:rPr>
            </w:pPr>
            <w:r>
              <w:rPr>
                <w:rFonts w:cs="Century" w:ascii="Century" w:hAnsi="Century"/>
                <w:i/>
                <w:iCs/>
              </w:rPr>
              <w:t xml:space="preserve">Voici ce que le pape a déclaré à l’issue de l’audience générale : </w:t>
            </w:r>
            <w:r>
              <w:rPr>
                <w:rFonts w:cs="Century" w:ascii="Century" w:hAnsi="Century"/>
              </w:rPr>
              <w:br/>
              <w:br/>
              <w:t xml:space="preserve">Aujourd'hui, nous nous devons de rappeler Don Andrea Santoro — merci, merci de cet applaudissement —, prêtre fidei donum du diocèse de Rome, tué en Turquie dimanche dernier, alors qu'il était recueilli en prière à l'église. Précisément hier soir m'est parvenue une belle lettre de sa part, écrite le 31 janvier dernier avec la petite communauté chrétienne de la paroisse </w:t>
            </w:r>
            <w:r>
              <w:rPr>
                <w:rFonts w:cs="Century" w:ascii="Century" w:hAnsi="Century"/>
                <w:i/>
                <w:iCs/>
              </w:rPr>
              <w:t>Sancta Maria</w:t>
            </w:r>
            <w:r>
              <w:rPr>
                <w:rFonts w:cs="Century" w:ascii="Century" w:hAnsi="Century"/>
              </w:rPr>
              <w:t xml:space="preserve"> à Trébizonde. Hier soir j'ai lu avec une profonde émotion cette lettre, qui est un reflet de son âme sacerdotale, de son amour pour le Christ et pour les hommes, de son engagement précisément pour les plus petits, sous le signe du Psaume que nous avons écouté. Cette lettre qui sera publiée sur « L'Osservatore Romano », est un témoignage d'amour et d'adhésion au Christ et à son Eglise. A cette lettre, il a joint un message des femmes de sa paroisse, qui m'invitent à aller là-bas. Et dans la lettre de ces femmes se reflètent également le zèle, la foi et l'amour qui étaient vivants dans le cœur de Don Andrea Santoro. </w:t>
              <w:br/>
              <w:br/>
              <w:t>Que le Seigneur accueille l'âme de ce serviteur silencieux et courageux de l'Evangile et fasse en sorte que le sacrifice de sa vie contribue à la cause du dialogue entre les religions et de la paix entre les peuples.</w:t>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pPr>
            <w:bookmarkStart w:id="11" w:name="84158"/>
            <w:r>
              <w:rPr>
                <w:rFonts w:cs="Century" w:ascii="Century" w:hAnsi="Century"/>
                <w:b/>
                <w:bCs/>
                <w:color w:val="000040"/>
              </w:rPr>
              <w:t>Lettre de don Santoro au pape Benoît XVI</w:t>
            </w:r>
            <w:bookmarkEnd w:id="11"/>
            <w:r>
              <w:rPr>
                <w:rFonts w:cs="Century" w:ascii="Century" w:hAnsi="Century"/>
              </w:rPr>
              <w:br/>
              <w:t xml:space="preserve">Ecrite le 31 janvier </w:t>
              <w:br/>
              <w:br/>
              <w:t xml:space="preserve">ROME, Mercredi 8 février 2006 – A la fin de l’audience générale de ce mercredi, le pape Benoît XVI a annoncé qu’il avait reçu hier une « belle lettre » de don Andrea Santoro, le prêtre italien assassiné en Turquie dimanche dernier. L’original en italien est publié dans L’Osservatore Romano du 9 février. Voici la traduction de cette lettre. </w:t>
              <w:br/>
              <w:br/>
              <w:t xml:space="preserve">Rome, 31 janvier 2006 </w:t>
              <w:br/>
              <w:br/>
            </w:r>
            <w:r>
              <w:rPr/>
              <w:t xml:space="preserve">Sainteté, </w:t>
              <w:br/>
              <w:br/>
              <w:t xml:space="preserve">Je vous écris au nom de quelques femmes de Géorgie, de ma paroisse « Sancta Maria » à Trabzon (Trébisonde) sur la Mer Noire, en Turquie. Elles me l’ont dictée en turc. Je la traduis avec leurs propres mots, et ainsi je vous la ferai parvenir lors de ma venue à Rome. Je m’appelle don Andrea Santoro, prêtre « Fidei donum » de l’Eglise de Rome en Turquie, dans le diocèse d’Anatolie, où je réside depuis 5 ans. Mon troupeau est formé de 8/9 catholiques, des nombreux orthodoxes de la ville et des musulmans qui représentent 99% de la population. Vous êtes, Sainteté, aussi bien l’évêque de mon diocèse de provenance (Rome) que celui de mon diocèse d’arrivée puisqu’il s’agit d’un « Vicariat apostolique ». C’est à ce double titre que je vous fais parvenir la lettre des trois Géorgiennes. </w:t>
              <w:br/>
              <w:br/>
              <w:t xml:space="preserve">« CHER PAPE, </w:t>
              <w:br/>
              <w:t xml:space="preserve">Nous vous saluons au nom de tous les Géorgiens. </w:t>
              <w:br/>
              <w:t xml:space="preserve">Nous demandons à Dieu la santé pour toi au nom de Jésus. </w:t>
              <w:br/>
              <w:t xml:space="preserve">Nous sommes très heureux que Dieu t’ai choisi comme Pape. Prie pour nous, pour les pauvres, pour les personnes dans la misère, dans le monde entier, et pour les enfants. Nous croyons que tes prières arrivent directement à Dieu. Les Géorgiens sont très pauvres, endettés, ils n’ont pas de maison, ils n’ont pas de travail. Nous n’avons plus de forces. </w:t>
              <w:br/>
              <w:br/>
              <w:t xml:space="preserve">Nous vivons à Trébisonde en ce moment et nous travaillons. Prie pour que Dieu nous bénisse et qu’il nous donne un cœur nouveau et pur. Nous n’oublions pas la vie chrétienne et nous essayons d’être un bon exemple au nom de Dieu, pour les Turcs, afin qu’à travers nous ils voient Dieu et le glorifient. </w:t>
              <w:br/>
              <w:br/>
              <w:t xml:space="preserve">Nous avons beaucoup de choses à dire et à raconter mais, Inshallah, si tu viens à Trébisonde, nous pourrons parler en tête à tête. Ta venue sera une fête joyeuse. Nous demandons à Dieu et nous souhaitons pour toi santé, paix, et vie dans le Christ. Nous baisons tes mains. Nous serions heureux que tu nous répondes et que tu nous envoies une photo avec ta signature. </w:t>
              <w:br/>
              <w:t xml:space="preserve">Comme Pape commun à tous, prie pour don Andrea et Loredana, afin que Dieu leur donne la force et qu’à Trébisonde l’Eglise grandisse et se multiplie grâce à eux. </w:t>
              <w:br/>
              <w:t xml:space="preserve">Maria, Marina et Maria ». </w:t>
              <w:br/>
              <w:t xml:space="preserve">Au nom des autres chrétiens de Géorgie nous t’invitons à Trébisonde lors de ta prochaine venue en Novembre en Turquie. </w:t>
              <w:br/>
              <w:br/>
              <w:t xml:space="preserve">Sainteté, </w:t>
              <w:br/>
              <w:t xml:space="preserve">Je m’unis à ces trois femmes pour vous inviter vraiment chez nous. C’est un petit troupeau, comme le disait Jésus, qui tente d’être le sel, le levain et la lumière sur cette terre. Votre visite, même brève, serait une consolation et un encouragement. Si Dieu le veut… Rien n’est impossible à Dieu. </w:t>
              <w:br/>
              <w:t xml:space="preserve">Je vous salue et vous remercie pour tout. Vos livres m’ont nourri pendant mes études de théologie. Donnez-moi votre bénédiction. Et que Dieu vous bénisse et vous assiste, vous aussi. </w:t>
              <w:br/>
              <w:br/>
              <w:t xml:space="preserve">Don Andrea Santoro </w:t>
              <w:br/>
              <w:t xml:space="preserve">Prêtre « Fidei donum » du diocèse de Rome en Turquie, </w:t>
              <w:br/>
              <w:t xml:space="preserve">Diocèse d’Anatolie, ville de Trabzon sur la Mer Noire, </w:t>
              <w:br/>
              <w:t>église de « Sancta Maria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Réaction du Centre d’Action laïque (Belgique)</w:t>
            </w:r>
          </w:p>
          <w:p>
            <w:pPr>
              <w:pStyle w:val="Normal"/>
              <w:rPr>
                <w:rFonts w:ascii="Century" w:hAnsi="Century" w:cs="Century"/>
              </w:rPr>
            </w:pPr>
            <w:r>
              <w:rPr>
                <w:rFonts w:eastAsia="Century" w:cs="Century" w:ascii="Century" w:hAnsi="Century"/>
              </w:rPr>
              <w:t xml:space="preserve">                                                                    </w:t>
            </w:r>
            <w:r>
              <w:rPr>
                <w:rFonts w:cs="Century" w:ascii="Century" w:hAnsi="Century"/>
              </w:rPr>
              <w:t>Catho.bel 08 02 06</w:t>
            </w:r>
          </w:p>
          <w:p>
            <w:pPr>
              <w:pStyle w:val="Normal"/>
              <w:rPr>
                <w:rFonts w:ascii="Century" w:hAnsi="Century" w:cs="Century"/>
              </w:rPr>
            </w:pPr>
            <w:r>
              <w:rPr>
                <w:rFonts w:cs="Century" w:ascii="Century" w:hAnsi="Century"/>
              </w:rPr>
            </w:r>
          </w:p>
          <w:p>
            <w:pPr>
              <w:pStyle w:val="Normal"/>
              <w:rPr>
                <w:rFonts w:ascii="Century" w:hAnsi="Century" w:cs="Century"/>
                <w:color w:val="000000"/>
              </w:rPr>
            </w:pPr>
            <w:r>
              <w:rPr>
                <w:rFonts w:cs="Century" w:ascii="Century" w:hAnsi="Century"/>
                <w:color w:val="000000"/>
              </w:rPr>
              <w:t>Suite au raz-de-marée provoqué par quelques caricatures de Mahomet, le CAL s’est exprimé dans une motion claire.</w:t>
              <w:br/>
              <w:t>Seul un État pluraliste garantit la liberté de conscience et d’opinion. Liberté d’adhérence à toute religion, sans qu’aucune conviction ne bénéficie de privilège ou ne subisse de contraintes dérogatoires au droit commun. Ce pluralisme est indispensable au «vivre ensemble».</w:t>
            </w:r>
          </w:p>
          <w:p>
            <w:pPr>
              <w:pStyle w:val="Normal"/>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b/>
                <w:bCs/>
                <w:color w:val="000000"/>
              </w:rPr>
              <w:t>Sans liberté d’expression, pas de pluralisme.</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 xml:space="preserve">Or, « la liberté d’expression vaut, non seulement pour les informations considérées comme inoffensives, mais aussi pour celles qui heurtent». </w:t>
              <w:br/>
              <w:t>L’interdiction de représenter le fondateur de l’islam est un prescrit religieux qui ne regarde que les musulmans, dans la mesure où ils s’estiment concernés. En aucun cas, un interdit strictement religieux ne peut donc justifier de restreindre la liberté d’expression.</w:t>
              <w:br/>
              <w:t>Toutefois, la liberté d’expression n’est pas sans limite: un discours, un livre, un dessin peut constituer une incitation à la haine, à la violence ou à la discrimination à l'égard d’une personne, d'un groupe, d'une communauté ou de leurs membres, en raison de la race, de la couleur, de l'ascendance ou de l'origine nationale ou ethnique. Il est alors condamnable et peut être interdit en vertu du droit commun.</w:t>
              <w:br/>
              <w:t>Dans le cas des caricatures du Jyllands-Posten, le reproche qui pourrait leur être fait est d’associer Islam et intolérance criminelle et terrorisme. Un tel amalgame est contraire à la vérité. De nombreux musulmans vivent en effet leur religion comme un message de paix et de concorde.</w:t>
            </w:r>
          </w:p>
          <w:p>
            <w:pPr>
              <w:pStyle w:val="Normal"/>
              <w:rPr>
                <w:rFonts w:ascii="Century" w:hAnsi="Century" w:cs="Century"/>
                <w:color w:val="000000"/>
              </w:rPr>
            </w:pPr>
            <w:r>
              <w:rPr>
                <w:rFonts w:cs="Century" w:ascii="Century" w:hAnsi="Century"/>
                <w:color w:val="000000"/>
              </w:rPr>
            </w:r>
          </w:p>
          <w:p>
            <w:pPr>
              <w:pStyle w:val="NormalWeb"/>
              <w:rPr>
                <w:rFonts w:ascii="Century" w:hAnsi="Century" w:cs="Century"/>
                <w:b/>
                <w:b/>
                <w:color w:val="000000"/>
              </w:rPr>
            </w:pPr>
            <w:r>
              <w:rPr>
                <w:rFonts w:cs="Century" w:ascii="Century" w:hAnsi="Century"/>
                <w:b/>
              </w:rPr>
              <w:t>Violence, intolérance: inacceptables</w:t>
            </w:r>
          </w:p>
          <w:p>
            <w:pPr>
              <w:pStyle w:val="NormalWeb"/>
              <w:rPr/>
            </w:pPr>
            <w:r>
              <w:rPr>
                <w:rFonts w:cs="Century" w:ascii="Century" w:hAnsi="Century"/>
                <w:color w:val="000000"/>
              </w:rPr>
              <w:t xml:space="preserve">Cependant, un islamisme intolérant et terroriste existe bel et bien et le CAL déplore que les réactions violentes et haineuses auxquelles nous assistons </w:t>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t>concourent, beaucoup plus sûrement que n’importe quel dessin, à l’amalgame Islam-intolérance et renforcent la position des plus radicaux.</w:t>
              <w:br/>
              <w:t>Aucune religion n’est au-dessus de la critique. Aucune ne peut prétendre à l’immunité ou à un statut particulier. Le CAL s’oppose à toute tentative de limiter, le droit de contester et de critiquer dans les limites du droit commun les religions, leurs doctrines et les actes de ceux qui s’en revendiquent. Mais le CAL rejette, avec la plus grande vigueur, l’amalgame entre Islam et terrorisme, ainsi que les condamnations générales des musulmans ou de l’Islam à l’égard des Danois, des Français et des Européens… et tous les actes de violence commis pour venger Mahomet outragé.</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rPr>
            </w:pPr>
            <w:r>
              <w:rPr>
                <w:rFonts w:cs="Century" w:ascii="Century" w:hAnsi="Century"/>
                <w:color w:val="000000"/>
              </w:rPr>
              <w:t xml:space="preserve">Beaucoup de musulmans vivent leur islam comme une religion de paix. Puisse cette lecture l’emporter haut et clair. </w:t>
              <w:br/>
              <w:t>Le CAL poursuivra ses appels à la compréhension mutuelle, au-delà des traditions et des convictions. Il invite à jeter des ponts entre les hommes, pour mettre en évidence ce qui nous lie, pour soutenir tous ceux qui luttent en faveur du progrès et pour rassembler ceux qui savent tirer de la mémoire collective tout ce qui favorise l'ouverture au dialogue et à la modernité.</w: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30480</wp:posOffset>
                      </wp:positionV>
                      <wp:extent cx="1037590" cy="351790"/>
                      <wp:effectExtent l="0" t="0" r="0" b="0"/>
                      <wp:wrapNone/>
                      <wp:docPr id="5"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lang w:val="fr-BE"/>
                                    </w:rPr>
                                  </w:pPr>
                                  <w:r>
                                    <w:rPr>
                                      <w:b/>
                                      <w:lang w:val="fr-BE"/>
                                    </w:rPr>
                                    <w:t>10 02 200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pt;mso-position-vertical-relative:text;margin-left:3.25pt;mso-position-horizontal-relative:text">
                      <v:textbox>
                        <w:txbxContent>
                          <w:p>
                            <w:pPr>
                              <w:pStyle w:val="Normal"/>
                              <w:rPr>
                                <w:b/>
                                <w:b/>
                                <w:lang w:val="fr-BE"/>
                              </w:rPr>
                            </w:pPr>
                            <w:r>
                              <w:rPr>
                                <w:b/>
                                <w:lang w:val="fr-BE"/>
                              </w:rPr>
                              <w:t>10 02 2006</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0"/>
              </w:numPr>
              <w:spacing w:before="0" w:after="240"/>
              <w:outlineLvl w:val="0"/>
              <w:rPr>
                <w:rFonts w:ascii="Century" w:hAnsi="Century" w:cs="Century"/>
                <w:b/>
                <w:b/>
                <w:bCs/>
                <w:color w:val="000040"/>
              </w:rPr>
            </w:pPr>
            <w:bookmarkStart w:id="12" w:name="84295"/>
            <w:bookmarkStart w:id="13" w:name="84296"/>
            <w:bookmarkStart w:id="14" w:name="84416"/>
            <w:bookmarkEnd w:id="13"/>
            <w:r>
              <w:rPr>
                <w:rFonts w:cs="Century" w:ascii="Century" w:hAnsi="Century"/>
                <w:b/>
                <w:bCs/>
                <w:color w:val="000040"/>
              </w:rPr>
              <w:t>Ouverture prochaine de la cause de béatification du P. Santoro</w:t>
            </w:r>
          </w:p>
          <w:p>
            <w:pPr>
              <w:pStyle w:val="Normal"/>
              <w:numPr>
                <w:ilvl w:val="0"/>
                <w:numId w:val="0"/>
              </w:numPr>
              <w:spacing w:before="0" w:after="240"/>
              <w:outlineLvl w:val="0"/>
              <w:rPr>
                <w:rFonts w:ascii="Century" w:hAnsi="Century" w:cs="Century"/>
                <w:b/>
                <w:b/>
                <w:bCs/>
                <w:color w:val="000040"/>
              </w:rPr>
            </w:pPr>
            <w:r>
              <w:rPr>
                <w:rFonts w:cs="Century" w:ascii="Century" w:hAnsi="Century"/>
                <w:b/>
                <w:bCs/>
                <w:color w:val="000040"/>
              </w:rPr>
              <w:t xml:space="preserve">Pardon de la maman à son assassin </w:t>
            </w:r>
          </w:p>
          <w:p>
            <w:pPr>
              <w:pStyle w:val="Normal"/>
              <w:spacing w:before="0" w:after="240"/>
              <w:rPr/>
            </w:pPr>
            <w:bookmarkStart w:id="15" w:name="84295"/>
            <w:r>
              <w:rPr>
                <w:rFonts w:cs="Century" w:ascii="Century" w:hAnsi="Century"/>
                <w:b/>
                <w:bCs/>
                <w:color w:val="000040"/>
              </w:rPr>
              <w:t xml:space="preserve">et messe de funérailles </w:t>
            </w:r>
            <w:bookmarkEnd w:id="15"/>
            <w:r>
              <w:rPr>
                <w:rFonts w:cs="Century" w:ascii="Century" w:hAnsi="Century"/>
              </w:rPr>
              <w:br/>
            </w:r>
            <w:bookmarkStart w:id="16" w:name="84294"/>
          </w:p>
          <w:p>
            <w:pPr>
              <w:pStyle w:val="Normal"/>
              <w:spacing w:before="0" w:after="240"/>
              <w:rPr/>
            </w:pPr>
            <w:r>
              <w:rPr>
                <w:rFonts w:cs="Century" w:ascii="Century" w:hAnsi="Century"/>
                <w:b/>
                <w:bCs/>
                <w:color w:val="000040"/>
              </w:rPr>
              <w:t>La cause de la rencontre entre les peuples », par le card. Martino</w:t>
            </w:r>
            <w:bookmarkEnd w:id="16"/>
            <w:r>
              <w:rPr>
                <w:rFonts w:cs="Century" w:ascii="Century" w:hAnsi="Century"/>
              </w:rPr>
              <w:br/>
              <w:t xml:space="preserve">Funérailles de don Santoro, communiqué de Justice et paix </w:t>
              <w:br/>
              <w:br/>
              <w:t xml:space="preserve">ROME, Vendredi 10 février 2006 (ZENIT.org) – « La célébration des funérailles de don Andrea Santoro a été l’occasion, écrit le cardinal Martino, de piété chrétienne et de méditation priante sur ce qui sert réellement la cause de la rencontre entre les peuples et la paix » : il invite au respect réciproque des religions. </w:t>
              <w:br/>
              <w:br/>
              <w:t xml:space="preserve">« Si les motifs du meurtre barbare de ce limpide témoin de la foi et de la charité chrétienne demeurent encore obscurs, très clairs sont en revanche la splendide générosité et le dévouement qui l’ont poussé à donner sa vie pour le service et l’amour des plus petits à Trébisonde, en Turquie » , déclare le cardinal Renato Raffaele Martino, président du conseil pontifical Justice et Paix dans un communiqué publié ce vendredi matin. </w:t>
              <w:br/>
              <w:br/>
              <w:t xml:space="preserve">« Tandis que ne cessent pas les réactions violentes injustifiables pour l’outrage fait au sentiment religieux musulman par les caricatures de Mahomet désormais tristement célèbres, on ne peut pas ne pas souligner que des laïcistes irrespectueux bafouent gratuitement les sentiments sacrés et intouchables mais que ce sont des religieux dévoués au dialogue et à la paix qui payent », fait observer le cardinal. </w:t>
              <w:br/>
              <w:br/>
              <w:t xml:space="preserve">A propos des symboles religieux chrétiens, il souligne: « Il faut certainement condamner les violences de masse du fait du sentiment religieux d’autrui outragé, toutefois l’indifférence n’est certainement pas louable, et encore moins, parfois, la complaisance dans les offenses faites à nos symboles religieux, en particulier le crucifix, symbole universel de réconciliation, de fraternité et d’amour ». </w:t>
              <w:br/>
              <w:br/>
              <w:t xml:space="preserve">Et de conclure sur la « nécessaire » réciprocité: « La solidarité chrétienne vis à vis de nos frères musulmans offensés et la nécessité réaffirmée du respect de leur liberté religieuse réclament indubitablement l’exigence jamais suffisamment soulignée de réciprocité vis à vis de la foi chrétienne ». </w:t>
              <w:br/>
              <w:t>ZF06021003</w:t>
            </w:r>
          </w:p>
          <w:p>
            <w:pPr>
              <w:pStyle w:val="Normal"/>
              <w:rPr>
                <w:rFonts w:ascii="Century" w:hAnsi="Century" w:cs="Century"/>
              </w:rPr>
            </w:pPr>
            <w:r>
              <w:rPr>
                <w:rFonts w:cs="Century" w:ascii="Century" w:hAnsi="Century"/>
              </w:rPr>
              <w:br/>
            </w:r>
            <w:bookmarkStart w:id="17" w:name="84293"/>
            <w:r>
              <w:rPr>
                <w:rFonts w:cs="Century" w:ascii="Century" w:hAnsi="Century"/>
                <w:b/>
                <w:bCs/>
                <w:color w:val="000040"/>
              </w:rPr>
              <w:t>Don Santoro exhorte à « être ouvert pour dire «oui» à l’appel »</w:t>
            </w:r>
            <w:bookmarkEnd w:id="17"/>
            <w:r>
              <w:rPr>
                <w:rFonts w:cs="Century" w:ascii="Century" w:hAnsi="Century"/>
              </w:rPr>
              <w:br/>
              <w:br/>
              <w:br/>
              <w:t xml:space="preserve">ROME, Vendredi 10 février 2006 (ZENIT.org) – Don Santoro exhorte à « être ouvert pour dire «oui» à l’appel », dans sa dernière lettre du 22 janvier, dont cet extrait a été reporté sur l’image souvenir de la messe de ses funérailles. </w:t>
              <w:br/>
              <w:br/>
              <w:t xml:space="preserve">Rome-Trabzon, 22 janvier 2006 </w:t>
              <w:br/>
              <w:br/>
              <w:t xml:space="preserve">Très chers tous, </w:t>
              <w:br/>
              <w:br/>
            </w:r>
            <w:r>
              <w:rPr>
                <w:rFonts w:cs="Century" w:ascii="Century" w:hAnsi="Century"/>
                <w:i/>
              </w:rPr>
              <w:t xml:space="preserve">[…] Il est juste de louer Dieu quand tout est calme et pas seulement invoquer le soleil quand il pleut. Il est juste aussi de voir le brin d’herbe verte même lorsque nous sommes en train de traverser une steppe. </w:t>
              <w:br/>
              <w:br/>
              <w:t xml:space="preserve">[…] Je remercie Dieu pour ceux qui ont ouvert leur cœur. Mais qu’il soit encore plus ouvert et plus courageux. Que l’esprit soit ouvert pour comprendre, l’âme pour aimer, la volonté pour dire « oui » à l’appel. Ouverts aussi lorsque le Seigneur nous conduit sur des routes de douleur et nous fait goûter la steppe plus que les brins d’herbe. La douleur vécue avec abandon et la steppe traversée avec amour devient une chaire de sagesse, une source de richesse, un sein fécond. </w:t>
              <w:br/>
              <w:t xml:space="preserve">Nous nous parlerons encore. Unis dans la prière, je vous salue avec affection. […] Ensemble, on sert mieux le Seigneur. </w:t>
              <w:br/>
              <w:br/>
              <w:t>Don Andrea</w:t>
            </w:r>
            <w:r>
              <w:rPr>
                <w:rFonts w:cs="Century" w:ascii="Century" w:hAnsi="Century"/>
              </w:rPr>
              <w:t xml:space="preserve"> </w:t>
              <w:br/>
              <w:br/>
              <w:t xml:space="preserve">Au dos, une vue des ruines de Harran, sur fond de colline verdoyante où paît un cheval, avec, sous la ligne blanche épurée dessinant une voûte, les symboles stylisés aussi du chandelier à sept branches, la croix de Jérusalem, et le croissant de lune, surmontés d’une clef de voûte hautement symbolique. Le dessin symbolise son projet de centre pour la rencontre des croyants. </w:t>
              <w:br/>
              <w:br/>
              <w:t xml:space="preserve">Le cardinal Ruini expliquait dans son homélie que son séjour en Anatolie, a commencé d’abord à Urfa, « près de la localité biblique de Harran, la terre d’origine du patriarche Abraham ». </w:t>
              <w:br/>
              <w:br/>
              <w:t>Enfin, sur la photo, le titre : « Finestra per il Medio Oriente », qui est aussi celui du site Internet de la mission de don Andrea (http://www.finestramedioriente.it/Home.htm). Chaque année, il publiait un calendrier « œcuménique et interreligieux ».</w:t>
              <w:br/>
              <w:br/>
            </w:r>
          </w:p>
          <w:p>
            <w:pPr>
              <w:pStyle w:val="Normal"/>
              <w:rPr>
                <w:rFonts w:ascii="Century" w:hAnsi="Century" w:cs="Century"/>
                <w:b/>
                <w:b/>
                <w:bCs/>
                <w:color w:val="000040"/>
              </w:rPr>
            </w:pPr>
            <w:r>
              <w:rPr>
                <w:rFonts w:cs="Century" w:ascii="Century" w:hAnsi="Century"/>
              </w:rPr>
              <w:t xml:space="preserve">ROME, Vendredi 10 février 2006 (ZENIT.org) – La cause de béatification et de canonisation de don Andrea Santoro sera ouverte prochainement, a annoncé le cardinal Camillo Ruini, vicaire du pape pour Rome et président de la conférence des évêques italiens. </w:t>
              <w:br/>
              <w:br/>
              <w:t xml:space="preserve">Le cardinal Ruini avait été reçu hier par le pape Benoît XVI et il a certainement annoncé la démarche ce matin, dans son homélie lors de la messe des funérailles du prêtre de son diocèse, avec le consentement du pape. </w:t>
              <w:br/>
              <w:br/>
              <w:t xml:space="preserve">« Nous respecterons pleinement, dans le processus de béatification et de canonisation que j’ai l’intention d’ouvrir, toutes les lois et les délais de l’Eglise, mais dès maintenant, je suis intérieurement convaincu que dans le sacrifice de don Andrea sont présents tous les éléments constitutifs du martyre chrétien ». </w:t>
              <w:br/>
              <w:br/>
              <w:t xml:space="preserve">Le cardinal était interrompu par un premier applaudissement, qui allait reprendre à l’annonce du pardon de Mme Santoro. </w:t>
              <w:br/>
              <w:br/>
              <w:t xml:space="preserve">Dehors, sur la prairie qui prolonge le parvis de la cathédrale du pape, des pâquerettes annonçaient déjà le printemps. </w:t>
              <w:br/>
              <w:br/>
              <w:t xml:space="preserve">Le premier fruit de la mort du P. Santoro semble avoir été la confirmation, hier, du voyage du pape en Turquie, précisément pour la fête de saint André, patron du patriarcat œcuménique de Constantinople, mais aussi saint patron du P. Santoro qui s’appelle « Andrea ». Le pape se rendra à Ankara et à Istanbul. </w:t>
              <w:br/>
              <w:br/>
              <w:t xml:space="preserve">Dans une lettre, reçue par le pape après la mort du prêtre, don Santoro lui suggérait de venir à Trébisonde. </w:t>
              <w:br/>
              <w:br/>
              <w:t xml:space="preserve">Il demandait aussi de l’aide, dans une lettre au président de la région du Latium, Piero Marrazzo, le 25 janvier dernier, pour son projet d’un « Centre de dialogue interculturel et interreligieux » et d’une bibliothèque avec trois sections – judaïsme, christianisme, islam -, espaces pour débats et tables rondes, de façon à « dépasser les distances, les préjugés, les ignorances entre mondes culturels, ethniques et religieux différents ». Et il voyait la nécessité « d’aider l’Islam à entrer davantage en dialogue ». M. Marrazzo a déclaré vouloir tout faire pour que ce projet voie le jour. </w:t>
              <w:br/>
              <w:br/>
              <w:t xml:space="preserve">Une minute de silence a été observée en mémoire de don Santoro, lundi, à la mairie de Rome, au Capitole. Le maire, M. Walter Veltroni a invité à « construire des ponts », en « suivant l’exemple de Jean-Paul II », qui, disait-il, « après le 11 septembre 2001 avait appelé les musulmans « frères ». </w:t>
              <w:br/>
              <w:br/>
              <w:t xml:space="preserve">Venant rendre hommage au prêtre, jeudi après-midi, il a déclaré être venu « témoigner de l’amour de la ville pour don Santoro, un curé aimé, ouvert au dialogue, et engagé pour soulager les souffrances ». Il a ajouté qu’une rue lui sera bientôt dédiée, dans les jardins, devant l’église de la paroisse qu’il a desservie de 1994 à 2000. </w:t>
              <w:br/>
              <w:br/>
              <w:t xml:space="preserve">Un musulman du Maroc, Saiful Rahmadi, 38 ans, venu rendre hommage à don Andrea dans son ancienne paroisse a confié au Corriere della Sera : « J’ai lu les journaux. Il disait : dialogue. C’est vrai, seul le dialogue compte. Nous devons nous comprendre : chrétiens, musulmans, tous. Ça, il l’avait compris. C’était un juste, donc un homme de Dieu ». </w:t>
              <w:br/>
              <w:br/>
              <w:t>En Turquie, des autorités musulmanes ont été présentes à la messe en mémoire de don Santoro : l’hebdomadaire du diocèse de Rome, « Roma Sette » souligne cette circonstance en titrant : « La Turquie aussi en prière pour don Andrea ».</w:t>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bookmarkStart w:id="18" w:name="84296"/>
            <w:bookmarkEnd w:id="18"/>
            <w:r>
              <w:rPr>
                <w:rFonts w:cs="Century" w:ascii="Century" w:hAnsi="Century"/>
                <w:b/>
              </w:rPr>
              <w:t xml:space="preserve">La maman de don Andrea pardonne au meurtrier de son fils </w:t>
              <w:br/>
            </w:r>
            <w:r>
              <w:rPr>
                <w:rFonts w:cs="Century" w:ascii="Century" w:hAnsi="Century"/>
              </w:rPr>
              <w:br/>
              <w:t xml:space="preserve">ROME, Vendredi 10 février 2006 (ZENIT.org) – La maman de don Andrea Santoro, Marietta Santoro, 88 ans, a déclaré pardonner au meurtrier de son fils. </w:t>
              <w:br/>
              <w:br/>
              <w:t xml:space="preserve">Don Santoro, 60 ans, prêtre du diocèse de Rome, était en effet depuis 5 ans prêtre fidei donum (« don de la foi ») au service de la paroisse Santa-Maria de Trébisonde, sur la Mer Noire, en Turquie. Il a été tué dimanche de deux coups de pistolet tirés par un jeune turc alors qu’il se trouvait dans l’église en prière. </w:t>
              <w:br/>
              <w:br/>
              <w:t xml:space="preserve">Sa mère, âgée de plus de quatre vingt ans a assisté, avec ses trois filles, aux funérailles de son fils, en la basilique Saint-Jean-du Latran, ce vendredi matin, au premier rang. </w:t>
              <w:br/>
              <w:br/>
              <w:t xml:space="preserve">Dans son homélie, le cardinal Camillo Ruini a déclaré, la gorge nouée par l’émotion, que la maman de don Andrea avait déclaré pardonner « de tout son cœur » à celui qui a tué son fils, un lycéen de 16 ans, Ouzhan Akdil, « parce qu’il est lui aussi un fils du Dieu unique ». </w:t>
              <w:br/>
              <w:br/>
              <w:t xml:space="preserve">Les milliers de fidèles présents ont interrompu l’homélie du cardinal Ruini par un long applaudissement, tandis que la maman confirmait d’un hochement de tête les paroles du vicaire du pape pour Rome, et que les larmes lui montaient aux yeux. </w:t>
              <w:br/>
              <w:br/>
              <w:t xml:space="preserve">Elle avait déjà confié au ministre italien des Affaires étrangères, M. Gianfranco Fini ce message : « Dites aux autorités turques que j'ai déjà pardonné à celui qui a tué mon fils ». </w:t>
              <w:br/>
              <w:br/>
              <w:t xml:space="preserve">M. Fini avait répondu : « Accueillant la demande de la maman de don Andrea, je téléphonerai au président turc Erdogan pour lui dire que Mme Santoro m’a prié de faire savoir aux autorités turques qu’elle a déjà pardonné à l’assassin de son fils. Ce sacrifice a ému l’opinion publique. Les paroles d’une maman âgée nous disent combien était profond le sentiment qui unissait notre prêtre à ce pays ». </w:t>
              <w:br/>
              <w:br/>
              <w:t xml:space="preserve">Les sœurs du prêtre, Maria Maddalena Santoro, 63 ans, et Imelda, sa cadette, entouraient la maman. </w:t>
              <w:br/>
              <w:br/>
              <w:t xml:space="preserve">Des milliers de personnes, de Rome et de Priverno, sa ville natale (province de Latina), étaient présentes aux funérailles, et des centaines sont venues lui rendre hommage jusque pendant la nuit dans la chapelle ardente de la paroisse Saints Fabien et Venance, y compris des personnalités politiques et religieuses de tous horizons. </w:t>
              <w:br/>
              <w:t>ZF06021001</w:t>
            </w:r>
          </w:p>
          <w:p>
            <w:pPr>
              <w:pStyle w:val="Normal"/>
              <w:rPr>
                <w:rFonts w:ascii="Century" w:hAnsi="Century" w:cs="Century"/>
                <w:b/>
                <w:b/>
                <w:bCs/>
                <w:color w:val="000040"/>
              </w:rPr>
            </w:pPr>
            <w:r>
              <w:rPr>
                <w:rFonts w:cs="Century" w:ascii="Century" w:hAnsi="Century"/>
                <w:b/>
                <w:bCs/>
                <w:color w:val="000040"/>
              </w:rPr>
            </w:r>
          </w:p>
          <w:p>
            <w:pPr>
              <w:pStyle w:val="Normal"/>
              <w:rPr/>
            </w:pPr>
            <w:bookmarkStart w:id="19" w:name="84416"/>
            <w:r>
              <w:rPr>
                <w:rFonts w:cs="Century" w:ascii="Century" w:hAnsi="Century"/>
                <w:b/>
                <w:bCs/>
                <w:color w:val="000040"/>
              </w:rPr>
              <w:t>Suite Funérailles du P. Santoro: Homélie du cardinal Camillo Ruini (2)</w:t>
            </w:r>
            <w:bookmarkEnd w:id="19"/>
            <w:r>
              <w:rPr>
                <w:rFonts w:cs="Century" w:ascii="Century" w:hAnsi="Century"/>
              </w:rPr>
              <w:br/>
              <w:t xml:space="preserve">Le courage d’affirmer le droit à la liberté de religion </w:t>
              <w:br/>
              <w:br/>
              <w:t xml:space="preserve">ROME, Lundi 13 février 2006 (ZENIT.org) – Lors des funérailles de don Andrea Santoro, le cardinal Ruini a souligné le « courage » qu’il faut pour affirmer « dans la situation historique actuelle », « le droit à la liberté de religion, mère de toute liberté, comme valide concrètement partout dans le monde ». </w:t>
              <w:br/>
              <w:br/>
              <w:t xml:space="preserve">Voici la suite de notre traduction de l’homélie du cardinal Camillo Ruini, vicaire du pape pour Rome, le 10 février, à Saint-Jean-du-Latran, lors des obsèques de don Andrea Santoro, tué en Turquie le dimanche précédent (cf. Zenit 10 février, pour la première partie, et demain, 14 février pour le troisième volet). </w:t>
              <w:br/>
              <w:br/>
            </w:r>
            <w:r>
              <w:rPr>
                <w:rFonts w:cs="Century" w:ascii="Century" w:hAnsi="Century"/>
                <w:b/>
              </w:rPr>
              <w:t>Homélie du card. Ruini (2)</w:t>
            </w:r>
            <w:r>
              <w:rPr>
                <w:rFonts w:cs="Century" w:ascii="Century" w:hAnsi="Century"/>
              </w:rPr>
              <w:t xml:space="preserve"> </w:t>
              <w:br/>
              <w:br/>
              <w:t xml:space="preserve">Son séjour en Anatolie a ainsi commencé en l’an 2000, d’abord à Urfa, près de la localité biblique de Harran, terre d’origine d’Abraham: à Urfa, don Andrea était intimement heureux, en dépit de la solitude dans laquelle il vivait, et les grandes difficultés pour l’apprentissage de cette nouvelle langue. Il sentait en effet s’accomplir mystérieusement en lui les paroles de l’appel d’Abraham, qu’il répétait souvent: « Quitte ton pays, ta patrie, et la maison de ton père, pour le pays que je t’indiquerai » (Gn 12,1). Mais après trois ans, une nouvelle possibilité s’ouvrit à lui: il pouvait avoir une petite communauté chrétienne et ouvrir et restaurer une église. Il partit donc pour Trébisonde – en Turc, Trabzon – avec joie et confiance, et là il continuait à prier, à chercher à faire le bien, dans le respect des lois locales, jusqu’à dimanche dernier, cette fin imprévue que le monde entier connaît mais dont, dans l’optique de don Andrea, il n’est pas important d’approfondir les détails. Nous devons seulement repousser avec indignation les accusations et les insinuations absurdes et calomnieuses concernant des moyens illicites pour obtenir des conversions, exclues radicalement par sa conscience rigoureuse de chrétien et de prêtre. </w:t>
              <w:br/>
              <w:br/>
              <w:t xml:space="preserve">Je voudrais plutôt m’arrêter à la véritable substance de sa vie, et de sa mission, qui est aussi la signification et l’enseignement de sa mort. Don Andrea a pris Jésus Christ terriblement au sérieux, et en homme tenace, rigoureux, et même têtu qu’il était, il a cherché de toutes ses forces d’agir toujours et rigoureusement dans la logique du Christ, et encore auparavant, de se confier au Christ dans la prière, sans présumer de ses forces humaines. Les paroles que l’apôtre Paul a dites sur lui-même sont donc vraiment valables pour lui: « Pour moi vivre c’est le Christ, et mourir est un avantage » (Ph 1,21). </w:t>
              <w:br/>
              <w:br/>
              <w:t xml:space="preserve">C’est pour cela que don Andrea a été, inséparablement, un homme de foi et un témoin de l’amour chrétien. Un homme de foi, avant tout: au cours des nombreuses années de son ministère de prêtre à Rome, il ne se lassait pas de chercher des personnes à conduire, à ramener à la rencontre du Seigneur. Il était poussé par la certitude profonde que Jésus Christ est le Fils unique de Dieu et notre unique Sauveur: une certitude qui soutenait sa vie, et lui demandait impérieusement de se conformer au Christ dans tous ses choix, et son comportement quotidien. C’est pourquoi don Andrea vivait pauvrement, était exigent avec lui-même, et souvent aussi avec les autres. Mais ses demandes étaient dictées par l’amour, naissaient de la charité du Christ qui brûlait en lui et qui parfois semblait lui faire oublier un peu le sens de la mesure. </w:t>
              <w:br/>
              <w:br/>
              <w:t xml:space="preserve">Au centre de son comportement il y avait en effet cette conviction simple que sur la croix Jésus Christ a donné sa vie pour tous et que donc un disciple de Jésus, et encore plus un prêtre, devait à son tour aimer tout le monde, se dépenser pour tous, sans distinctions. Comme l’écrit l’apôtre Paul: « L’amour du Christ nous presse à la pensée qu’un seul est mort pour tous » (2 Co 5,14). </w:t>
              <w:br/>
              <w:br/>
              <w:t xml:space="preserve">Nous pouvons peut-être ainsi comprendre plus profondément son choix d’aller vivre pour exercer son ministère en Turquie, et même dans la partie pour nous la plus reculée de la Turquie. Don Andrea était un homme d’une intelligence pénétrante, et très concret quand il le fallait. Il savait bien que sur cette terre-là et parmi ces populations, son élan apostolique allait devoir accepter de grandes limitations et, de fait, il les avait acceptées et intériorisées. Il était convaincu qu’une présence de prière et de témoignage de vie auraient parlé par eux-mêmes, auraient été un signe efficace de Jésus Christ, et un ferment d’amour et de réconciliation. </w:t>
              <w:br/>
              <w:br/>
              <w:t xml:space="preserve">Sa fin violente pourrait pousser à conclure qu’il se faisait des illusions. Mais lui, il avait certainement envisagé une telle fin, il en avait envisagé la possibilité concrète: beaucoup de paroles, et peut-être encore plus certains de ses silences, nous en donnent la certitude: moi aussi j’en suis témoin. Le fait est que don Andrea croyait à fond dans les paroles de Jésus que nous avons entendues dans l’Evangile de cette messe: « Si le grain de blé tombé en terre ne meurt il demeure seul; mais s’il meurt, il porte beaucoup de fruit ». En réalité, don Andrea était un homme qui ne manquait pas de courage, un homme assez lucide et qui voulait, jour après jour affronter, désarmé, le risque de la vie. Son courage était en effet un courage chrétien, ce courage typique dont les martyrs ont fait preuve, au cours des siècles, à d’innombrables occasions: c’est-à-dire un courage qui a ses racines dans l’union avec Jésus Christ, dans la force qui vient de lui, de manière aussi mystérieuse que vraie et concrète. </w:t>
              <w:br/>
              <w:br/>
              <w:t>C’est d’un courage analogue que chacun de nous a besoin s’il veut aborder en chrétien le chemin de sa vie. Et nous en avons besoin tous ensemble, si nous voulons, dans la situation historique actuelle, affirmer le droit à la liberté de religion, mère de toute liberté, comme valide concrètement partout dans le monde, vraiment sans discrimination.</w:t>
            </w:r>
          </w:p>
          <w:p>
            <w:pPr>
              <w:pStyle w:val="Normal"/>
              <w:rPr>
                <w:rFonts w:ascii="Century" w:hAnsi="Century" w:cs="Century"/>
              </w:rPr>
            </w:pPr>
            <w:r>
              <w:rPr>
                <w:rFonts w:cs="Century" w:ascii="Century" w:hAnsi="Century"/>
              </w:rPr>
            </w:r>
          </w:p>
          <w:p>
            <w:pPr>
              <w:pStyle w:val="Normal"/>
              <w:rPr/>
            </w:pPr>
            <w:bookmarkStart w:id="20" w:name="84481"/>
            <w:r>
              <w:rPr>
                <w:rFonts w:cs="Century" w:ascii="Century" w:hAnsi="Century"/>
                <w:b/>
                <w:bCs/>
                <w:color w:val="000040"/>
              </w:rPr>
              <w:t>Dans le sacrifice de don Andrea … tous les éléments constitutifs du martyre »</w:t>
            </w:r>
            <w:bookmarkEnd w:id="20"/>
            <w:r>
              <w:rPr>
                <w:rFonts w:cs="Century" w:ascii="Century" w:hAnsi="Century"/>
              </w:rPr>
              <w:br/>
              <w:t xml:space="preserve">Funérailles du P. Santoro: Homélie du card. Ruini (3) </w:t>
              <w:br/>
              <w:br/>
              <w:t xml:space="preserve">Voici la dernière partie de l’homélie que le cardinal Camillo Ruini, vicaire du pape pour Rome, a prononcée le 10 février, à Saint-Jean-du-Latran, lors des obsèques de don Andrea Santoro, tué en Turquie le dimanche précédent (cf. Zenit 10 février pour la première partie, et Zenit 13 février, pour la deuxième). </w:t>
              <w:br/>
              <w:t xml:space="preserve">Homélie du card. Ruini (3) </w:t>
              <w:br/>
              <w:br/>
              <w:t xml:space="preserve">Nous sommes aujourd’hui, y compris avec nos défauts, nos infidélités et nos péchés, les chrétiens de Rome, et don Andrea était certainement un authentique chrétien de Rome. C’est pourquoi écouter la parole de saint Paul aux Romains qui ont été lues dans la deuxième lecture nous fait du bien à coup sûr: « Je suis en effet convaincu que ni la mort ni la vie … ne pourront jamais nous séparer de l’amour de Dieu dans le Christ Jésus, notre Seigneur ». Ainsi nous serons aidés nous aussi à ne pas céder à la peur, en nous souvenant de l’avertissement de Jésus: « Ne craignez pas ceux qui tuent le corps, mais n’ont pas le pouvoir de tuer l’âme; craignez plutôt celui qui a le pouvoir de faire périr l’âme et le corps dans la Géhenne » (Mt 10,28). </w:t>
              <w:br/>
              <w:br/>
              <w:t xml:space="preserve">J’ai mis l’accent sur le courage de son Andrea et sur la signification du courage chrétien. Mais ce courage n’a pas pour but de frapper et de tuer, mais d’aimer et de construire, concrètement, de construire la compréhension, l’amitié et la paix, là où trop souvent règnent l’intolérance, le mépris, et la haine. Je répète ici les paroles émues prononcées mercredi par le pape Benoît XVI, après avoir évoqué la lettre de don Andrea qu’il venait de recevoir: « Que le Seigneur … fasse que le sacrifice de sa vie contribue à la cause du dialogue entre les religions et de la paix entre les peuples ». C’est certainement là l’esprit dans lequel don Andrea est allé vivre en Turquie, et tel est le sens qu’il entendait donner à son éventuelle mort violente et prématurée. </w:t>
              <w:br/>
              <w:br/>
              <w:t xml:space="preserve">On pense souvent que pour tout homme, dans notre cas pour don Andrea, tout est achevé avec la mort. Déjà, la Sagesse de l’Ancient Testament, que nous avons entendue dans la première lecture est d’un autre avis. Elle affirme que les âmes des justes sont dans les mains de Dieu » et que « aucun tourment ne les atteindra: aux yeux des insensés … leur fin a été considérée comme une catastrophe », mais au contraire, « leur espérance est pleine d’immortalité ». Don Andrea était nourri de cette certitude; et même, il avait une espérance encore plus grande: cette espérance et cette certitude que Jésus lui-même atteste dans l’Evangile de cette messe, lorsqu’il parle du grain de blé qui, en mourant, porte beaucoup de fruit. Jésus dit en effet, en se référant à sa propre mort désormais imminente: « L’heure est venue où le Fils de l’homme doit être glorifié ». Don Andrea aussi peut dire ces paroles, en union avec le Christ: sa mort tragique est en effet, en réalité, sa glorification; non seulement la glorification éphémère que nous pouvons lui attribuer, mais la gloire éternelle que Dieu seul peut donner. </w:t>
              <w:br/>
              <w:br/>
              <w:t xml:space="preserve">Permettez-moi d’exprimer à ce sujet, avec franchise, ma conviction personnelle. Nous respecterons pleinement, dans le procès de béatification et de canonisation que j’ai en tête d’ouvrir, toutes les lois et les délais de l’Eglise, mais dès maintenant, je suis intimement convaincu que dans le sacrifice de don Andrea se trouvent tous les éléments constitutifs du martyre chrétien ». </w:t>
              <w:br/>
              <w:br/>
              <w:t xml:space="preserve">Je termine en évoquant avec émotion les paroles prononcées par sa mère, Maria Polselli veuve Santoro: « La maman de don Andrea pardonne de tout cœur à la personne qui s’est armée pour tuer son fils et elle éprouve une grande peine pour lui, parce qu’il est lui aussi un fils du Dieu unique qui est Amour ». </w:t>
              <w:br/>
              <w:br/>
              <w:t xml:space="preserve">Nous sommes tous proches de la maman et des sœurs de don Andrea, par l’affection, la gratitude et la prière. Elles partagent à fond la foi de leur fils et frère, et c’est pour cela qu’elles savent que maintenant, il leur est encore plus proche, dans le mystère de Dieu qui est Amour. De la même façon, don Andrea reste dans le cœur de l’Eglise de Rome, cette Eglise a confiance dans son intercession, comme dans celle de tant d’autres de ses enfants qui, avant don Andrea, ont versé leur sang pour le Seigneur. </w:t>
              <w:br/>
              <w:br/>
            </w:r>
            <w:r>
              <w:rPr>
                <w:rFonts w:cs="Century" w:ascii="Century" w:hAnsi="Century"/>
                <w:i/>
                <w:iCs/>
              </w:rPr>
              <w:t xml:space="preserve">[Texte original : italien – Traduction réalisée par Zenit] </w:t>
            </w:r>
            <w:r>
              <w:rPr>
                <w:rFonts w:cs="Century" w:ascii="Century" w:hAnsi="Century"/>
              </w:rPr>
              <w:br/>
              <w:t>ZF06021407</w:t>
            </w:r>
          </w:p>
          <w:p>
            <w:pPr>
              <w:pStyle w:val="Normal"/>
              <w:rPr>
                <w:rFonts w:ascii="Century" w:hAnsi="Century" w:cs="Century"/>
                <w:b/>
                <w:b/>
                <w:bCs/>
                <w:color w:val="000040"/>
              </w:rPr>
            </w:pPr>
            <w:r>
              <w:rPr>
                <w:rFonts w:cs="Century" w:ascii="Century" w:hAnsi="Century"/>
                <w:b/>
                <w:bCs/>
                <w:color w:val="000040"/>
              </w:rPr>
            </w:r>
            <w:bookmarkStart w:id="21" w:name="84418"/>
            <w:bookmarkStart w:id="22" w:name="84418"/>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lang w:val="en-US" w:eastAsia="en-US"/>
              </w:rPr>
            </w:pPr>
            <w:r>
              <w:rPr>
                <w:rFonts w:cs="Century" w:ascii="Century" w:hAnsi="Century"/>
                <w:b/>
                <w:bCs/>
                <w:color w:val="000040"/>
                <w:lang w:val="en-US" w:eastAsia="en-US"/>
              </w:rPr>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4953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lang w:val="fr-BE"/>
                                    </w:rPr>
                                  </w:pPr>
                                  <w:r>
                                    <w:rPr>
                                      <w:b/>
                                      <w:lang w:val="fr-BE"/>
                                    </w:rPr>
                                    <w:t>13 2 20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3.25pt;mso-position-horizontal-relative:text">
                      <v:textbox>
                        <w:txbxContent>
                          <w:p>
                            <w:pPr>
                              <w:pStyle w:val="Normal"/>
                              <w:rPr>
                                <w:b/>
                                <w:b/>
                                <w:lang w:val="fr-BE"/>
                              </w:rPr>
                            </w:pPr>
                            <w:r>
                              <w:rPr>
                                <w:b/>
                                <w:lang w:val="fr-BE"/>
                              </w:rPr>
                              <w:t>13 2 2006</w:t>
                            </w:r>
                          </w:p>
                        </w:txbxContent>
                      </v:textbox>
                      <w10:wrap type="none"/>
                    </v:rect>
                  </w:pict>
                </mc:Fallback>
              </mc:AlternateContent>
            </w:r>
          </w:p>
          <w:p>
            <w:pPr>
              <w:pStyle w:val="Normal"/>
              <w:rPr>
                <w:rFonts w:ascii="Century" w:hAnsi="Century" w:cs="Century"/>
                <w:b/>
                <w:b/>
                <w:bCs/>
                <w:color w:val="000040"/>
              </w:rPr>
            </w:pPr>
            <w:r>
              <w:rPr>
                <w:rFonts w:cs="Century" w:ascii="Century" w:hAnsi="Century"/>
                <w:b/>
                <w:bCs/>
                <w:color w:val="000040"/>
              </w:rPr>
            </w:r>
          </w:p>
          <w:p>
            <w:pPr>
              <w:pStyle w:val="Normal"/>
              <w:rPr>
                <w:rFonts w:ascii="Century" w:hAnsi="Century" w:cs="Century"/>
                <w:b/>
                <w:b/>
                <w:bCs/>
                <w:color w:val="000040"/>
              </w:rPr>
            </w:pPr>
            <w:r>
              <w:rPr>
                <w:rFonts w:cs="Century" w:ascii="Century" w:hAnsi="Century"/>
                <w:b/>
                <w:bCs/>
                <w:color w:val="000040"/>
              </w:rPr>
            </w:r>
          </w:p>
          <w:p>
            <w:pPr>
              <w:pStyle w:val="Normal"/>
              <w:rPr/>
            </w:pPr>
            <w:bookmarkStart w:id="23" w:name="84418"/>
            <w:r>
              <w:rPr>
                <w:rFonts w:cs="Century" w:ascii="Century" w:hAnsi="Century"/>
                <w:b/>
                <w:bCs/>
                <w:color w:val="000040"/>
              </w:rPr>
              <w:t>Le père du jeune accusé du meurtre de don Santoro bouleversé par le pardon de Mme Santoro</w:t>
            </w:r>
            <w:bookmarkEnd w:id="23"/>
            <w:r>
              <w:rPr>
                <w:rFonts w:cs="Century" w:ascii="Century" w:hAnsi="Century"/>
              </w:rPr>
              <w:br/>
              <w:t xml:space="preserve">« Une femme bonne et courageuse », qu’il souhaite rencontrer </w:t>
              <w:br/>
              <w:br/>
              <w:t xml:space="preserve">ROME, Lundi 13 février 2006  – « Je voudrais réunir suffisamment d’argent pour venir en Italie et baiser les mains de cette femme bonne et courageuse », a déclaré dans les colonnes du Corriere della Sera, Hikmet Akdin, le père de Ouzhan, le jeune turc arrêté pour le meurtre de don Andrea Santoro. </w:t>
              <w:br/>
              <w:br/>
              <w:t xml:space="preserve">On se souvient (Zenit 10 février) que la mère de don Andrea, le prêtre de Rome tué en Turquie le 5 février, avait demandé au ministre italien des Affaires étrangères de transmettre à la Turquie l’assurance de son pardon pour le jeune présumé meurtrier de son fils. </w:t>
              <w:br/>
              <w:br/>
              <w:t xml:space="preserve">Un pardon souligné par le cardinal Camillo Ruini lors des obsèques de don Andrea, vendredi dernier, 10 février, en la basilique du Latran: un pardon salué par les applaudissements de l’assemblée. </w:t>
              <w:br/>
              <w:br/>
              <w:t xml:space="preserve">« J’ai appris, dit-il, que la mère du prêtre lui a pardonné. Je voudrais la rencontrer et lui baiser les mains en signe de gratitude. Faites-lui savoir que j’apprécie beaucoup sa bonté, qui m’a bouleversée. C’est une femme courageuse et ce doit être une excellente mère ». </w:t>
              <w:br/>
              <w:br/>
              <w:t xml:space="preserve">A propos de l’acte de son fils, il ajoute: « Il n’a que 16 ans. Il est soigné en psychiatrie depuis quelques années et il prend des médicaments parce que sa tête ne l’aide pas toujours ». </w:t>
              <w:br/>
              <w:br/>
              <w:t>Il conclut: « J’ai élevé mes enfants à la tolérance et au respect. Chez moi, un chrétien et un musulman sont deux hommes égaux, qui prient un Dieu différent ».</w:t>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p>
            <w:pPr>
              <w:pStyle w:val="NormalWeb"/>
              <w:rPr>
                <w:rFonts w:ascii="Century" w:hAnsi="Century" w:cs="Century"/>
                <w:color w:val="000000"/>
              </w:rPr>
            </w:pPr>
            <w:r>
              <w:rPr>
                <w:rFonts w:cs="Century" w:ascii="Century" w:hAnsi="Century"/>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jc w:val="center"/>
                    <w:rPr/>
                  </w:pPr>
                  <w:r>
                    <w:rPr>
                      <w:rFonts w:cs="Century" w:ascii="Century" w:hAnsi="Century"/>
                      <w:b/>
                      <w:bCs/>
                      <w:color w:val="000000"/>
                    </w:rPr>
                    <w:t>Les autorités turques confirment le voyage de Benoît XVI en Turquie du 28 au 30 novembre 2006</w:t>
                  </w:r>
                  <w:r>
                    <w:rPr>
                      <w:rFonts w:cs="Century" w:ascii="Century" w:hAnsi="Century"/>
                      <w:color w:val="000000"/>
                    </w:rPr>
                    <w:t xml:space="preserve"> </w:t>
                  </w:r>
                </w:p>
                <w:p>
                  <w:pPr>
                    <w:pStyle w:val="Normal"/>
                    <w:jc w:val="center"/>
                    <w:rPr>
                      <w:rFonts w:ascii="Century" w:hAnsi="Century" w:cs="Century"/>
                      <w:color w:val="000000"/>
                    </w:rPr>
                  </w:pPr>
                  <w:r>
                    <w:rPr>
                      <w:rFonts w:cs="Century" w:ascii="Century" w:hAnsi="Century"/>
                      <w:color w:val="000000"/>
                    </w:rPr>
                    <mc:AlternateContent>
                      <mc:Choice Requires="wps">
                        <w:drawing>
                          <wp:inline distT="0" distB="0" distL="0" distR="0">
                            <wp:extent cx="4320540" cy="9525"/>
                            <wp:effectExtent l="0" t="0" r="0" b="0"/>
                            <wp:docPr id="7" name=""/>
                            <a:graphic xmlns:a="http://schemas.openxmlformats.org/drawingml/2006/main">
                              <a:graphicData uri="http://schemas.microsoft.com/office/word/2010/wordprocessingShape">
                                <wps:wsp>
                                  <wps:cNvSpPr/>
                                  <wps:spPr>
                                    <a:xfrm>
                                      <a:off x="0" y="0"/>
                                      <a:ext cx="4320720" cy="9360"/>
                                    </a:xfrm>
                                    <a:prstGeom prst="rect">
                                      <a:avLst/>
                                    </a:prstGeom>
                                    <a:solidFill>
                                      <a:srgbClr val="41aedf"/>
                                    </a:solidFill>
                                    <a:ln w="0">
                                      <a:noFill/>
                                    </a:ln>
                                  </wps:spPr>
                                  <wps:style>
                                    <a:lnRef idx="0"/>
                                    <a:fillRef idx="0"/>
                                    <a:effectRef idx="0"/>
                                    <a:fontRef idx="minor"/>
                                  </wps:style>
                                  <wps:bodyPr/>
                                </wps:wsp>
                              </a:graphicData>
                            </a:graphic>
                          </wp:inline>
                        </w:drawing>
                      </mc:Choice>
                      <mc:Fallback>
                        <w:pict>
                          <v:rect id="shape_0" fillcolor="#41aedf" stroked="f" o:allowincell="f" style="position:absolute;margin-left:0pt;margin-top:-0.8pt;width:340.15pt;height:0.7pt;mso-wrap-style:none;v-text-anchor:middle;mso-position-vertical:top">
                            <v:fill o:detectmouseclick="t" type="solid" color2="#be5120"/>
                            <v:stroke color="#3465a4" joinstyle="round" endcap="flat"/>
                            <w10:wrap type="square"/>
                          </v:rect>
                        </w:pict>
                      </mc:Fallback>
                    </mc:AlternateContent>
                  </w:r>
                </w:p>
                <w:p>
                  <w:pPr>
                    <w:pStyle w:val="Normal"/>
                    <w:jc w:val="center"/>
                    <w:rPr>
                      <w:rFonts w:ascii="Century" w:hAnsi="Century" w:cs="Century"/>
                      <w:color w:val="000000"/>
                    </w:rPr>
                  </w:pPr>
                  <w:r>
                    <w:rPr>
                      <w:rFonts w:cs="Century" w:ascii="Century" w:hAnsi="Century"/>
                      <w:color w:val="000000"/>
                    </w:rPr>
                    <w:t> </w:t>
                  </w:r>
                </w:p>
              </w:tc>
            </w:tr>
            <w:tr>
              <w:trPr/>
              <w:tc>
                <w:tcPr>
                  <w:tcW w:w="9072" w:type="dxa"/>
                  <w:tcBorders/>
                  <w:shd w:fill="FFFFFF" w:val="clear"/>
                  <w:vAlign w:val="center"/>
                </w:tcPr>
                <w:p>
                  <w:pPr>
                    <w:pStyle w:val="Normal"/>
                    <w:rPr>
                      <w:rFonts w:ascii="Century" w:hAnsi="Century" w:cs="Century"/>
                      <w:color w:val="000000"/>
                    </w:rPr>
                  </w:pPr>
                  <w:r>
                    <w:rPr>
                      <w:rFonts w:cs="Century" w:ascii="Century" w:hAnsi="Century"/>
                      <w:color w:val="000000"/>
                    </w:rPr>
                    <w:br/>
                    <w:t>Le pape Benoît XVI se rendra en visite officielle en Turquie du 28 au 30 novembre 2006, a confirmé ce jeudi le directeur de la salle de presse du Saint-Siège, Joaquin Navarro-Valls.</w:t>
                    <w:br/>
                    <w:t>La confirmation officielle par Ankara intervient quelques jours après l'assassinat du père Andrea Santoro à Trébizonde à 150 km de la frontière géorgienne, par un jeune homme de 16 ans, arrêté aujourd'hui.</w:t>
                    <w:br/>
                    <w:t>La visite de Benoît XVI coïncidera donc avec la fête de saint André (30 novembre), patron du patriarcat oecuménique de Constantinople, où il devrait se rendre. Le patriarche, Bartholomé Ier, avait invité Benoît XVI à se rendre à Istanbul le 30 novembre 2005, sans en référer aux autorités politiques. Ankara avait alors renvoyé son invitation officielle à 2006, afin de montrer sa mauvaise humeur au patriarche orthodoxe.</w:t>
                  </w:r>
                </w:p>
                <w:p>
                  <w:pPr>
                    <w:pStyle w:val="Normal"/>
                    <w:rPr>
                      <w:rFonts w:ascii="Century" w:hAnsi="Century" w:cs="Century"/>
                      <w:color w:val="000000"/>
                      <w:lang w:val="en-US" w:eastAsia="en-US"/>
                    </w:rPr>
                  </w:pPr>
                  <w:r>
                    <w:rPr>
                      <w:rFonts w:cs="Century" w:ascii="Century" w:hAnsi="Century"/>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135255</wp:posOffset>
                            </wp:positionV>
                            <wp:extent cx="1037590" cy="351790"/>
                            <wp:effectExtent l="0" t="0" r="0" b="0"/>
                            <wp:wrapNone/>
                            <wp:docPr id="8"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lang w:val="fr-BE"/>
                                          </w:rPr>
                                        </w:pPr>
                                        <w:r>
                                          <w:rPr>
                                            <w:b/>
                                            <w:lang w:val="fr-BE"/>
                                          </w:rPr>
                                          <w:t>24 02 200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65pt;mso-position-vertical-relative:text;margin-left:3.25pt;mso-position-horizontal-relative:text">
                            <v:textbox>
                              <w:txbxContent>
                                <w:p>
                                  <w:pPr>
                                    <w:pStyle w:val="Normal"/>
                                    <w:rPr>
                                      <w:b/>
                                      <w:b/>
                                      <w:lang w:val="fr-BE"/>
                                    </w:rPr>
                                  </w:pPr>
                                  <w:r>
                                    <w:rPr>
                                      <w:b/>
                                      <w:lang w:val="fr-BE"/>
                                    </w:rPr>
                                    <w:t>24 02 2006</w:t>
                                  </w:r>
                                </w:p>
                              </w:txbxContent>
                            </v:textbox>
                            <w10:wrap type="none"/>
                          </v:rect>
                        </w:pict>
                      </mc:Fallback>
                    </mc:AlternateContent>
                  </w:r>
                </w:p>
                <w:p>
                  <w:pPr>
                    <w:pStyle w:val="NormalWeb"/>
                    <w:spacing w:before="280" w:after="0"/>
                    <w:rPr>
                      <w:rFonts w:ascii="Century" w:hAnsi="Century" w:cs="Century"/>
                      <w:color w:val="000000"/>
                    </w:rPr>
                  </w:pPr>
                  <w:r>
                    <w:rPr>
                      <w:rFonts w:cs="Century" w:ascii="Century" w:hAnsi="Century"/>
                      <w:color w:val="000000"/>
                    </w:rPr>
                    <w:t> </w:t>
                  </w:r>
                </w:p>
              </w:tc>
            </w:tr>
          </w:tbl>
          <w:p>
            <w:pPr>
              <w:pStyle w:val="Normal"/>
              <w:rPr/>
            </w:pPr>
            <w:bookmarkStart w:id="24" w:name="85043"/>
            <w:r>
              <w:rPr>
                <w:rFonts w:cs="Century" w:ascii="Century" w:hAnsi="Century"/>
                <w:b/>
                <w:bCs/>
                <w:color w:val="000040"/>
              </w:rPr>
              <w:t>Conseil Œcuménique des Eglises: Respect, responsabilité et dialogue entre les religions</w:t>
            </w:r>
            <w:bookmarkEnd w:id="24"/>
            <w:r>
              <w:rPr>
                <w:rFonts w:cs="Century" w:ascii="Century" w:hAnsi="Century"/>
              </w:rPr>
              <w:br/>
              <w:br/>
              <w:br/>
              <w:t xml:space="preserve">ROME, Vendredi 24 février 2006 (ZENIT.org) – Au terme de la réunion du Conseil œcuménique des Eglises, l’assemblée recommande la promotion du respect, de la responsabilité et du dialogue entre les religions (cf. www.wcc-assembly.info). </w:t>
              <w:br/>
              <w:br/>
              <w:t xml:space="preserve">Lors de sa dernière journée de délibérations, l'Assemblée du Conseil œcuménique des Eglises (COE) réunie à Porto Alegre a adopté plusieurs déclarations sur des sujets d'actualité. Les tensions, à travers le monde, liées à la publication de caricatures du prophète Mahomet dans un journal danois, avaient été évoquées dès le premier jour de cette rencontre qui rassemble les délégués des 348 Eglises membres du COE. </w:t>
              <w:br/>
              <w:br/>
              <w:t xml:space="preserve">Le 23 février, l'Assemblée a adopté une note à l'attention du COE et de ses Eglises membres, sur les conditions d'un dialogue respectueux et responsables avec les autres religions. Ce texte déclare en substance: « A travers le dialogue, nous apprenons de la foi de l'autre et comprenons mieux la souffrance et la frustration sous-jacente. Nous nous voyons nous-mêmes à travers le regard de l'autre ». </w:t>
              <w:br/>
              <w:br/>
              <w:t xml:space="preserve">En réponse à l’affaire des caricatures, le texte déclare qu'il est « crucial de fortifier le dialogue et la coopération entre Chrétiens et Musulmans ». Il reconnaît, cependant, qu'il y a, « dans les tensions actuelles, plus que des implications seulement religieuses. L'échec à trouver une solution juste et pacifique à la crise israélo-palestinienne et les difficultés à accepter les résultats d'élections libres, ainsi que les guerres en Irak et en Afghanistan, ajoutent à la frustration née du passé, marqué par les Croisades et le colonialisme ». </w:t>
              <w:br/>
              <w:br/>
              <w:t xml:space="preserve">Cette note souligne que « les véritables tensions dans notre monde ne sont pas entre religions et croyances, mais entre des idéologies laïques intolérantes et manipulatrices et des idéologies religieuses ». Cette crise révèle, selon le document, la « nécessité d'Etats et de sociétés laïcs. C'est dans cette configuration que le rôle et la signification de la religion dans un monde multiculturel et globalisé pourront être mieux compris et respectés, en particulier en tant que dimension humaine essentielle ». </w:t>
              <w:br/>
              <w:br/>
              <w:t xml:space="preserve">A cette fin, le document préconise « la création de plates-formes de dialogue avec les membres d'autres religions » et invite les Eglises membres du COE à « approfondir le dialogue avec les responsables des autres confessions […] afin de lutter contre le racisme, les stéréotypes et la xénophobie ». </w:t>
              <w:br/>
              <w:br/>
              <w:t xml:space="preserve">Tout en réaffirmant l'engagement du COE pour « la liberté d'expression », ce texte appelle les Eglises membres à contribuer à une réflexion nécessaire sur une éthique de comportement et de bonnes pratiques dans l'usage de cette liberté. </w:t>
              <w:br/>
              <w:t>ZF06022408</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jc w:val="center"/>
                    <w:rPr/>
                  </w:pPr>
                  <w:r>
                    <w:rPr>
                      <w:rFonts w:cs="Century" w:ascii="Century" w:hAnsi="Century"/>
                      <w:b/>
                      <w:bCs/>
                      <w:color w:val="000000"/>
                    </w:rPr>
                    <w:t>Le patriarche chaldéen de Bagdad déplore l'attentat contre la mosquée de Samarra</w:t>
                  </w:r>
                  <w:r>
                    <w:rPr>
                      <w:rFonts w:cs="Century" w:ascii="Century" w:hAnsi="Century"/>
                      <w:color w:val="000000"/>
                    </w:rPr>
                    <w:t xml:space="preserve"> </w:t>
                  </w:r>
                </w:p>
                <w:p>
                  <w:pPr>
                    <w:pStyle w:val="Normal"/>
                    <w:jc w:val="center"/>
                    <w:rPr>
                      <w:rFonts w:ascii="Century" w:hAnsi="Century" w:cs="Century"/>
                      <w:color w:val="000000"/>
                    </w:rPr>
                  </w:pPr>
                  <w:r>
                    <w:rPr>
                      <w:rFonts w:cs="Century" w:ascii="Century" w:hAnsi="Century"/>
                      <w:color w:val="000000"/>
                    </w:rPr>
                    <mc:AlternateContent>
                      <mc:Choice Requires="wps">
                        <w:drawing>
                          <wp:inline distT="0" distB="0" distL="0" distR="0">
                            <wp:extent cx="4320540" cy="9525"/>
                            <wp:effectExtent l="0" t="0" r="0" b="0"/>
                            <wp:docPr id="9" name=""/>
                            <a:graphic xmlns:a="http://schemas.openxmlformats.org/drawingml/2006/main">
                              <a:graphicData uri="http://schemas.microsoft.com/office/word/2010/wordprocessingShape">
                                <wps:wsp>
                                  <wps:cNvSpPr/>
                                  <wps:spPr>
                                    <a:xfrm>
                                      <a:off x="0" y="0"/>
                                      <a:ext cx="4320720" cy="9360"/>
                                    </a:xfrm>
                                    <a:prstGeom prst="rect">
                                      <a:avLst/>
                                    </a:prstGeom>
                                    <a:solidFill>
                                      <a:srgbClr val="41aedf"/>
                                    </a:solidFill>
                                    <a:ln w="0">
                                      <a:noFill/>
                                    </a:ln>
                                  </wps:spPr>
                                  <wps:style>
                                    <a:lnRef idx="0"/>
                                    <a:fillRef idx="0"/>
                                    <a:effectRef idx="0"/>
                                    <a:fontRef idx="minor"/>
                                  </wps:style>
                                  <wps:bodyPr/>
                                </wps:wsp>
                              </a:graphicData>
                            </a:graphic>
                          </wp:inline>
                        </w:drawing>
                      </mc:Choice>
                      <mc:Fallback>
                        <w:pict>
                          <v:rect id="shape_0" fillcolor="#41aedf" stroked="f" o:allowincell="f" style="position:absolute;margin-left:0pt;margin-top:-0.8pt;width:340.15pt;height:0.7pt;mso-wrap-style:none;v-text-anchor:middle;mso-position-vertical:top">
                            <v:fill o:detectmouseclick="t" type="solid" color2="#be5120"/>
                            <v:stroke color="#3465a4" joinstyle="round" endcap="flat"/>
                            <w10:wrap type="square"/>
                          </v:rect>
                        </w:pict>
                      </mc:Fallback>
                    </mc:AlternateContent>
                  </w:r>
                </w:p>
                <w:p>
                  <w:pPr>
                    <w:pStyle w:val="Normal"/>
                    <w:jc w:val="center"/>
                    <w:rPr>
                      <w:rFonts w:ascii="Century" w:hAnsi="Century" w:cs="Century"/>
                      <w:color w:val="000000"/>
                    </w:rPr>
                  </w:pPr>
                  <w:r>
                    <w:rPr>
                      <w:rFonts w:cs="Century" w:ascii="Century" w:hAnsi="Century"/>
                      <w:color w:val="000000"/>
                    </w:rPr>
                    <w:t> </w:t>
                  </w:r>
                </w:p>
              </w:tc>
            </w:tr>
            <w:tr>
              <w:trPr/>
              <w:tc>
                <w:tcPr>
                  <w:tcW w:w="9072" w:type="dxa"/>
                  <w:tcBorders/>
                  <w:shd w:fill="FFFFFF" w:val="clear"/>
                  <w:vAlign w:val="center"/>
                </w:tcPr>
                <w:p>
                  <w:pPr>
                    <w:pStyle w:val="Normal"/>
                    <w:rPr/>
                  </w:pPr>
                  <w:r>
                    <w:rPr>
                      <w:rFonts w:cs="Century" w:ascii="Century" w:hAnsi="Century"/>
                      <w:b/>
                      <w:bCs/>
                      <w:color w:val="000000"/>
                    </w:rPr>
                    <w:t>68 mosquées incendiées, 15 imams arrêtés          CathoBel 24 2 2006</w:t>
                  </w:r>
                  <w:r>
                    <w:rPr>
                      <w:rFonts w:cs="Century" w:ascii="Century" w:hAnsi="Century"/>
                      <w:color w:val="000000"/>
                    </w:rPr>
                    <w:br/>
                    <w:t> </w:t>
                  </w:r>
                </w:p>
              </w:tc>
            </w:tr>
            <w:tr>
              <w:trPr/>
              <w:tc>
                <w:tcPr>
                  <w:tcW w:w="9072" w:type="dxa"/>
                  <w:tcBorders/>
                  <w:shd w:fill="FFFFFF" w:val="clear"/>
                  <w:vAlign w:val="center"/>
                </w:tcPr>
                <w:p>
                  <w:pPr>
                    <w:pStyle w:val="Normal"/>
                    <w:rPr>
                      <w:rFonts w:ascii="Century" w:hAnsi="Century" w:cs="Century"/>
                      <w:color w:val="000000"/>
                    </w:rPr>
                  </w:pPr>
                  <w:r>
                    <w:rPr>
                      <w:rFonts w:cs="Century" w:ascii="Century" w:hAnsi="Century"/>
                      <w:color w:val="000000"/>
                    </w:rPr>
                    <w:t>Le patriarche chaldéen de Bagdad, Mgr Emmanuel III Karim Delly, a déploré jeudi la vague de violences intercommunautaires qui a déjà fait plus de 130 morts au lendemain de l'attentat dévastateur qui a détruit la coupole de la mosquée d’Or, à Samarra, enclave chiite à 125 km au nord de Bagdad.</w:t>
                    <w:br/>
                    <w:t> </w:t>
                  </w:r>
                </w:p>
              </w:tc>
            </w:tr>
            <w:tr>
              <w:trPr/>
              <w:tc>
                <w:tcPr>
                  <w:tcW w:w="9072" w:type="dxa"/>
                  <w:tcBorders/>
                  <w:shd w:fill="FFFFFF" w:val="clear"/>
                  <w:vAlign w:val="center"/>
                </w:tcPr>
                <w:p>
                  <w:pPr>
                    <w:pStyle w:val="Normal"/>
                    <w:rPr>
                      <w:rFonts w:ascii="Century" w:hAnsi="Century" w:cs="Century"/>
                      <w:color w:val="000000"/>
                    </w:rPr>
                  </w:pPr>
                  <w:r>
                    <w:rPr>
                      <w:rFonts w:cs="Century" w:ascii="Century" w:hAnsi="Century"/>
                      <w:color w:val="000000"/>
                    </w:rPr>
                    <w:br/>
                    <w:t xml:space="preserve">68 mosquées sunnites ont été incendiées par la foule en colère et 15 imams ont été arrêtés. Cet attentat contre le grand sanctuaire chiite d'al-Askari a “suscité le regret du monde entier, pas seulement des musulmans; mais les choses matérielles peuvent être réparées, alors que maintenant nous devons penser avant tout à réparer les âmes”, a déclaré Mgr Emmanuel-Karim Delly, patriarche chaldéen de Bagdad. </w:t>
                    <w:br/>
                    <w:t xml:space="preserve">“Attaquer la maison du Seigneur signifie aller contre Dieu et c'est pour cette raison que des protestations sont arrivées des quatre coins du monde et de personnes d’autres confessions", a estimé Mgr Delly. Le patriarche a invoqué Dieu pour qu’il “éloigne de l’Irak ceux qui ne veulent pas que la paix y règne” et a eu des paroles de compassion pour “les frères musulmans, car nous faisons tous partie d’une même famille, la famille irakienne". </w:t>
                    <w:br/>
                    <w:t xml:space="preserve">Située sur la rive orientale du Tigre, à 125 kilomètres au nord de Bagdad, Samarra est actuellement dépourvue de présence catholique; à une époque, le patriarche s’y retirait l’été. Aujourd’hui cette enclave chiite est seulement habitée par des musulmans. </w:t>
                    <w:br/>
                    <w:t xml:space="preserve">La Syrie et l'Iran ont dénoncé jeudi les "agressions terroristes" contre des mosquées en Irak après l'attentat perpétré mercredi contre un lieu saint chiite à Samarra et les représailles anti-sunnites qui s'en sont suivies. Dans la ville chiite de Bassora, au Sud de l'Irak, quelque 100'000 personnes sont descendues dans la rue pour protester contre cet attentat sacrilège, tandis que la foule en colère a également manifesté à Samarra, Diyala, à l'Est de Bagdad, ainsi qu'à Kirkouk, dans le Kurdistan. </w:t>
                  </w:r>
                </w:p>
                <w:p>
                  <w:pPr>
                    <w:pStyle w:val="Normal"/>
                    <w:rPr>
                      <w:rFonts w:ascii="Century" w:hAnsi="Century" w:cs="Century"/>
                      <w:color w:val="000000"/>
                      <w:lang w:val="en-US" w:eastAsia="en-US"/>
                    </w:rPr>
                  </w:pPr>
                  <w:r>
                    <w:rPr>
                      <w:rFonts w:cs="Century" w:ascii="Century" w:hAnsi="Century"/>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14935</wp:posOffset>
                            </wp:positionV>
                            <wp:extent cx="923290" cy="351790"/>
                            <wp:effectExtent l="0" t="0" r="0" b="0"/>
                            <wp:wrapNone/>
                            <wp:docPr id="10"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lang w:val="fr-BE"/>
                                          </w:rPr>
                                        </w:pPr>
                                        <w:r>
                                          <w:rPr>
                                            <w:b/>
                                            <w:lang w:val="fr-BE"/>
                                          </w:rPr>
                                          <w:t>01 03 20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05pt;mso-position-vertical-relative:text;margin-left:3.25pt;mso-position-horizontal-relative:text">
                            <v:textbox>
                              <w:txbxContent>
                                <w:p>
                                  <w:pPr>
                                    <w:pStyle w:val="Normal"/>
                                    <w:rPr>
                                      <w:b/>
                                      <w:b/>
                                      <w:lang w:val="fr-BE"/>
                                    </w:rPr>
                                  </w:pPr>
                                  <w:r>
                                    <w:rPr>
                                      <w:b/>
                                      <w:lang w:val="fr-BE"/>
                                    </w:rPr>
                                    <w:t>01 03 2006</w:t>
                                  </w:r>
                                </w:p>
                              </w:txbxContent>
                            </v:textbox>
                            <w10:wrap type="none"/>
                          </v:rect>
                        </w:pict>
                      </mc:Fallback>
                    </mc:AlternateConten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tc>
            </w:tr>
          </w:tbl>
          <w:p>
            <w:pPr>
              <w:pStyle w:val="Normal"/>
              <w:rPr>
                <w:rFonts w:ascii="Century" w:hAnsi="Century" w:cs="Century"/>
                <w:color w:val="000000"/>
              </w:rPr>
            </w:pPr>
            <w:r>
              <w:rPr>
                <w:rFonts w:cs="Century" w:ascii="Century" w:hAnsi="Century"/>
                <w:color w:val="000000"/>
              </w:rPr>
            </w:r>
          </w:p>
        </w:tc>
      </w:tr>
    </w:tbl>
    <w:p>
      <w:pPr>
        <w:pStyle w:val="Normal"/>
        <w:rPr/>
      </w:pPr>
      <w:bookmarkStart w:id="25" w:name="85278"/>
      <w:r>
        <w:rPr>
          <w:rFonts w:cs="Century" w:ascii="Century" w:hAnsi="Century"/>
          <w:b/>
          <w:bCs/>
          <w:color w:val="000040"/>
        </w:rPr>
        <w:t>Pakistan: Les caricatures de Mahomet, une « provocation », déplore l’Eglise</w:t>
      </w:r>
      <w:bookmarkEnd w:id="25"/>
      <w:r>
        <w:rPr>
          <w:rFonts w:cs="Century" w:ascii="Century" w:hAnsi="Century"/>
        </w:rPr>
        <w:br/>
        <w:br/>
        <w:br/>
        <w:t xml:space="preserve">ROME, Mercredi 1er mars 2006 (ZENIT.org) – L’Eglise catholique qualifie la publication de caricatures de Mahomet de « provocation » et déplore l’utilisation faite de cet incident par des extrémistes pour alimenter l’intolérance, indique ‘Eglises d’Asie », l’agence des Missions étrangères de Paris (EDA 436, eglasie.mepasie.org). </w:t>
        <w:br/>
        <w:br/>
        <w:t xml:space="preserve">Dans un pays où les manifestations de protestation après la publication de caricatures du prophète Mahomet en Europe sont quotidiennes et où les partis politiques islamistes ont appelé à un mouvement national de protestation pour le 3 mars prochain, jour où il est prévu que le président américain George W. Bush arrive en visite à Islamabad, la Commission nationale ‘Justice et paix’ de l’épiscopat catholique a qualifié de « provocation » la publication des caricatures en question. Par un communiqué diffusé le 15 février dernier, elle a également déploré que cet incident soit le prétexte utilisé par « des personnes » pour nourrir « l’intolérance, dans un manque total de respect pour la religion et en utilisant celle-ci ». </w:t>
        <w:br/>
        <w:br/>
        <w:t xml:space="preserve">Signé par Mgr Lawrence John Saldanha, archevêque de Lahore et président de la Commission ‘Justice et paix’, le communiqué appelle « les médias internationaux à se montrer plus sensible envers les sentiments religieux des différents groupes. Chaque groupe a le droit de vivre dans une atmosphère exempte de préjugés relatifs à la religion et, pour cela, l’exercice de la liberté d’expression appelle à un certain sens de la responsabilité ». Ceci étant dit, tout en se disant solidaires des musulmans qui se sont sentis offensés, les responsables de la commission catholique ont poursuivi en demandant au gouvernement pakistanais d’agir pour que les Pakistanais comprennent les conséquences que produit une fausse conception de la notion de blasphème. Selon eux, l’intolérance « trouve sa source dans les manuels scolaires, les médias et les politiques menées au nom de lois discriminatoires », référence aux lois dites anti-blasphème, si souvent dénoncées par l’Eglise catholique du Pakistan. </w:t>
        <w:br/>
        <w:br/>
        <w:t xml:space="preserve">Ces dernières semaines, les actions dirigées contre des symboles occidentaux se sont multipliées dans les grandes villes du pays : attaque de l’enclave diplomatique à Islamabad, mise à sac d’établissements sous franchise américaine du type McDonald’s, etc. Les attaques dirigées contre des symboles de la présence chrétienne ont aussi été nombreuses. Le 19 février dernier, dans la province du Sind, à Sukkur, une église catholique et un temple protestant ont été saccagés par une foule de musulmans qui suspectaient un cas de profanation du Coran. Le cas ne semble pas avéré et paraît avoir été monté – comme c’est souvent le cas en pareille circonstance – pour masquer un conflit entre un père et son gendre, converti à l’islam. Le 13 février, des étudiants islamiques ont attaqué deux établissements scolaires et un hôpital catholiques à Peshawar, chef-lieu de la province de la Frontière du Nord-Ouest. Dans les deux cas, les dégâts n’ont été que matériels, mais les communautés chrétiennes locales vivent dans la crainte. Quelques jours plus tôt, le 3 février, c’était une petite communauté chrétienne, à Kawanlit, près de Sialkot, dans le Pendjab, qui était prise pour cible : les vitres du lieu de culte ont été brisées et deux chrétiennes ont été battues, dont l’une sérieusement. </w:t>
        <w:br/>
        <w:br/>
        <w:t xml:space="preserve">Selon Mgr Saldanha, les violences à l’encontre des communautés les plus faibles se multiplient car le gouvernement se montre incapable de faire fonctionner l’appareil judiciaire. Il a cité à ce propos l’exemple de Sangla Hill, « où plus de quatre-vingts jours après les faits qui ont vu la destruction de trois lieux de culte chrétiens, justice n’a toujours pas été rendue ». Le 18 février, un tribunal a remis en liberté, contre versement d’une caution, Yousaf Masih, accusé de profanation du Coran dans l’affaire de Sangla Hill et, deux jours plus tard, ce sont 68 des 85 musulmans détenus pour la destruction des églises qui ont été relâchés (1). </w:t>
        <w:br/>
        <w:br/>
        <w:t xml:space="preserve">(1) A propos de Sangla Hill et des violences qui y ont eu lieu en novembre 2005, voir EDA 429, 430, 435. Le mois dernier, le principal accusateur de Yousaf Masih s’est rétracté, retirant ses accusations et déclarant innocent le chrétien. </w:t>
        <w:br/>
        <w:t>ZF06030106</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bookmarkStart w:id="26" w:name="86348"/>
      <w:r>
        <w:rPr>
          <w:b/>
          <w:bCs/>
          <w:color w:val="000040"/>
        </w:rPr>
        <w:t>28 février 2006 Pakistan : Attaque d’un lieu de culte chrétien à Sargodha</w:t>
      </w:r>
      <w:bookmarkEnd w:id="26"/>
      <w:r>
        <w:rPr/>
        <w:br/>
        <w:br/>
        <w:br/>
        <w:t xml:space="preserve">ROME, Mardi 21 mars 2006 (ZENIT.org) – L’attaque d’un lieu de culte chrétien à Sargodha marque la troisième action violente dirigée contre la communauté chrétienne depuis le début de l’année 2006, indique « Eglises d’Asie », l’agence des missions étrangères de Paris, (EDA 437, eglasie.mepasie.org). </w:t>
        <w:br/>
        <w:br/>
        <w:t xml:space="preserve">Le 28 février dernier, au petit matin, un lieu de culte de l’Eglise presbytérienne unie a été partiellement incendié à Sargodha, localité de la province du Pendjab. L’incendie, d’origine criminelle, n’a pas été revendiqué et, si la police a ouvert une enquête, aucun suspect n’a été à ce jour interpellé. Selon le pasteur du lieu, le Rév. B.M. Akhtar, l’intervention des fidèles, alertés par un passant, a permis l’extinction de l’incendie, évitant ainsi la destruction totale de l’édifice, construit en 1929. Le pasteur a appelé à prier pour les auteurs de l’acte criminel, demandant à ses quelque 250 fidèles de leur pardonner. Il leur a aussi conseillé de veiller à la sécurité de leurs propres maisons et à celle de « la maison de Dieu ». La police a envoyé un garde armé protéger le lieu de culte mais, selon un journal local, estime qu’il ne s’agit pas d’une attaque dirigée spécifiquement contre la communauté chrétienne. Des membres chrétiens de l’Assemblée nationale ainsi que de l’Assemblée provinciale du Pendjab se sont rendus sur place ; un mollah, Akram Toofani, a condamné l’acte criminel, déclarant : « Nous n’encourageons jamais les attaques contre les églises et nous les condamnons fermement. C’est sans doute l’œuvre d’officines étrangères. » </w:t>
        <w:br/>
        <w:br/>
        <w:t>Depuis le début de l’année 2006, c’est la troisième attaque que les communautés chrétiennes du Pakistan déplorent. Après l’attaque commise en novembre dernier contre trois lieux de culte chrétiens à Sangla Hill, il y a eu l’attaque d’une église catholique à Kawanlit, village du district de Sialkot, au Pendjab, le 3 février dernier, puis, le 19 février, le saccage par une foule de musulmans en colère de l’église catholique Sainte-Marie et de l’église du Saint-Sauveur, de l’Eglise (anglicane) du Pakistan, à Sukkur, dans la province du Sind. Selon Mgr Lawrence Saldanha, archevêque catholique de Lahore, « les temps sont devenus difficiles pour les chrétiens au Pakistan. Ils vivent dans la crainte et sous tension. Ils ne s’estiment pas en sécurité et appréhendent de nouvelles attaques ». L’évêque, qui préside la Conférence épiscopale, a ajouté que l’Eglise devait se montrer « prudente » dans le contexte volatile créé par la publication de caricatures de Mahomet en Europe. « Nous devons condamner ces dessins et montrer que nous sommes aux côtés de nos frères musulmans. Les Européens doivent comprendre que c’est une question sensible – le fait que les musulmans ne peuvent supporter que le prophète de l’islam soit insulté »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27:00Z</dcterms:created>
  <dc:creator>Luc Palsterman</dc:creator>
  <dc:description/>
  <cp:keywords/>
  <dc:language>en-US</dc:language>
  <cp:lastModifiedBy>Luc Palsterman</cp:lastModifiedBy>
  <dcterms:modified xsi:type="dcterms:W3CDTF">2006-05-22T21:54:00Z</dcterms:modified>
  <cp:revision>5</cp:revision>
  <dc:subject/>
  <dc:title/>
</cp:coreProperties>
</file>