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lang w:val="fr-BE"/>
        </w:rPr>
      </w:pPr>
      <w:r>
        <w:rPr>
          <w:b/>
          <w:i/>
          <w:color w:val="0000FF"/>
          <w:lang w:val="fr-BE"/>
        </w:rPr>
        <w:t>Croire: est-ce donc humainement si "étrange" ?</w:t>
      </w:r>
    </w:p>
    <w:p>
      <w:pPr>
        <w:pStyle w:val="Normal"/>
        <w:jc w:val="center"/>
        <w:rPr>
          <w:b/>
          <w:b/>
          <w:i/>
          <w:i/>
          <w:color w:val="0000FF"/>
          <w:lang w:val="fr-BE"/>
        </w:rPr>
      </w:pPr>
      <w:r>
        <w:rPr>
          <w:b/>
          <w:i/>
          <w:color w:val="0000FF"/>
          <w:lang w:val="fr-BE"/>
        </w:rPr>
      </w:r>
    </w:p>
    <w:p>
      <w:pPr>
        <w:pStyle w:val="Normal"/>
        <w:rPr>
          <w:lang w:val="fr-BE"/>
        </w:rPr>
      </w:pPr>
      <w:r>
        <w:rPr>
          <w:lang w:val="fr-BE"/>
        </w:rPr>
        <w:t xml:space="preserve">Nous est-il arrivé de réaliser à quel point la foi peut apparaître étrange pour une personne normale ? Les êtres humains ne sont-ils pas faits pour comprendre avant de consentir, pour ne pas faire un pas qui ne soit totalement justifié et étayé, pour n'accepter que ce qui est évident et prouvé ? Or croire n'est pas de cet ordre. </w:t>
      </w:r>
    </w:p>
    <w:p>
      <w:pPr>
        <w:pStyle w:val="Normal"/>
        <w:jc w:val="both"/>
        <w:rPr>
          <w:lang w:val="fr-BE"/>
        </w:rPr>
      </w:pPr>
      <w:r>
        <w:rPr>
          <w:lang w:val="fr-BE"/>
        </w:rPr>
      </w:r>
    </w:p>
    <w:p>
      <w:pPr>
        <w:pStyle w:val="Normal"/>
        <w:jc w:val="both"/>
        <w:rPr>
          <w:lang w:val="fr-BE"/>
        </w:rPr>
      </w:pPr>
      <w:r>
        <w:rPr>
          <w:lang w:val="fr-BE"/>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b/>
          <w:b/>
          <w:bCs/>
          <w:color w:val="0000FF"/>
          <w:lang w:val="fr-BE"/>
        </w:rPr>
      </w:pPr>
      <w:r>
        <w:rPr>
          <w:b/>
          <w:bCs/>
          <w:color w:val="0000FF"/>
          <w:lang w:val="fr-BE"/>
        </w:rPr>
        <w:t>Croire, c'est dire "oui" à l'invisible</w:t>
      </w:r>
    </w:p>
    <w:p>
      <w:pPr>
        <w:pStyle w:val="Normal"/>
        <w:jc w:val="both"/>
        <w:rPr>
          <w:lang w:val="fr-BE"/>
        </w:rPr>
      </w:pPr>
      <w:r>
        <w:rPr>
          <w:lang w:val="fr-BE"/>
        </w:rPr>
        <w:t>C’est accepter ce qui n'est ni évident ni prouvé. C'est prendre un chemin absent de la carte et dont on ne peut apercevoir le terme. Pour une personne normale, la foi est un acte curieux. Et il est certain qu'en un temps où tout doit être vérifié, il n'est guère facile de croire. Il semble bien incompréhensible qu'il y ait des personnes qui s'engagent sur cette voie, allant jusqu' à miser toute leur vie sur une telle option.</w:t>
      </w:r>
    </w:p>
    <w:p>
      <w:pPr>
        <w:pStyle w:val="Normal"/>
        <w:jc w:val="both"/>
        <w:rPr>
          <w:lang w:val="fr-BE"/>
        </w:rPr>
      </w:pPr>
      <w:r>
        <w:rPr>
          <w:lang w:val="fr-BE"/>
        </w:rPr>
      </w:r>
    </w:p>
    <w:p>
      <w:pPr>
        <w:pStyle w:val="Normal"/>
        <w:jc w:val="both"/>
        <w:rPr>
          <w:lang w:val="fr-BE"/>
        </w:rPr>
      </w:pPr>
      <w:r>
        <w:rPr>
          <w:lang w:val="fr-BE"/>
        </w:rPr>
        <w:t>Et pourtant ! La foi n'est pas un acte personnel dénué de justification, même si c'est très particulier. On attend en général d'avoir tout prouvé ou démontré avant de faire un pas. On n'a pas le droit de s'engager sans raison sur une voie ou de faire un saut dans l'inconnu. Mais il existe un moyen terme: poser un acte qui n'est pas étayé rationnellement mais qui n'en est pas injustifié pour autant. Du reste, l'individu ne le fait-il pas dans d'autres domaines, en amour par exemple ? Pourquoi cela ne s'appliquerait-il pas à sa relation à Dieu ?</w:t>
      </w:r>
    </w:p>
    <w:p>
      <w:pPr>
        <w:pStyle w:val="Normal"/>
        <w:jc w:val="both"/>
        <w:rPr>
          <w:lang w:val="fr-BE"/>
        </w:rPr>
      </w:pPr>
      <w:r>
        <w:rPr>
          <w:lang w:val="fr-BE"/>
        </w:rPr>
      </w:r>
    </w:p>
    <w:p>
      <w:pPr>
        <w:pStyle w:val="Normal"/>
        <w:jc w:val="both"/>
        <w:rPr>
          <w:b/>
          <w:b/>
          <w:lang w:val="fr-BE"/>
        </w:rPr>
      </w:pPr>
      <w:r>
        <w:rPr>
          <w:b/>
          <w:color w:val="0000FF"/>
          <w:lang w:val="fr-BE"/>
        </w:rPr>
        <w:t>Un "sens" de Dieu</w:t>
      </w:r>
    </w:p>
    <w:p>
      <w:pPr>
        <w:pStyle w:val="Normal"/>
        <w:jc w:val="both"/>
        <w:rPr/>
      </w:pPr>
      <w:r>
        <w:rPr>
          <w:lang w:val="fr-BE"/>
        </w:rPr>
        <w:t xml:space="preserve">Des personnes croient en Dieu parce qu'elles Lui trouvent quelque chose. L'être humain est "capable de Dieu", </w:t>
      </w:r>
      <w:r>
        <w:rPr>
          <w:i/>
          <w:lang w:val="fr-BE"/>
        </w:rPr>
        <w:t>capax Dei</w:t>
      </w:r>
      <w:r>
        <w:rPr>
          <w:lang w:val="fr-BE"/>
        </w:rPr>
        <w:t>. En quel sens ? En chacun, il y a une impulsion vers le vrai: on ne peut se résoudre au mensonge, sinon la conscience proteste. Cette impulsion vers le vrai est plus forte que l'individu lui-même. En toute personne réside en outre un désir de bonheur qui ne s'estompe même pas aux creux des pires détresses. On réalise alors  que ni l'appétit de vérité ni le désir de bonheur ne peuvent être comblés. A moins que tout cela soit absurde, leur accomplissement doit se situer bien au-delà.  Mais cette dernière explication ne  suffit pas encore. Tous les hommes cherchent Dieu, consciemment ou non.</w:t>
      </w:r>
    </w:p>
    <w:p>
      <w:pPr>
        <w:pStyle w:val="Normal"/>
        <w:jc w:val="both"/>
        <w:rPr>
          <w:lang w:val="fr-BE"/>
        </w:rPr>
      </w:pPr>
      <w:r>
        <w:rPr>
          <w:lang w:val="fr-BE"/>
        </w:rPr>
      </w:r>
    </w:p>
    <w:p>
      <w:pPr>
        <w:pStyle w:val="Normal"/>
        <w:jc w:val="both"/>
        <w:rPr/>
      </w:pPr>
      <w:r>
        <w:rPr>
          <w:lang w:val="fr-BE"/>
        </w:rPr>
        <w:t xml:space="preserve">C'est ce qu'atteste toute l'histoire de la planète: où ne trouve-t-on pas prière, sacrifice, pèlerinage ou méditation ? Bien sûr, tout cela prolifère et regorge d'ambiguïtés: l'homme ne s'y cherche-t-il pas lui-même ? Mais l'assertion de Paul aux Athéniens de l'Aréopage reste valable: </w:t>
      </w:r>
      <w:r>
        <w:rPr>
          <w:i/>
          <w:iCs/>
          <w:lang w:val="fr-BE"/>
        </w:rPr>
        <w:t>"</w:t>
      </w:r>
      <w:r>
        <w:rPr>
          <w:lang w:val="fr-BE"/>
        </w:rPr>
        <w:t>(Si Dieu a créé tous les peuples),</w:t>
      </w:r>
      <w:r>
        <w:rPr>
          <w:i/>
          <w:lang w:val="fr-BE"/>
        </w:rPr>
        <w:t xml:space="preserve"> c'était pour qu'ils cherchent Dieu; peut-être pourraient-ils le trouver en tâtonnant, lui qui, en réalité, n'est pas loin de chacun de nou</w:t>
      </w:r>
      <w:r>
        <w:rPr>
          <w:iCs/>
          <w:lang w:val="fr-BE"/>
        </w:rPr>
        <w:t>s"</w:t>
      </w:r>
      <w:r>
        <w:rPr>
          <w:lang w:val="fr-BE"/>
        </w:rPr>
        <w:t xml:space="preserve"> (Ac., 17 27).</w:t>
      </w:r>
      <w:r>
        <w:rPr>
          <w:i/>
          <w:iCs/>
          <w:lang w:val="fr-BE"/>
        </w:rPr>
        <w:t xml:space="preserve"> </w:t>
      </w:r>
      <w:r>
        <w:rPr>
          <w:lang w:val="fr-BE"/>
        </w:rPr>
        <w:t>C'est Dieu lui-même qui est à l'œuvre en chaque homme et qui attire  tout le monde à lui.</w:t>
      </w:r>
      <w:bookmarkStart w:id="0" w:name="AAA"/>
      <w:bookmarkEnd w:id="0"/>
    </w:p>
    <w:p>
      <w:pPr>
        <w:pStyle w:val="Normal"/>
        <w:jc w:val="both"/>
        <w:rPr>
          <w:lang w:val="fr-BE"/>
        </w:rPr>
      </w:pPr>
      <w:r>
        <w:rPr>
          <w:lang w:val="fr-BE"/>
        </w:rPr>
      </w:r>
    </w:p>
    <w:p>
      <w:pPr>
        <w:pStyle w:val="Normal"/>
        <w:jc w:val="both"/>
        <w:rPr>
          <w:lang w:val="fr-BE"/>
        </w:rPr>
      </w:pPr>
      <w:r>
        <w:rPr>
          <w:lang w:val="fr-BE"/>
        </w:rPr>
        <w:t>Il y a pourtant bien des obstacles, des arbres abattus, sur le chemin qui mène à Dieu. D'abord  le problème du mal et de la souffrance innocente dans le monde, l'inconscience et surtout l'indifférence religieuse, les tentacules du luxe et de la richesse, le contre-témoignage de croyants, l'athéisme et le matérialisme, et enfin - et ce n'est pas le moindre obstacle ! - la peccabilité humaine qui fait que, comme au paradis, l'homme s'esquive devant Dieu lorsqu'il veut se montrer.</w:t>
      </w:r>
    </w:p>
    <w:p>
      <w:pPr>
        <w:pStyle w:val="Normal"/>
        <w:jc w:val="both"/>
        <w:rPr>
          <w:lang w:val="fr-BE"/>
        </w:rPr>
      </w:pPr>
      <w:r>
        <w:rPr>
          <w:lang w:val="fr-BE"/>
        </w:rPr>
      </w:r>
    </w:p>
    <w:p>
      <w:pPr>
        <w:pStyle w:val="Normal"/>
        <w:jc w:val="both"/>
        <w:rPr/>
      </w:pPr>
      <w:r>
        <w:rPr>
          <w:lang w:val="fr-BE"/>
        </w:rPr>
        <w:t>Et pourtant, malgré tout, les hommes restent en quête de Dieu. N'est-ce pas parce que c'est Dieu lui-même qui continue à chercher l'homme ? Comment en serait-il autrement ? Si l'homme est à l'image et  ressemblance de Dieu, il ne peut faire autrement que rechercher l'original. Un moulage ne peut plus jamais faire oublier la forme qu'il reproduit.</w:t>
      </w:r>
      <w:r>
        <w:rPr/>
        <w:t xml:space="preserve"> Nous sommes "modelés" sur Dieu. "</w:t>
      </w:r>
      <w:r>
        <w:rPr>
          <w:i/>
        </w:rPr>
        <w:t>Notre coeur demeure inquiet jusqu'à ce qu'il repose en Dieu</w:t>
      </w:r>
      <w:r>
        <w:rPr/>
        <w:t>" (Augustin).</w:t>
      </w:r>
    </w:p>
    <w:p>
      <w:pPr>
        <w:pStyle w:val="Normal"/>
        <w:jc w:val="both"/>
        <w:rPr/>
      </w:pPr>
      <w:r>
        <w:rPr/>
      </w:r>
    </w:p>
    <w:p>
      <w:pPr>
        <w:pStyle w:val="Normal"/>
        <w:jc w:val="both"/>
        <w:rPr>
          <w:b/>
          <w:b/>
        </w:rPr>
      </w:pPr>
      <w:r>
        <w:rPr>
          <w:b/>
          <w:color w:val="0000FF"/>
        </w:rPr>
        <w:t>Pouvons-nous connaître Dieu ?</w:t>
      </w:r>
    </w:p>
    <w:p>
      <w:pPr>
        <w:pStyle w:val="Normal"/>
        <w:jc w:val="both"/>
        <w:rPr/>
      </w:pPr>
      <w:r>
        <w:rPr/>
        <w:t>Peut-on prouver l'existence de Dieu ? Ou le connaître par nos propres forces ? De l'existence de Dieu, il n'y a pas de "preuve" telle que l'entendent les sciences positives, basées sur une expérience mesurable. Mais il y a bien des chemins convergents et convaincants qui mènent vers Dieu, fournissant assez de certitude pour qu'on puisse accepter raisonnablement son existence. D'ailleurs, l'homme s'appuie toute sa vie sur ce genre de "preuves". Par exemple, on ne peut jamais voir d'un coup d'œil les deux faces d'un même objet, et pourtant on le saisit sans difficulté.</w:t>
      </w:r>
    </w:p>
    <w:p>
      <w:pPr>
        <w:pStyle w:val="Normal"/>
        <w:jc w:val="both"/>
        <w:rPr/>
      </w:pPr>
      <w:r>
        <w:rPr/>
      </w:r>
    </w:p>
    <w:p>
      <w:pPr>
        <w:pStyle w:val="Normal"/>
        <w:jc w:val="both"/>
        <w:rPr/>
      </w:pPr>
      <w:r>
        <w:rPr/>
        <w:t>En premier vient la création. C'est sur elle que Thomas a élaboré ses cinq "voies" classiques: le mouvement, l'ordre, la beauté et l'universelle contingence. Tout indique qu'il doit y avoir quelque chose de "premier", situé en dehors de la série des créatures. Augustin le dit de manière limpide:   "</w:t>
      </w:r>
      <w:r>
        <w:rPr>
          <w:i/>
        </w:rPr>
        <w:t>Interroge la beauté de la terre, interroge la beauté de la mer, interroge la beauté de l'air qui se dilate et se répand, interroge la beauté des étoiles… interroge tout cela. Tous répondent: regarde combien nous sommes beaux. Leur beauté est une profession de foi. Une beauté changeante, qui peut l'avoir produite sinon le Beau immuable ?"</w:t>
      </w:r>
      <w:r>
        <w:rPr/>
        <w:t xml:space="preserve"> (Sermon, 241, 2).</w:t>
      </w:r>
      <w:bookmarkStart w:id="1" w:name="BBB"/>
      <w:bookmarkEnd w:id="1"/>
    </w:p>
    <w:p>
      <w:pPr>
        <w:pStyle w:val="Normal"/>
        <w:jc w:val="both"/>
        <w:rPr>
          <w:i/>
          <w:i/>
        </w:rPr>
      </w:pPr>
      <w:r>
        <w:rPr>
          <w:i/>
        </w:rPr>
      </w:r>
    </w:p>
    <w:p>
      <w:pPr>
        <w:pStyle w:val="Normal"/>
        <w:jc w:val="both"/>
        <w:rPr/>
      </w:pPr>
      <w:r>
        <w:rPr/>
        <w:t>Mais c'est d'abord et surtout dans l'être humain lui-même qu'on peut découvrir Dieu. Il est ouvert à la vérité et à la beauté. Il est conduit par un radar moral infaillible: sa conscience. Il est habité par une insatiable faim de bonheur. Il porte en lui un germe d'éternité, irréductible à la matière: son âme. En outre, il sait qu'il ne s'est pas appelé lui-même à la vie et qu'il n'est pas sa propre fin. Sa destinée se situe au-delà. Peut-elle être ailleurs qu'en Dieu lui-même, origine et fin de toutes choses ?</w:t>
      </w:r>
    </w:p>
    <w:p>
      <w:pPr>
        <w:pStyle w:val="Normal"/>
        <w:jc w:val="both"/>
        <w:rPr/>
      </w:pPr>
      <w:r>
        <w:rPr/>
      </w:r>
    </w:p>
    <w:p>
      <w:pPr>
        <w:pStyle w:val="Normal"/>
        <w:jc w:val="both"/>
        <w:rPr/>
      </w:pPr>
      <w:r>
        <w:rPr/>
        <w:t>Mais il ne s'agit pas encore là d'un Dieu personnel. De cela aussi, l'homme peut prendre conscience, mais beaucoup plus difficilement. Et si c'est si tellement ardu, on comprend que Dieu lui-même se soit révélé et qu'il ait dit aux hommes qu'il existe et ce qu'il est. Les "preuves" de Dieu sont autant de voies ouvertes sur cette révélation divine: elles sont une expression de la faim d'un Dieu qui parle dans la Bible.</w:t>
      </w:r>
    </w:p>
    <w:p>
      <w:pPr>
        <w:pStyle w:val="Normal"/>
        <w:jc w:val="both"/>
        <w:rPr/>
      </w:pPr>
      <w:r>
        <w:rPr/>
      </w:r>
    </w:p>
    <w:p>
      <w:pPr>
        <w:pStyle w:val="Normal"/>
        <w:jc w:val="both"/>
        <w:rPr/>
      </w:pPr>
      <w:r>
        <w:rPr/>
        <w:t>L'Eglise catholique est optimiste quant aux possibilités naturelles de l'homme. Son intelligence, don de Dieu, dispose d'un grand pouvoir, même si elle peut être affectée par des obstacles latéraux, à commencer par le péché qui obscurcit la pensée.</w:t>
      </w:r>
    </w:p>
    <w:p>
      <w:pPr>
        <w:pStyle w:val="Normal"/>
        <w:jc w:val="both"/>
        <w:rPr/>
      </w:pPr>
      <w:r>
        <w:rPr/>
      </w:r>
    </w:p>
    <w:p>
      <w:pPr>
        <w:pStyle w:val="Normal"/>
        <w:jc w:val="both"/>
        <w:rPr>
          <w:b/>
          <w:b/>
          <w:color w:val="0000FF"/>
        </w:rPr>
      </w:pPr>
      <w:r>
        <w:rPr>
          <w:b/>
          <w:color w:val="0000FF"/>
        </w:rPr>
        <w:t>Comment parler de Dieu ?</w:t>
      </w:r>
    </w:p>
    <w:p>
      <w:pPr>
        <w:pStyle w:val="Normal"/>
        <w:jc w:val="both"/>
        <w:rPr/>
      </w:pPr>
      <w:r>
        <w:rPr>
          <w:b/>
        </w:rPr>
        <w:t>"</w:t>
      </w:r>
      <w:r>
        <w:rPr>
          <w:i/>
        </w:rPr>
        <w:t>La sainte Eglise, notre mère, tient et enseigne que Dieu, principe et fin de toutes choses, peut être connu avec certitude par la lumière naturelle de la raison humaine à partir des choses créées…"</w:t>
      </w:r>
      <w:r>
        <w:rPr/>
        <w:t xml:space="preserve">(Concile Vatican I). Si tel n'était pas le cas, l'homme ne serait pas en mesure d'accueillir la révélation divine, puisqu'il n'aurait en lui-même un œil ouvert sur Dieu. </w:t>
      </w:r>
    </w:p>
    <w:p>
      <w:pPr>
        <w:pStyle w:val="Normal"/>
        <w:jc w:val="both"/>
        <w:rPr/>
      </w:pPr>
      <w:r>
        <w:rPr/>
      </w:r>
    </w:p>
    <w:p>
      <w:pPr>
        <w:pStyle w:val="Normal"/>
        <w:jc w:val="both"/>
        <w:rPr/>
      </w:pPr>
      <w:r>
        <w:rPr/>
        <w:t xml:space="preserve">Ayant cette connaissance naturelle de Dieu, l'homme peut aussi parler de Lui avec des mots et des concepts empruntés à son propre langage. S'il en était autrement, le croyant serait totalement incapable de parler de Dieu et de religion avec des personnes qui croient ou qui pensent autrement que lui. Mais les mots humains sont limités, dès lors qu'il s'agit d'évoquer Dieu. Tous les mots et les concepts relevant de notre trésor linguistique, sont trop courts pour parler de Dieu. Nous ne pouvons décemment pas revêtir Dieu de nos pauvres mots. Il requerrait un costume coupé sur mesure. Nous devons nous contenter d'un </w:t>
      </w:r>
      <w:r>
        <w:rPr>
          <w:i/>
        </w:rPr>
        <w:t>prêt-à-porter</w:t>
      </w:r>
      <w:r>
        <w:rPr/>
        <w:t xml:space="preserve">  disponible sur l'étagère, mais qui n'est jamais tout à fait seyant.</w:t>
      </w:r>
    </w:p>
    <w:p>
      <w:pPr>
        <w:pStyle w:val="Normal"/>
        <w:jc w:val="both"/>
        <w:rPr/>
      </w:pPr>
      <w:r>
        <w:rPr/>
      </w:r>
    </w:p>
    <w:p>
      <w:pPr>
        <w:pStyle w:val="Normal"/>
        <w:jc w:val="both"/>
        <w:rPr/>
      </w:pPr>
      <w:r>
        <w:rPr/>
        <w:t>Notre langage limité est pourtant juste. Ce qu'il exprime sur Dieu est fondamentalement exact bien qu'imparfait et flou. Nos discours sur Dieu sont balbutiants; ils doivent être purifiés de l'imaginaire et débarrassés des anthropomorphismes. Nous nous représentons Dieu à notre image et ressemblance alors qu'en fait, il faudrait faire l’inverse. "</w:t>
      </w:r>
      <w:r>
        <w:rPr>
          <w:i/>
        </w:rPr>
        <w:t xml:space="preserve">Entre le Créateur et sa créature, on ne peut voir de ressemblances sans ajouter que la différence entre eux est encore beaucoup plus grande" </w:t>
      </w:r>
      <w:r>
        <w:rPr/>
        <w:t xml:space="preserve">(Concile de Latran IV).  Thomas le dit encore plus nettement: </w:t>
      </w:r>
      <w:r>
        <w:rPr>
          <w:i/>
          <w:iCs/>
        </w:rPr>
        <w:t>"N</w:t>
      </w:r>
      <w:r>
        <w:rPr>
          <w:i/>
        </w:rPr>
        <w:t>ous ne pouvons pas concevoir ce qu'est Dieu, mais seulement ce qu'Il n'est pas et comment tout le reste lui est lié"</w:t>
      </w:r>
      <w:r>
        <w:rPr/>
        <w:t xml:space="preserve"> (Somme contre les Gentils, I, 30).</w:t>
      </w:r>
    </w:p>
    <w:p>
      <w:pPr>
        <w:pStyle w:val="Normal"/>
        <w:jc w:val="both"/>
        <w:rPr/>
      </w:pPr>
      <w:r>
        <w:rPr/>
      </w:r>
    </w:p>
    <w:p>
      <w:pPr>
        <w:pStyle w:val="Normal"/>
        <w:jc w:val="both"/>
        <w:rPr/>
      </w:pPr>
      <w:r>
        <w:rPr/>
        <w:t xml:space="preserve">La foi est donc bien un acte humain, mais très particulier. Accepter comme vérité ce qui n'est pas prouvé et "voir" l'invisible, est en effet "étrange" pour un être raisonnable. Et pourtant c'est ce que fait l'homme: il croit. Ne serait-ce pas que se tapit en l'homme quelque chose qu'un Autre y a déposé ? Quelque chose qui l'attire comme la limaille de fer attirée vers l'aimant, l'eau vers la mer, la fleur vers le soleil: c'est </w:t>
      </w:r>
      <w:r>
        <w:rPr>
          <w:i/>
          <w:iCs/>
        </w:rPr>
        <w:t>"l</w:t>
      </w:r>
      <w:r>
        <w:rPr>
          <w:i/>
        </w:rPr>
        <w:t>a pesanteur de la grâce"</w:t>
      </w:r>
      <w:r>
        <w:rPr/>
        <w:t xml:space="preserve"> dont parlait Simone Weil.</w:t>
      </w:r>
    </w:p>
    <w:p>
      <w:pPr>
        <w:pStyle w:val="Normal"/>
        <w:jc w:val="both"/>
        <w:rPr/>
      </w:pPr>
      <w:r>
        <w:rPr/>
      </w:r>
    </w:p>
    <w:p>
      <w:pPr>
        <w:pStyle w:val="Normal"/>
        <w:jc w:val="both"/>
        <w:rPr>
          <w:b/>
          <w:b/>
          <w:color w:val="0000FF"/>
        </w:rPr>
      </w:pPr>
      <w:r>
        <w:rPr>
          <w:b/>
          <w:color w:val="0000FF"/>
        </w:rPr>
        <w:t>Pour prolonger la réflexion</w:t>
      </w:r>
    </w:p>
    <w:p>
      <w:pPr>
        <w:pStyle w:val="Normal"/>
        <w:jc w:val="both"/>
        <w:rPr/>
      </w:pPr>
      <w:r>
        <w:rPr>
          <w:b/>
          <w:bCs/>
          <w:color w:val="0000FF"/>
        </w:rPr>
        <w:t>1.</w:t>
      </w:r>
      <w:r>
        <w:rPr/>
        <w:t xml:space="preserve"> Pourquoi crois-tu en l'existence de Dieu ? Qu'est-ce qui t'en écarte et qu'est-ce qui t'y incite ?</w:t>
      </w:r>
    </w:p>
    <w:p>
      <w:pPr>
        <w:pStyle w:val="Normal"/>
        <w:jc w:val="both"/>
        <w:rPr/>
      </w:pPr>
      <w:r>
        <w:rPr>
          <w:b/>
          <w:bCs/>
          <w:color w:val="0000FF"/>
        </w:rPr>
        <w:t>2.</w:t>
      </w:r>
      <w:r>
        <w:rPr/>
        <w:t xml:space="preserve"> La création te dit-elle quelque chose de Dieu ? Où trouves-tu des traces de Dieu en toi ? Ou dans les autres ?</w:t>
      </w:r>
    </w:p>
    <w:p>
      <w:pPr>
        <w:pStyle w:val="Normal"/>
        <w:jc w:val="both"/>
        <w:rPr/>
      </w:pPr>
      <w:r>
        <w:rPr>
          <w:b/>
          <w:bCs/>
          <w:color w:val="0000FF"/>
        </w:rPr>
        <w:t>3.</w:t>
      </w:r>
      <w:r>
        <w:rPr/>
        <w:t xml:space="preserve"> Ne nous représentons-nous pas Dieu de manière trop humaine ? Dans cette ligne, que signifie : Dieu est Père ? Dieu compatit ? Après réflexion, Dieu a renoncé à punir ? Nous sommes enfants de Dieu ? Dieu est providence et dirige toutes choses ?</w:t>
      </w:r>
    </w:p>
    <w:p>
      <w:pPr>
        <w:pStyle w:val="Normal"/>
        <w:jc w:val="both"/>
        <w:rPr/>
      </w:pPr>
      <w:r>
        <w:rPr/>
      </w:r>
    </w:p>
    <w:p>
      <w:pPr>
        <w:pStyle w:val="Normal"/>
        <w:rPr/>
      </w:pPr>
      <w:r>
        <w:rPr/>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07:00Z</dcterms:created>
  <dc:creator>Luc</dc:creator>
  <dc:description/>
  <cp:keywords/>
  <dc:language>en-US</dc:language>
  <cp:lastModifiedBy>Luc</cp:lastModifiedBy>
  <dcterms:modified xsi:type="dcterms:W3CDTF">2007-05-07T17:09:00Z</dcterms:modified>
  <cp:revision>2</cp:revision>
  <dc:subject/>
  <dc:title/>
</cp:coreProperties>
</file>