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SSIER : JMJ à Madrid</w:t>
      </w:r>
    </w:p>
    <w:p>
      <w:pPr>
        <w:pStyle w:val="Normal"/>
        <w:jc w:val="center"/>
        <w:rPr/>
      </w:pPr>
      <w:r>
        <w:rPr/>
      </w:r>
    </w:p>
    <w:p>
      <w:pPr>
        <w:pStyle w:val="Normal"/>
        <w:rPr/>
      </w:pPr>
      <w:r>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Dernière formation des animateurs JMJ belg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4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0660</wp:posOffset>
                </wp:positionV>
                <wp:extent cx="24003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21" t="-31" r="-21" b="-31"/>
                                          <a:stretch>
                                            <a:fillRect/>
                                          </a:stretch>
                                        </pic:blipFill>
                                        <pic:spPr bwMode="auto">
                                          <a:xfrm>
                                            <a:off x="0" y="0"/>
                                            <a:ext cx="221742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21" t="-31" r="-21" b="-31"/>
                                    <a:stretch>
                                      <a:fillRect/>
                                    </a:stretch>
                                  </pic:blipFill>
                                  <pic:spPr bwMode="auto">
                                    <a:xfrm>
                                      <a:off x="0" y="0"/>
                                      <a:ext cx="2217420" cy="14751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A Louvain-la-Neuve, dans l'église St-François. Après-midi formation.</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Mardi, une soixantaine de responsables JMJ se sont réunis à Louvain-la-neuve. L'objectif de la journée était de sensibiliser les animateurs des groupes de jeunes à l'organisation générale. C'était l'heure des derniers conseils avant les premiers départs, des ultimes vérifications administratives. « Depuis plusieurs mois, de nombreuses personnes travaillent dans l'ombre, afin d'offrir aux jeunes un séjour inoubliable. Aujourd'hui, c'est la réunion finale » affirme Marie Pulinckx de l'équipe communication en Belgique pour les JMJ. « Quatorze ateliers se sont succédés tout l'après-midi. Ils se déroulés autours de plusieurs thèmes. Entre autres l'hygiène et la sécurité, les festivals de la jeunesse, les kits du pèlerin, belge et international, les trajets en cars ... ». La réunion s'est terminée par une eucharistie et un diner, le tout dans une ambiance festiv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 ne pas manquer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5 août, démarrage de la route "Témoins d'espérance" à Bois-Seigneur-Isaac.</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7 août, eucharistie d'envoi des jeunes du camino Catalona, à Ste-Julienne à Salzinnes, à 9h.</w:t>
      </w:r>
    </w:p>
    <w:p>
      <w:pPr>
        <w:pStyle w:val="Normal"/>
        <w:widowControl w:val="false"/>
        <w:autoSpaceDE w:val="false"/>
        <w:spacing w:lineRule="atLeast" w:line="320" w:before="0" w:after="100"/>
        <w:rPr/>
      </w:pPr>
      <w:r>
        <w:rPr>
          <w:rFonts w:cs="Verdana" w:ascii="Verdana" w:hAnsi="Verdana"/>
          <w:color w:val="343434"/>
        </w:rPr>
        <w:t xml:space="preserve">Le 7 août, départ des trois 2CV à la collégiale de Huy. </w:t>
      </w:r>
      <w:hyperlink r:id="rId4">
        <w:r>
          <w:rPr>
            <w:rStyle w:val="InternetLink"/>
            <w:rFonts w:cs="Verdana" w:ascii="Verdana" w:hAnsi="Verdana"/>
            <w:color w:val="3B639E"/>
            <w:u w:val="single" w:color="3B639E"/>
          </w:rPr>
          <w:t xml:space="preserve">Ecoutez </w:t>
        </w:r>
      </w:hyperlink>
      <w:r>
        <w:rPr>
          <w:rFonts w:cs="Verdana" w:ascii="Verdana" w:hAnsi="Verdana"/>
          <w:color w:val="343434"/>
        </w:rPr>
        <w:t>l'intervew d'Eric, l'initiateur du proje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w:t>
      </w:r>
    </w:p>
    <w:p>
      <w:pPr>
        <w:pStyle w:val="Normal"/>
        <w:rPr/>
      </w:pPr>
      <w:r>
        <w:rPr>
          <w:rFonts w:cs="Verdana" w:ascii="Verdana" w:hAnsi="Verdana"/>
          <w:color w:val="343434"/>
        </w:rPr>
        <w:t xml:space="preserve">Pour voir les photos de la journée de formation des </w:t>
      </w:r>
      <w:hyperlink r:id="rId5">
        <w:r>
          <w:rPr>
            <w:rStyle w:val="InternetLink"/>
            <w:rFonts w:cs="Verdana" w:ascii="Verdana" w:hAnsi="Verdana"/>
            <w:color w:val="3B639E"/>
            <w:u w:val="single" w:color="3B639E"/>
          </w:rPr>
          <w:t>animateurs</w:t>
        </w:r>
      </w:hyperlink>
      <w:r>
        <w:rPr>
          <w:rFonts w:cs="Verdana" w:ascii="Verdana" w:hAnsi="Verdana"/>
          <w:color w:val="343434"/>
        </w:rPr>
        <w:t xml:space="preserve"> JMJ à Louvain-la-neuve.</w:t>
      </w:r>
    </w:p>
    <w:p>
      <w:pPr>
        <w:pStyle w:val="Normal"/>
        <w:rPr>
          <w:rFonts w:ascii="Verdana" w:hAnsi="Verdana" w:cs="Verdana"/>
          <w:color w:val="343434"/>
        </w:rPr>
      </w:pPr>
      <w:r>
        <w:rPr>
          <w:rFonts w:cs="Verdana" w:ascii="Verdana" w:hAnsi="Verdana"/>
          <w:color w:val="343434"/>
        </w:rPr>
      </w:r>
    </w:p>
    <w:p>
      <w:pPr>
        <w:pStyle w:val="Normal"/>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Espagne : il est loin le temps des "rois catholiqu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4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251460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9067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21" t="-30" r="-21" b="-30"/>
                                          <a:stretch>
                                            <a:fillRect/>
                                          </a:stretch>
                                        </pic:blipFill>
                                        <pic:spPr bwMode="auto">
                                          <a:xfrm>
                                            <a:off x="0" y="0"/>
                                            <a:ext cx="2286000" cy="159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906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1" t="-30" r="-21" b="-30"/>
                                    <a:stretch>
                                      <a:fillRect/>
                                    </a:stretch>
                                  </pic:blipFill>
                                  <pic:spPr bwMode="auto">
                                    <a:xfrm>
                                      <a:off x="0" y="0"/>
                                      <a:ext cx="2286000" cy="159067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rPr>
          <w:rFonts w:ascii="Verdana" w:hAnsi="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rPr>
          <w:rFonts w:ascii="Verdana" w:hAnsi="Verdana" w:cs="Verdana"/>
          <w:b/>
          <w:b/>
          <w:bCs/>
          <w:color w:val="B1B2B1"/>
          <w:sz w:val="20"/>
          <w:szCs w:val="20"/>
        </w:rPr>
      </w:pPr>
      <w:r>
        <w:rPr>
          <w:rFonts w:cs="Verdana" w:ascii="Verdana" w:hAnsi="Verdana"/>
          <w:b/>
          <w:bCs/>
          <w:color w:val="B1B2B1"/>
          <w:sz w:val="20"/>
          <w:szCs w:val="20"/>
        </w:rPr>
        <w:t>Le roi et la reine d'Espagne lors de la visite de Benoît XVI à Barcelone en 2010</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Du 18 au 21 août, à l'occasion des 26e  Journées mondiales de la jeunesse (JMJ), Benoît XVI se rendra à Madrid. Si les statistiques officielles publiées au Vatican établissent que 92% de la population espagnole est catholique, les enquêtes d'opinion avancent des chiffres qui oscillent entre 70 et 80%, avec 13% de fidèles pratiquants.</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Selon des chiffres du Bureau central des statistiques de l'Eglise, établis au 31 décembre 2010, l'Eglise catholique espagnole compte près de 42,5 millions de fidèles, soit un peu plus de 92% de la population. La Conférence épiscopale espagnole avance pour sa part le chiffre de 76,4%. Cependant, seuls 13,7% des catholiques de ce pays se disent pratiquants réguliers, selon une enquête datant de 2010. 22,2% de la population ne se reconnaît dans aucune religion, alors qu'à peine 2% disent appartenir aux autres confessions chrétiennes ou aux autres religion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Si l'Eglise tente aujourd'hui encore de peser dans le débat politique et social du pays, on est loin du temps où, en 1494, le pape Alexandre VI (1492-1503) offrait à Ferdinand V d'Aragon et à son épouse Isabelle de Castille le titre de "Rois catholiques".</w:t>
      </w:r>
    </w:p>
    <w:p>
      <w:pPr>
        <w:pStyle w:val="Normal"/>
        <w:widowControl w:val="false"/>
        <w:autoSpaceDE w:val="false"/>
        <w:spacing w:lineRule="atLeast" w:line="320" w:before="0" w:after="100"/>
        <w:rPr>
          <w:rFonts w:ascii="Verdana" w:hAnsi="Verdana" w:cs="Verdana"/>
          <w:color w:val="343434"/>
        </w:rPr>
      </w:pPr>
      <w:r>
        <w:rPr>
          <w:rFonts w:cs="Verdana" w:ascii="Verdana" w:hAnsi="Verdana"/>
          <w:b/>
          <w:bCs/>
          <w:color w:val="343434"/>
        </w:rPr>
        <w:t>Près de 25.000 prêtr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Selon les chiffres fournis au Vatican, on compte en Espagne 126 évêques et 24.778 prêtres, dont 16.689 prêtres diocésains et 8.089 religieux prêtres. Il y a donc un prêtre pour 1.705 catholiques, la moyenne mondiale étant d'un prêtre pour 2.876 fidèles. Dans ce royaume, on recense également 3.847 religieux non prêtres, 50.337 religieuses, 2.826 laïcs membres d'instituts séculiers, 637 missionnaires laïques, 99.581 catéchistes et quelque 3.124 séminarist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ans le domaine éducatif, il existe près de 3.600 écoles maternelles ou primaires catholiques pour un total de 851.944 élèves, mais aussi quelque 1.800 collèges et lycées catholiques pour 1 demi-million d'élèves, ainsi que 131 universités ou instituts d'études supérieures catholiques qui accueillent plus de 103.000 étudiant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oncernant les institutions caritatives et sociales catholiques, on dénombre en Espagne 77 hôpitaux, 54 dispensaires, une léproserie, quelque 800 maisons de soins ou de retraite, près de 400 orphelinats ou garderies, 293 centres familiaux pour la protection de la vie, 3.323 centres spéciaux d'éducation ou de rééducation sociale, ainsi que 632 autres institutions caritatives et sociales.</w:t>
      </w:r>
    </w:p>
    <w:p>
      <w:pPr>
        <w:pStyle w:val="Normal"/>
        <w:widowControl w:val="false"/>
        <w:autoSpaceDE w:val="false"/>
        <w:spacing w:lineRule="atLeast" w:line="320" w:before="0" w:after="100"/>
        <w:rPr/>
      </w:pPr>
      <w:r>
        <w:rPr>
          <w:rFonts w:cs="Verdana" w:ascii="Verdana" w:hAnsi="Verdana"/>
          <w:color w:val="343434"/>
        </w:rPr>
        <w:t>Benoît XVI s'est déjà rendu en Espagne en juillet 2006, lors de la 5</w:t>
      </w:r>
      <w:r>
        <w:rPr>
          <w:rFonts w:cs="Verdana" w:ascii="Verdana" w:hAnsi="Verdana"/>
          <w:color w:val="343434"/>
          <w:sz w:val="20"/>
          <w:szCs w:val="20"/>
          <w:vertAlign w:val="superscript"/>
        </w:rPr>
        <w:t>e</w:t>
      </w:r>
      <w:r>
        <w:rPr>
          <w:rFonts w:cs="Verdana" w:ascii="Verdana" w:hAnsi="Verdana"/>
          <w:color w:val="343434"/>
        </w:rPr>
        <w:t xml:space="preserve"> Rencontre mondiale de la famille à Valence, puis une deuxième fois, en novembre 2010, faisant alors étape à Saint-Jacques de Compostelle puis à Barcelone. (CtB/Apic/PA)</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Chrétiens, juifs et musulmans à Madrid</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4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before="0" w:after="100"/>
        <w:jc w:val="right"/>
        <w:rPr>
          <w:rFonts w:ascii="Verdana" w:hAnsi="Verdana" w:cs="Verdana"/>
          <w:b/>
          <w:b/>
          <w:bCs/>
          <w:color w:val="ADADAD"/>
          <w:lang w:val="en-US" w:eastAsia="en-US"/>
        </w:rPr>
      </w:pPr>
      <w:r>
        <w:rPr>
          <w:rFonts w:cs="Verdana" w:ascii="Verdana" w:hAnsi="Verdana"/>
          <w:b/>
          <w:bCs/>
          <w:color w:val="ADADAD"/>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895</wp:posOffset>
                </wp:positionV>
                <wp:extent cx="2514600" cy="24003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227330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8"/>
                                          <a:srcRect l="-21" t="-21" r="-21" b="-21"/>
                                          <a:stretch>
                                            <a:fillRect/>
                                          </a:stretch>
                                        </pic:blipFill>
                                        <pic:spPr bwMode="auto">
                                          <a:xfrm>
                                            <a:off x="0" y="0"/>
                                            <a:ext cx="2286000"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22733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9"/>
                                    <a:srcRect l="-21" t="-21" r="-21" b="-21"/>
                                    <a:stretch>
                                      <a:fillRect/>
                                    </a:stretch>
                                  </pic:blipFill>
                                  <pic:spPr bwMode="auto">
                                    <a:xfrm>
                                      <a:off x="0" y="0"/>
                                      <a:ext cx="2286000" cy="22733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r>
        <w:rPr>
          <w:rFonts w:cs="Verdana" w:ascii="Verdana" w:hAnsi="Verdana"/>
          <w:b/>
          <w:bCs/>
          <w:color w:val="343434"/>
        </w:rPr>
        <w:t>Pour la 16e édition des Journées mondiales de la jeunesse, les catholiques ne seront pas les seuls à venir à la rencontre du pape Benoît XVI. 22 chrétiens, 3 musulmans et un juif, de l'association Coexister, quitteront Paris le samedi 6 août pour Madrid. Ils passeront en Espagne par Loyola, Cordoue ou Grenade avant de rejoindre des groupes issus de tous les pays à Madrid, à partir du 16 août. Une ouverture au dialogue interreligieux chez les jeunes des JMJ...</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color w:val="343434"/>
        </w:rPr>
        <w:t xml:space="preserve">« L'idée a été suggérée par des juifs et musulmans de notre association », se souvient Samuel Grzybowski, membre de </w:t>
      </w:r>
      <w:r>
        <w:rPr>
          <w:rFonts w:cs="Verdana" w:ascii="Verdana" w:hAnsi="Verdana"/>
          <w:i/>
          <w:iCs/>
          <w:color w:val="343434"/>
        </w:rPr>
        <w:t>Coexister</w:t>
      </w:r>
      <w:r>
        <w:rPr>
          <w:rFonts w:cs="Verdana" w:ascii="Verdana" w:hAnsi="Verdana"/>
          <w:color w:val="343434"/>
        </w:rPr>
        <w:t xml:space="preserve">. Après avoir vu des clips enflammés des JMJ, ils ont fait savoir aux chrétiens avec qui ils partageaient déjà de nombreuses activités durant l'année au sein de </w:t>
      </w:r>
      <w:r>
        <w:rPr>
          <w:rFonts w:cs="Verdana" w:ascii="Verdana" w:hAnsi="Verdana"/>
          <w:i/>
          <w:iCs/>
          <w:color w:val="343434"/>
        </w:rPr>
        <w:t>Coexister</w:t>
      </w:r>
      <w:r>
        <w:rPr>
          <w:rFonts w:cs="Verdana" w:ascii="Verdana" w:hAnsi="Verdana"/>
          <w:color w:val="343434"/>
        </w:rPr>
        <w:t>, qu'ils avaient envie de vivre ce moment avec eux.« Cela n'a pas été facile », rappelle pourtant Samuel. « Nous avions lancé le projet avec l'objectif d'être à parité...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Tout le voyage est sous le signe de l'interreligion avec les catéchèses des évêques, les rencontres avec le pape, le festival de la jeunesse... mais aussi, des temps de prière à l'occasion du shabbat, des repas au moment de la rupture du jeûne. Car il s'agit de relever un double défi : permettre aux juifs et musulmans de découvrir le christianisme de l'intérieur en suivant une partie du programme officiel, mais aussi confronter les chrétiens à d'autres manières de pratiquer la religion. « Quand on invite quelqu'un à manger, on fait attention à ce qu'il soit à l'aise, qu'il se sente chez lui. Nous avons donc fait attention à ce que les juifs et musulmans ne soient pas là en spectateur, mais partie prenante du voyage, acteurs de celui-ci.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Pour les jeunes du groupe et les accompagnateurs spirituels, les JMJ sont une première. Parmi eux, le père Rouccou, chargé du dialogue interreligieux auprès de la Conférence des évêques : « C'est une occasion pour chacun d'entre nous de redécouvrir notre identité, car la rencontre avec l'Autre permet toujours de mieux se connaître. Nous vivons dans une société empreinte d'une grande diversité religieuse. Et je pense que nous n'avons pas le choix : comme disait Martin Luther King, ‘Vivons ensemble comme des frères ou nous périrons ensemble comme des imbéciles'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En Belgique, pour l'instant, rien de tel. Pas de groupes interreligieux au départ pour Madrid. Cependant, dans de nombreuses organisations belges pour les JMJ,  des non-croyants ou même des athés font partis des pèlerins. Une curiosité, une volonté d'échanger, une recherche de repères, les motivent. Le dialogue sera donc ouvert dans la capitale espagnole. Une initiation au respect et à la fraternité.</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xml:space="preserve">Plus d'informations sur </w:t>
      </w:r>
      <w:r>
        <w:rPr>
          <w:rFonts w:cs="Verdana" w:ascii="Verdana" w:hAnsi="Verdana"/>
          <w:i/>
          <w:iCs/>
          <w:color w:val="343434"/>
        </w:rPr>
        <w:t>Coexister</w:t>
      </w:r>
      <w:r>
        <w:rPr>
          <w:rFonts w:cs="Verdana" w:ascii="Verdana" w:hAnsi="Verdana"/>
          <w:color w:val="343434"/>
        </w:rPr>
        <w:t xml:space="preserve"> : </w:t>
      </w:r>
      <w:hyperlink r:id="rId10">
        <w:r>
          <w:rPr>
            <w:rStyle w:val="InternetLink"/>
            <w:rFonts w:cs="Verdana" w:ascii="Verdana" w:hAnsi="Verdana"/>
            <w:color w:val="3B639E"/>
            <w:u w:val="single" w:color="3B639E"/>
          </w:rPr>
          <w:t>http://www.coexister.fr/</w:t>
        </w:r>
      </w:hyperlink>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w:t>
      </w:r>
    </w:p>
    <w:p>
      <w:pPr>
        <w:pStyle w:val="Normal"/>
        <w:rPr>
          <w:rFonts w:ascii="Verdana" w:hAnsi="Verdana" w:cs="Verdana"/>
          <w:color w:val="343434"/>
        </w:rPr>
      </w:pPr>
      <w:r>
        <w:rPr>
          <w:rFonts w:cs="Verdana" w:ascii="Verdana" w:hAnsi="Verdana"/>
          <w:color w:val="343434"/>
        </w:rPr>
        <w:t>Témoignage chrétien/A.L</w:t>
      </w:r>
    </w:p>
    <w:p>
      <w:pPr>
        <w:pStyle w:val="Normal"/>
        <w:rPr>
          <w:rFonts w:ascii="Verdana" w:hAnsi="Verdana" w:cs="Verdana"/>
          <w:color w:val="343434"/>
        </w:rPr>
      </w:pPr>
      <w:r>
        <w:rPr>
          <w:rFonts w:cs="Verdana" w:ascii="Verdana" w:hAnsi="Verdana"/>
          <w:color w:val="343434"/>
        </w:rPr>
      </w:r>
    </w:p>
    <w:p>
      <w:pPr>
        <w:pStyle w:val="Normal"/>
        <w:rPr>
          <w:rFonts w:ascii="Verdana" w:hAnsi="Verdana" w:cs="Verdana"/>
          <w:color w:val="343434"/>
        </w:rPr>
      </w:pPr>
      <w:r>
        <w:rPr>
          <w:rFonts w:cs="Verdana" w:ascii="Verdana" w:hAnsi="Verdana"/>
          <w:color w:val="3434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Communauté Saint-Jean: cap sur Madrid!</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5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100</wp:posOffset>
                </wp:positionV>
                <wp:extent cx="1371600"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188720" cy="113538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1"/>
                                          <a:srcRect l="-21" t="-22" r="-21" b="-22"/>
                                          <a:stretch>
                                            <a:fillRect/>
                                          </a:stretch>
                                        </pic:blipFill>
                                        <pic:spPr bwMode="auto">
                                          <a:xfrm>
                                            <a:off x="0" y="0"/>
                                            <a:ext cx="118872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188720" cy="113538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2"/>
                                    <a:srcRect l="-21" t="-22" r="-21" b="-22"/>
                                    <a:stretch>
                                      <a:fillRect/>
                                    </a:stretch>
                                  </pic:blipFill>
                                  <pic:spPr bwMode="auto">
                                    <a:xfrm>
                                      <a:off x="0" y="0"/>
                                      <a:ext cx="1188720" cy="113538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r>
        <w:rPr>
          <w:rFonts w:cs="Verdana" w:ascii="Verdana" w:hAnsi="Verdana"/>
          <w:b/>
          <w:bCs/>
          <w:color w:val="343434"/>
        </w:rPr>
        <w:t>C'est ce 6 août que le pèlerinage organisé par les Frères de la Communauté Saint-Jean dans le cadre des JMJ partira en direction de Madrid. Le périple en France et en Espagne suivra les traces de plusieurs figures de sainteté. </w:t>
      </w:r>
    </w:p>
    <w:p>
      <w:pPr>
        <w:pStyle w:val="Normal"/>
        <w:widowControl w:val="false"/>
        <w:autoSpaceDE w:val="false"/>
        <w:spacing w:lineRule="atLeast" w:line="320" w:before="0" w:after="100"/>
        <w:rPr/>
      </w:pPr>
      <w:r>
        <w:rPr>
          <w:rFonts w:cs="Verdana" w:ascii="Verdana" w:hAnsi="Verdana"/>
          <w:color w:val="343434"/>
        </w:rPr>
        <w:t>Plus que quelques heures avant le grand départ pour les jeunes pèlerins qui ont décidé de partir à Madrid avec les Frères de la Communauté de Saint-Jean. Le Frère Hubert Marie les emmènera dans un périple qui allie spirituel, culturel mais aussi détente.  Si l'événement madrilène ne commence que le 16 août, le voyage débute lui ce samedi 6 août. ''Nous avons voulu que ces jours soient itinérants cela aide à se couper de tout ce qui fait le confort quotidien. C'est encore très fédérateur pour le groupe, souligne le Frère Hubert-Marie. On passera la nuit dans un camping ou encore dans des lieux qui sont déjà réservés. Nous dormirons, le plus souvent, à la belle étoile.'' Lourdes est une des étapes de ce périple. ''L'expérience de la grotte comme des piscines est inoubliable'' commente le Frère Hubert-Marie. Suivront deux jours de randonnée à travers le cirque de Gavarnie. Après, ce sera l'Espagne avec un arrêt au château de Saint François-Xavier, la demeure natale de saint Ignace à Loyola et le sanctuaire Notre-Dame de Cavadonga dans les Asturies, le monastère de sainte-Thérèse de Jésus pour arriver à Duruello en Castille lieu de la première fondation de saint Jean de la Croix. ''Entrer dans la vie des saints en se rendant là où ils ont vécu ne peut-être qu'un moment fort. Le pape Jean-Paul II a beaucoup insisté pour que l'on apprenne à retrouver ces lieux porteurs de tant de témoignages. On ne peut rester insensible, explique le Frère, aux lieux où ces saints ont vécu. Comme eux on s'y laisse envahir par Dieu.'' Le groupe passera aussi du temps dans la région d'Oviedo où se tiendra le rassemblement des communautés de Saint-Jean installées un peu partout dans le monde. Des moments très riches d'un point de vue spirituel. Mais on n'oublie pas que nous serons en vacances alors outre cette randonnées à travers les Pyrénées, il est aussi prévu des temps de repos au bord de l'océan ainsi que des visites dans des villes très riches d'un point de vue culturel.</w:t>
      </w:r>
    </w:p>
    <w:p>
      <w:pPr>
        <w:pStyle w:val="Normal"/>
        <w:widowControl w:val="false"/>
        <w:autoSpaceDE w:val="false"/>
        <w:spacing w:lineRule="atLeast" w:line="320" w:before="0" w:after="100"/>
        <w:rPr>
          <w:rFonts w:ascii="Verdana" w:hAnsi="Verdana" w:cs="Verdana"/>
          <w:color w:val="343434"/>
        </w:rPr>
      </w:pPr>
      <w:r>
        <w:rPr>
          <w:rFonts w:cs="Verdana" w:ascii="Verdana" w:hAnsi="Verdana"/>
          <w:b/>
          <w:bCs/>
          <w:color w:val="343434"/>
        </w:rPr>
        <w:t>Pas seul à croire</w:t>
      </w:r>
    </w:p>
    <w:p>
      <w:pPr>
        <w:pStyle w:val="Normal"/>
        <w:widowControl w:val="false"/>
        <w:autoSpaceDE w:val="false"/>
        <w:spacing w:lineRule="atLeast" w:line="320" w:before="0" w:after="100"/>
        <w:rPr/>
      </w:pPr>
      <w:r>
        <w:rPr>
          <w:rFonts w:cs="Verdana" w:ascii="Verdana" w:hAnsi="Verdana"/>
          <w:color w:val="343434"/>
        </w:rPr>
        <w:t>''Je suis convaincu que ces quelques jours permetteront de vivre les JMJ de manière plus intensive. Des amitiés se tissent. Ils sont ainsi assoiffés de ce qu'ils vont recevoir du Saint-Père. Ses paroles vont tomber sur un sol qui a été préparé', explique le Frère Hubert Marie. Le religieux est aussi sensible au fait qu'un tel rassemblement ne peut être que bénéfique aux jeunes. Ils se rendent compte ainsi qu'ils ne sont pas les seuls à croire en Dieu. ''A l'issue de telles journées, beaucoup se disent qu'ils ne peuvent garder un tel trésor, ils souhaitent le partager. Ils s'inscrivent ainsi dans des mouvements de jeunesse, dans des groupes de prière... Ils sont investis d'une responsabilité d'évangéliser.'' Le souhait du jeune frère est aussi que ces jeunes se familiarisent avec les écrits du pape actuel, avec les textes de Benoît XVI: ''Ce pape est tellement intelligent qu'il réussi à rendre simple, évident ce qu'il dit. Si des jeunes choisissaient Benoît XVI comme maître à penser je dirais qu'ils ont fait le bon choix.''</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CB/PG</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50 000 français inscrits aux JMJ</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5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0</wp:posOffset>
                </wp:positionV>
                <wp:extent cx="2514600" cy="1828800"/>
                <wp:effectExtent l="0" t="0" r="0" b="0"/>
                <wp:wrapSquare wrapText="bothSides"/>
                <wp:docPr id="13" name="Frame5"/>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71259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3"/>
                                          <a:srcRect l="-21" t="-28" r="-21" b="-28"/>
                                          <a:stretch>
                                            <a:fillRect/>
                                          </a:stretch>
                                        </pic:blipFill>
                                        <pic:spPr bwMode="auto">
                                          <a:xfrm>
                                            <a:off x="0" y="0"/>
                                            <a:ext cx="2286000"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71259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4"/>
                                    <a:srcRect l="-21" t="-28" r="-21" b="-28"/>
                                    <a:stretch>
                                      <a:fillRect/>
                                    </a:stretch>
                                  </pic:blipFill>
                                  <pic:spPr bwMode="auto">
                                    <a:xfrm>
                                      <a:off x="0" y="0"/>
                                      <a:ext cx="2286000" cy="171259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Nos voisins français auront la délégation la plus nombreuse, après celle d'Italie (85 000 jeunes),  aux JMJ de Madrid, du 16 au 21 août.</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En France, 85% d'entre eux participeront pour la première fois au plus grand rassemblement mondial du genre. La majorité est composée de jeunes femmes, âgées de 20 ans, étudiantes, catholiques pratiquantes et engagées dans leur paroisse, a indiqué la Conférence des évêques de France (CEF). Ces quelques 50 000 jeunes se rendront à Madrid à vélo, à pied, en car ou en bateau. Actuellement, ils partent de toutes les villes de France et d'outre-mer. A l'aller comme au retour, 25 000 jeunes feront une halte aux Sanctuaires de Lourdes, situés sur le chemin de la capitale espagnole. Ils seront accompagnés de 83 évêques et cardinaux françai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u côté belge, les chiffres sont moins importants, mais la motivation et l'enthousiasme restent les mêmes. Selon le coordinateur national francophone, Oliver Fröhlich, il y aurait environ 2000 francophones, diocèses, mouvements, et communautés compris, et 500 flamands venus surtout en diocèse. En moyenne, leurs âges avoisinent les 17/23 ans. Les uns finissent leurs humanités, les autres se trouvent être déjà en étude ou dans la voie professionnelle. « Sans compter ceux qui y vont par leurs propres moyens... » conclut O. Fröhlich. Côté transport, le car et l'avion restent les solutions les plus usitées.</w:t>
      </w:r>
    </w:p>
    <w:p>
      <w:pPr>
        <w:pStyle w:val="Normal"/>
        <w:widowControl w:val="false"/>
        <w:autoSpaceDE w:val="false"/>
        <w:spacing w:lineRule="atLeast" w:line="320" w:before="0" w:after="100"/>
        <w:rPr/>
      </w:pPr>
      <w:r>
        <w:rPr>
          <w:rFonts w:cs="Verdana" w:ascii="Verdana" w:hAnsi="Verdana"/>
          <w:color w:val="343434"/>
        </w:rPr>
        <w:t>Au total, plus d'un million et demi de pèlerins sont attendus à Madrid. Ils viennent des quatre continents pour vivre cette 26</w:t>
      </w:r>
      <w:r>
        <w:rPr>
          <w:rFonts w:cs="Verdana" w:ascii="Verdana" w:hAnsi="Verdana"/>
          <w:color w:val="343434"/>
          <w:sz w:val="20"/>
          <w:szCs w:val="20"/>
          <w:vertAlign w:val="superscript"/>
        </w:rPr>
        <w:t>e</w:t>
      </w:r>
      <w:r>
        <w:rPr>
          <w:rFonts w:cs="Verdana" w:ascii="Verdana" w:hAnsi="Verdana"/>
          <w:color w:val="343434"/>
        </w:rPr>
        <w:t xml:space="preserve"> édition des Journées Mondiales de la Jeuness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pic/A.L/CTB</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MJ - Festival Come &amp; See : "venez et voyez !" à Bois-seigneur Isaac</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8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265</wp:posOffset>
                </wp:positionV>
                <wp:extent cx="2400300" cy="1600200"/>
                <wp:effectExtent l="0" t="0" r="0" b="0"/>
                <wp:wrapSquare wrapText="bothSides"/>
                <wp:docPr id="16" name="Frame6"/>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5"/>
                                          <a:srcRect l="-21" t="-31" r="-21" b="-31"/>
                                          <a:stretch>
                                            <a:fillRect/>
                                          </a:stretch>
                                        </pic:blipFill>
                                        <pic:spPr bwMode="auto">
                                          <a:xfrm>
                                            <a:off x="0" y="0"/>
                                            <a:ext cx="221742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6.9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6"/>
                                    <a:srcRect l="-21" t="-31" r="-21" b="-31"/>
                                    <a:stretch>
                                      <a:fillRect/>
                                    </a:stretch>
                                  </pic:blipFill>
                                  <pic:spPr bwMode="auto">
                                    <a:xfrm>
                                      <a:off x="0" y="0"/>
                                      <a:ext cx="2217420" cy="14751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Le festival Come &amp; See a débuté ce vendredi 5 août 2011. Une cinquantaine de jeunes chrétiens se sont réunis à l'abbaye de Bois-Seigneur-Isaac. Les animateurs ont inauguré le festival dès le matin. Ainsi Emmanuel De Ruyver, Marie-Paule Raigoso, Gaëtan Parein et Jimjy (mascotte des JMJ) ont accueilli les participants, qu'ils soient jmjistes de départ ou de coeur.</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haque jeune a reçu un bracelet à l'effigie des JMJ et un carnet de chants et de prières. Un chapeau JMJ coiffait la tête des participants à la route « Témoins d'espérance ». Après un temps de prière dans la chapelle du saint-Sang, les jeunes ont fait connaissance : un petit tour des prénoms et hop, c'est parti pour une répétition de chants. L'enthousiasme était au rendez-vous, comme le confiait, Emmanuel De Ruyver, vicaire de la paroisse de Saint-Jean-Baptiste (Wavre) et animateur du festival, «  l'ambiance est géniale ! Ce matin, personne ne se connaissait mais maintenant, la mayonnaise prend ! Un jeune qui participe au festival m'a même demandé s'il pouvait encore s'inscrire aux JMJ. » Après l'eucharistie et le repas, une veillée a clôturé cette journée de lancement du festival Come &amp; Se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Pour certains jeunes, le festival Come &amp; See, c'est le début d'un long voyage à travers la Belgique et l'Espagne. Pour ceux qui restent, c'est un moyen de partager sa foi avec d'autres chrétiens. Les familles, les adultes, les jeunes comme les moins jeunes sont invités à célébrer leur foi durant ces quatre jours de festival. À travers les villes de Huy le 6 août, Ixelles le 7 août, Ath le 8 août et Braine-l'alleud le 9 août, les jeunes participeront à des après-midis d'évangélisation et des veillées de prières. Ensuite, le groupe « Témoin d'espérance » continuera son voyage vers Madrid.</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xml:space="preserve">En outre, ne manquez pas le départ des 2cv ce dimanche à Huy ! </w:t>
      </w:r>
      <w:hyperlink r:id="rId17">
        <w:r>
          <w:rPr>
            <w:rStyle w:val="InternetLink"/>
            <w:rFonts w:cs="Verdana" w:ascii="Verdana" w:hAnsi="Verdana"/>
            <w:color w:val="3B639E"/>
            <w:u w:val="single" w:color="3B639E"/>
          </w:rPr>
          <w:t>Voir le reportage vidéo</w:t>
        </w:r>
      </w:hyperlink>
    </w:p>
    <w:p>
      <w:pPr>
        <w:pStyle w:val="Normal"/>
        <w:widowControl w:val="false"/>
        <w:autoSpaceDE w:val="false"/>
        <w:rPr>
          <w:rFonts w:ascii="Verdana" w:hAnsi="Verdana" w:cs="Verdana"/>
          <w:color w:val="343434"/>
        </w:rPr>
      </w:pPr>
      <w:r>
        <w:rPr>
          <w:rFonts w:cs="Verdana" w:ascii="Verdana" w:hAnsi="Verdana"/>
          <w:color w:val="343434"/>
        </w:rPr>
        <w:t>Ctb/cp/bl</w:t>
      </w:r>
    </w:p>
    <w:p>
      <w:pPr>
        <w:pStyle w:val="Normal"/>
        <w:widowControl w:val="false"/>
        <w:autoSpaceDE w:val="false"/>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Les jeunes de la route Catalunia sont partis de Salzinn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8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3355</wp:posOffset>
                </wp:positionV>
                <wp:extent cx="1600200" cy="2400300"/>
                <wp:effectExtent l="0" t="0" r="0" b="0"/>
                <wp:wrapSquare wrapText="bothSides"/>
                <wp:docPr id="19" name="Frame7"/>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417320" cy="2130425"/>
                                  <wp:effectExtent l="0" t="0" r="0" b="0"/>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18"/>
                                          <a:srcRect l="-31" t="-21" r="-31" b="-21"/>
                                          <a:stretch>
                                            <a:fillRect/>
                                          </a:stretch>
                                        </pic:blipFill>
                                        <pic:spPr bwMode="auto">
                                          <a:xfrm>
                                            <a:off x="0" y="0"/>
                                            <a:ext cx="1417320" cy="213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3.6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417320" cy="2130425"/>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9"/>
                                    <a:srcRect l="-31" t="-21" r="-31" b="-21"/>
                                    <a:stretch>
                                      <a:fillRect/>
                                    </a:stretch>
                                  </pic:blipFill>
                                  <pic:spPr bwMode="auto">
                                    <a:xfrm>
                                      <a:off x="0" y="0"/>
                                      <a:ext cx="1417320" cy="213042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before="0" w:after="100"/>
        <w:rPr/>
      </w:pPr>
      <w:r>
        <w:rPr>
          <w:rFonts w:cs="Verdana" w:ascii="Verdana" w:hAnsi="Verdana"/>
          <w:b/>
          <w:bCs/>
          <w:color w:val="343434"/>
        </w:rPr>
        <w:t>Salzinnes, 7 août 2011 : pour 48 Belges, c'est le début des JMJ. Partis de l'église Saint-Julienne de Salzinnes (Namur) ils suivront la route de Cataluňa. Au programme, des visites culturelles, des temps de marche, de prière et d'écoute guideront les pèlerins vers Madrid, dont l'arrivée est prévue le 15 août 2011. Ensemble, ils vont vivre les 26emes Journées Mondiales de la Jeunesse.</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color w:val="343434"/>
        </w:rPr>
        <w:t>Pas question de grasse matinée pour les 48 jeunes qui viennent de prendre ce dimanche matin la direction de Lyon. Ce sera la  première étape d'une route qui les mènera à Géron et à Santa Coloma de Farnes avant de rejoindre Madrid. Des jeunes qui, pour la plupart, ne se connaissent pas encore.  Christine Bolinne, chargée de communication pour le diocèse de Namur, était au départ de Salzinnes, voici son billet d'ambiance.</w:t>
      </w:r>
    </w:p>
    <w:p>
      <w:pPr>
        <w:pStyle w:val="Normal"/>
        <w:widowControl w:val="false"/>
        <w:autoSpaceDE w:val="false"/>
        <w:spacing w:lineRule="atLeast" w:line="320" w:before="0" w:after="100"/>
        <w:rPr/>
      </w:pPr>
      <w:r>
        <w:rPr>
          <w:rFonts w:cs="Verdana" w:ascii="Verdana" w:hAnsi="Verdana"/>
          <w:color w:val="343434"/>
        </w:rPr>
        <w:t>Ils ont le sourire et de l'énergie à revendre. Ils ont aussi des bagages à caser dans la soute du car. Xavier a lui emmené sa guitare. Dans le car, il ne s'en séparera pas: la route est longue. La guitare sera idéale pour aider à faire passer les kilomètres. Pour l'équipe qui entoure ce départ et qui sera présente sur place, c'est le moment d'embarquer la nourriture: tomates, yaourts, fromage, jambon... il faut nourrir tout ce monde. C'est aussi le temps d'une ultime vérification des cartes d'identité.</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abbé Olivier Fröhlich, vicaire général pour le diocèse de Tournai et tout particulièrement chargé de la pastorale des jeunes était présent à Salzinnes. Entouré du Père Goetghebeur et du Père Hervé de Leffe il a présidé la messe, avant le départ. Dans son homélie, l'abbé Fröhlich reviendra sur la première lecture de ce dimanche, Un extrait du premier livre des Rois au cours duquel le prophète Elie découvre la présence du Seigneur là où il ne l'attendait pas. "On ne sait pas toujours où le Seigneur se cache dans notre vie quotidienne" dira l'abbé. Pour le rencontrer, il conseillera aux jeunes et d'une manière plus large à l'assemblée de savoir faire silence, de se mettre à l'écart du bruit mais aussi de faire taire notre tumulte intérieur.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Il assurera les uns et les autres de la présence discrète, toujours inattendue du Seigneur. Avant d'ajouter: "Dieu ne s'impose pas. Il est tellement discret que nous risquons si nous ne sommes pas à l'écoute de ne pas l'entendre. Les journées qui arrivent son idéales pour rester en éveil, pour éveiller notre coeur à sa présence. Je vous souhaite d'entendre, dans votre coeur, le Seigneur vous dire:  "Confiance, c'est moi. N'aie pas peur."</w:t>
      </w:r>
    </w:p>
    <w:p>
      <w:pPr>
        <w:pStyle w:val="Normal"/>
        <w:widowControl w:val="false"/>
        <w:autoSpaceDE w:val="false"/>
        <w:spacing w:lineRule="atLeast" w:line="320" w:before="0" w:after="100"/>
        <w:rPr/>
      </w:pPr>
      <w:r>
        <w:rPr>
          <w:rFonts w:cs="Verdana" w:ascii="Verdana" w:hAnsi="Verdana"/>
          <w:color w:val="343434"/>
        </w:rPr>
        <w:t>Enfin, le coordinateur national francophone de cette 26</w:t>
      </w:r>
      <w:r>
        <w:rPr>
          <w:rFonts w:cs="Verdana" w:ascii="Verdana" w:hAnsi="Verdana"/>
          <w:color w:val="343434"/>
          <w:sz w:val="20"/>
          <w:szCs w:val="20"/>
          <w:vertAlign w:val="superscript"/>
        </w:rPr>
        <w:t>ème</w:t>
      </w:r>
      <w:r>
        <w:rPr>
          <w:rFonts w:cs="Verdana" w:ascii="Verdana" w:hAnsi="Verdana"/>
          <w:color w:val="343434"/>
        </w:rPr>
        <w:t xml:space="preserve"> édition des JMJ, a encouragé les jeunes pèlerins en leur souhaitant de faire, et pourquoi pas, durant ce séjour en Espagne, l'expérience de Dieu dans leur vie. Les prochaines journées serviront aussi pour faire connaissance et se détendre: des escapades sportives comme culturelles sont au programme.  Sans oublier bien sûr les temps spirituels. Et puis ce sera Madrid.</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CB/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JMJ jour après jour depuis la Belgique</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8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1714500" cy="2514600"/>
                <wp:effectExtent l="0" t="0" r="0" b="0"/>
                <wp:wrapSquare wrapText="bothSides"/>
                <wp:docPr id="22" name="Frame8"/>
                <a:graphic xmlns:a="http://schemas.openxmlformats.org/drawingml/2006/main">
                  <a:graphicData uri="http://schemas.microsoft.com/office/word/2010/wordprocessingShape">
                    <wps:wsp>
                      <wps:cNvSpPr txBox="1"/>
                      <wps:spPr>
                        <a:xfrm>
                          <a:off x="0" y="0"/>
                          <a:ext cx="1714500" cy="25146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508125" cy="2286000"/>
                                  <wp:effectExtent l="0" t="0" r="0" b="0"/>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20"/>
                                          <a:srcRect l="-32" t="-21" r="-32" b="-21"/>
                                          <a:stretch>
                                            <a:fillRect/>
                                          </a:stretch>
                                        </pic:blipFill>
                                        <pic:spPr bwMode="auto">
                                          <a:xfrm>
                                            <a:off x="0" y="0"/>
                                            <a:ext cx="1508125"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508125" cy="2286000"/>
                            <wp:effectExtent l="0" t="0" r="0" b="0"/>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21"/>
                                    <a:srcRect l="-32" t="-21" r="-32" b="-21"/>
                                    <a:stretch>
                                      <a:fillRect/>
                                    </a:stretch>
                                  </pic:blipFill>
                                  <pic:spPr bwMode="auto">
                                    <a:xfrm>
                                      <a:off x="0" y="0"/>
                                      <a:ext cx="1508125" cy="228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r>
        <w:rPr>
          <w:rFonts w:cs="Verdana" w:ascii="Verdana" w:hAnsi="Verdana"/>
          <w:b/>
          <w:bCs/>
          <w:color w:val="343434"/>
        </w:rPr>
        <w:t xml:space="preserve">Suivre les JMJ de Madrid 2011 au quotidien depuis son ordinateur, c'est désormais réalisable. Plusieurs médias en offrent la possibilité, dont deux principalement : </w:t>
      </w:r>
      <w:hyperlink r:id="rId22">
        <w:r>
          <w:rPr>
            <w:rStyle w:val="InternetLink"/>
            <w:rFonts w:cs="Verdana" w:ascii="Verdana" w:hAnsi="Verdana"/>
            <w:b/>
            <w:bCs/>
            <w:color w:val="3B639E"/>
            <w:u w:val="single" w:color="3B639E"/>
          </w:rPr>
          <w:t>JmJ.be</w:t>
        </w:r>
      </w:hyperlink>
      <w:r>
        <w:rPr>
          <w:rFonts w:cs="Verdana" w:ascii="Verdana" w:hAnsi="Verdana"/>
          <w:b/>
          <w:bCs/>
          <w:color w:val="343434"/>
        </w:rPr>
        <w:t xml:space="preserve"> et </w:t>
      </w:r>
      <w:hyperlink r:id="rId23">
        <w:r>
          <w:rPr>
            <w:rStyle w:val="InternetLink"/>
            <w:rFonts w:cs="Verdana" w:ascii="Verdana" w:hAnsi="Verdana"/>
            <w:b/>
            <w:bCs/>
            <w:color w:val="3B639E"/>
            <w:u w:val="single" w:color="3B639E"/>
          </w:rPr>
          <w:t>info.catho.be</w:t>
        </w:r>
      </w:hyperlink>
      <w:r>
        <w:rPr>
          <w:rFonts w:cs="Verdana" w:ascii="Verdana" w:hAnsi="Verdana"/>
          <w:b/>
          <w:bCs/>
          <w:color w:val="343434"/>
        </w:rPr>
        <w:t>.</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color w:val="343434"/>
        </w:rPr>
        <w:t xml:space="preserve">Avec sa nouvelle rubrique « JMJ en live », </w:t>
      </w:r>
      <w:hyperlink r:id="rId24">
        <w:r>
          <w:rPr>
            <w:rStyle w:val="InternetLink"/>
            <w:rFonts w:cs="Verdana" w:ascii="Verdana" w:hAnsi="Verdana"/>
            <w:b/>
            <w:bCs/>
            <w:color w:val="3B639E"/>
            <w:u w:val="single" w:color="3B639E"/>
          </w:rPr>
          <w:t>jmj.be</w:t>
        </w:r>
      </w:hyperlink>
      <w:r>
        <w:rPr>
          <w:rFonts w:cs="Verdana" w:ascii="Verdana" w:hAnsi="Verdana"/>
          <w:color w:val="343434"/>
        </w:rPr>
        <w:t xml:space="preserve"> propose une arrivée régulière de photos, vidéos et témoignages des jeunes jmjistes, des comptes-rendus de journées, des horaires de retransmissions...</w:t>
      </w:r>
    </w:p>
    <w:p>
      <w:pPr>
        <w:pStyle w:val="Normal"/>
        <w:widowControl w:val="false"/>
        <w:autoSpaceDE w:val="false"/>
        <w:spacing w:lineRule="atLeast" w:line="320" w:before="0" w:after="100"/>
        <w:rPr/>
      </w:pPr>
      <w:r>
        <w:rPr>
          <w:rFonts w:cs="Verdana" w:ascii="Verdana" w:hAnsi="Verdana"/>
          <w:color w:val="343434"/>
        </w:rPr>
        <w:t>Le portail d'information en continu des Médias Catholiques (</w:t>
      </w:r>
      <w:hyperlink r:id="rId25">
        <w:r>
          <w:rPr>
            <w:rStyle w:val="InternetLink"/>
            <w:rFonts w:cs="Verdana" w:ascii="Verdana" w:hAnsi="Verdana"/>
            <w:b/>
            <w:bCs/>
            <w:color w:val="3B639E"/>
            <w:u w:val="single" w:color="3B639E"/>
          </w:rPr>
          <w:t>info.catho.be</w:t>
        </w:r>
      </w:hyperlink>
      <w:r>
        <w:rPr>
          <w:rFonts w:cs="Verdana" w:ascii="Verdana" w:hAnsi="Verdana"/>
          <w:color w:val="343434"/>
        </w:rPr>
        <w:t>) publiera chaque jour, grâce à son envoyé spécial aux pré-JMJ dans la Tarragone (Nord-est de l'Espagne), puis aux JMJ à Madrid, l'actualité du momen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es coulisses des JMJ à l'ambiance des rues madrilènes, vous recevrez un peu de soleil espagnol chaque jour grâce à votre connexion Internet. Du 10 au 22 août, les JMJ online, comme si vous y étiez.</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L Medias Catholiques/CTB</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sz w:val="18"/>
          <w:szCs w:val="18"/>
        </w:rPr>
        <w:t> </w:t>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Le Camino Cataluña s'arrête à Lyon</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9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76530</wp:posOffset>
                </wp:positionV>
                <wp:extent cx="2514600" cy="1714500"/>
                <wp:effectExtent l="0" t="0" r="0" b="0"/>
                <wp:wrapSquare wrapText="bothSides"/>
                <wp:docPr id="25" name="Frame9"/>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26"/>
                                          <a:srcRect l="-21" t="-31" r="-21" b="-31"/>
                                          <a:stretch>
                                            <a:fillRect/>
                                          </a:stretch>
                                        </pic:blipFill>
                                        <pic:spPr bwMode="auto">
                                          <a:xfrm>
                                            <a:off x="0" y="0"/>
                                            <a:ext cx="2286000"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3.9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pic:cNvPicPr>
                                      <a:picLocks noChangeAspect="1" noChangeArrowheads="1"/>
                                    </pic:cNvPicPr>
                                  </pic:nvPicPr>
                                  <pic:blipFill>
                                    <a:blip r:embed="rId27"/>
                                    <a:srcRect l="-21" t="-31" r="-21" b="-31"/>
                                    <a:stretch>
                                      <a:fillRect/>
                                    </a:stretch>
                                  </pic:blipFill>
                                  <pic:spPr bwMode="auto">
                                    <a:xfrm>
                                      <a:off x="0" y="0"/>
                                      <a:ext cx="2286000" cy="152082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Après avoir reçu l'encharistie qui les a officiellement envoyés de Salzinnes (Namur), les Jimjistes poursuivent leur "camino" vers la Catalogne et se sont arrêtés pour leur 1ère étape à Lyon. Un trajet ponctué de chants et d'un premier temps de partage en fraternité, avant une visite culturelle ponctuée de renvois à l'histoire du christianisme.</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Rejoignant la colline de Fourvière, les jeunes Belges y ont été accueillis chaleureusement  par le Père Erwan, prêtre de la paroisse. Certains d'entre eux ont pu vivre un temps d'adoration dans la basilique Notre-Dame et ainsi se recueillir avant la veillée. Veillée préparée par le groupe des Néo-Louvanistes autour de divers jeux et chants qui ont permis à chacun de faire connaissance, et de créer, déjà un climat très fraternel. Il fut proposé aux jeunes pèlerins de porter dans la prière toutes les personnes qui les accueilleront en Espagne ainsi que tous ceux qui, pour de multiples raisons, n'ont pu les accompagner dans leur pèlerinage vers Madrid.</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près une nuit bienfaisante, les Belges avaient rendez-vous à la basilique pour la célébration eucharistique de 07h00. Au programme de la suite de la journée, petit déjeuner, réfection des sacs et visite guidée dans le vieux Lyon.  Ils ont ainsi pu visiter la cathédrale Saint-Jean et l'amphithéâtre, découvert en 1958 par un ouvrier de la ville, lieu  de mémoire où moururent en martyrs de nombreux chrétiens, dont sainte Blandine. En leur mémoire mais aussi en communion avec tous ceux qui subissent aujourd'hui encore les persécutions à cause de leur foi, les jeunes pèlerins se sont recueillis un moment reprenant le refrain « Grain de blé qui tombe en terre, si tu ne meurs pas... ».</w:t>
      </w:r>
    </w:p>
    <w:p>
      <w:pPr>
        <w:pStyle w:val="Normal"/>
        <w:widowControl w:val="false"/>
        <w:autoSpaceDE w:val="false"/>
        <w:spacing w:lineRule="atLeast" w:line="320" w:before="0" w:after="100"/>
        <w:rPr/>
      </w:pPr>
      <w:r>
        <w:rPr>
          <w:rFonts w:cs="Verdana" w:ascii="Verdana" w:hAnsi="Verdana"/>
          <w:color w:val="343434"/>
        </w:rPr>
        <w:t>Dans la cathédrale Saint-Jean, le guide a expliqué que la forme d'une Eglise est bien souvent celle d'un bateau à l'envers pour signifier que les chrétiens y sont donc à l'intérieur, embarqués. Embarqués vers...La résurrection. Et pour terminer cette riche visite, aux douze coups de midi, les Jimjistes purent admirer une grande horloge astronomique avec des automates, la plus ancienne de France. Tout en haut de celle-ci et parmi les automates : un coq, symbole de la vigilance. Il guette le retour du soleil tout comme chaque chrétien guette et attend son Seigneur : « Veillez car vous ne savez ni le jour, ni l'heure » Mt 25,13. Un autre automate décorant cette grande horloge symbolise Dieu qui bénit, de son bras mécanique, le groupe des Belges ainsi que les nombreux touristes rassemblés à ses pieds. A présent, le groupe a repris sa route vers l'Espagne où il fera une première étap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cp-jmj/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pPr>
      <w:r>
        <w:rPr>
          <w:rFonts w:cs="Verdana" w:ascii="Verdana" w:hAnsi="Verdana"/>
          <w:b/>
          <w:bCs/>
          <w:color w:val="0A2F7B"/>
          <w:sz w:val="28"/>
          <w:szCs w:val="28"/>
        </w:rPr>
        <w:t>Come &amp; See à Ath : "J'ai rencontré des sourc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9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0</wp:posOffset>
                </wp:positionV>
                <wp:extent cx="2400300" cy="1714500"/>
                <wp:effectExtent l="0" t="0" r="0" b="0"/>
                <wp:wrapSquare wrapText="bothSides"/>
                <wp:docPr id="28" name="Frame10"/>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62405"/>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28"/>
                                          <a:srcRect l="-21" t="-32" r="-21" b="-32"/>
                                          <a:stretch>
                                            <a:fillRect/>
                                          </a:stretch>
                                        </pic:blipFill>
                                        <pic:spPr bwMode="auto">
                                          <a:xfrm>
                                            <a:off x="0" y="0"/>
                                            <a:ext cx="2217420"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62405"/>
                            <wp:effectExtent l="0" t="0" r="0" b="0"/>
                            <wp:docPr id="3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3" descr=""/>
                                    <pic:cNvPicPr>
                                      <a:picLocks noChangeAspect="1" noChangeArrowheads="1"/>
                                    </pic:cNvPicPr>
                                  </pic:nvPicPr>
                                  <pic:blipFill>
                                    <a:blip r:embed="rId29"/>
                                    <a:srcRect l="-21" t="-32" r="-21" b="-32"/>
                                    <a:stretch>
                                      <a:fillRect/>
                                    </a:stretch>
                                  </pic:blipFill>
                                  <pic:spPr bwMode="auto">
                                    <a:xfrm>
                                      <a:off x="0" y="0"/>
                                      <a:ext cx="2217420" cy="14624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Si rien ne parvient à arrêter la pluie, rien ne parvient non plus à arrêter nos jeunes pèlerins en route vers les JMJ. En ce jour de la Saint-Dominique, sous une pluie battante, ils ont parcouru les rues de la cité des géants pour inviter les Athois à les rejoindre pour une grande « Veillée - Témoignage de Foi ». Après les Veillées à Bois-Seigneur-Isaac, Huy, et Ixelles, le festival "Come&amp; See" poursuit sa route de ville en ville, et s'est arrêté à Ath ce lundi 8 août. "En ce jour de la Saint-Dominique, d'étranges prédicateurs ont pris possession des rues d'Ath", décrit Geneviève Frère, du service communication du diocèse de Tournai, témoin privilégié de l'étape festivalière Come &amp; See le soir du 8 août. Impressions.</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En ce jour de la Saint-Dominique, d'étranges prédicateurs ont pris possession des rues d'Ath. Des jeunes qui évangélisent dans les rues : comment est-ce possible ? Comment font-ils  pour aborder les gens? Certains ont des techniques : « Se mettre près des parcmètres nous permet d'être les premiers à les approcher. Même s'ils viennent pour une petite course, on peut entamer la discussion ». Séverine, 21 ans d'Auvelais, n'évangélise pas à la tête du client : « L'évangélisation c'est pour tout le monde. Je ne vais pas que vers les vieillards. Je vais aussi vers les jeunes. Je suis comme eux, j'ai le même âge. Au début, je me demandais : on a l'air de qui ? J'avais peur de mal faire. Mais j'ai le contact facile. Je me mets à leur place ». Et puis il y a des résultats encourageants : Louise, de Limelette, 11 ans, et Emilie, d'Ottignies, 11 ans : « On a eu 4 oui à nos invitations ». Marine, 19 ans, de la paroisse de Wavre : « Les rencontres, les échanges ce sont des moments qui effacent tous les autr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Beaucoup de jeunes ont appris qu'Ath était en pleine fête du ramadan et vivent ce festival dans l'esprit d'Assise. Les temps d'évangélisation ont permis à chacun des jeunes de vivres de belles rencontres interreligieuses. Marine: « J'ai eu une discussion avec une musulmane. Elle m'a demandé de prier pour l'engagement des jeunes.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près un après-midi de partage, d'évangélisation et de répétition, les jeunes ont « fait bonne chaire » grâce à l'accueil et au dévouement des équipes Notre-Dame d'Ath qu'ils ont vivement remerciés avec des mignonettes en chocolat. Les ventres bien remplis, les sacs à dos déposés, un cri retentit : « Nous voulons voir Jésus. » Nous voici maintenant aux portes de l'Église Saint-Martin. Une grande foule a suivi ces hérauts du Christ, le spectacle peut commencer. Des jeux scéniques, des chants, des prières et puis tout à coup deux jeunes portant le livre viennent vers quelques personnes devant qui se lèvent et posent la main dessus. Ils deviennent eux-mêmes des « portes-livres » et à leur suite invitent d'autres. Par ce geste, les annoncés deviennent annonceurs. Peu à peu la bonne nouvelle se propage...</w:t>
      </w:r>
    </w:p>
    <w:p>
      <w:pPr>
        <w:pStyle w:val="Normal"/>
        <w:widowControl w:val="false"/>
        <w:autoSpaceDE w:val="false"/>
        <w:spacing w:lineRule="atLeast" w:line="320" w:before="0" w:after="100"/>
        <w:rPr/>
      </w:pPr>
      <w:r>
        <w:rPr>
          <w:rFonts w:cs="Verdana" w:ascii="Verdana" w:hAnsi="Verdana"/>
          <w:color w:val="343434"/>
        </w:rPr>
        <w:t>Trois jours qu'ils sont partis. Trois jours seulement et déjà les premiers bourgeons des JMJ apparaissent. Les liens se soudent. Dieu illumine leur coeur et leurs yeux commencent à exprimer une étrange lumière qui vient du dedans. "</w:t>
      </w:r>
      <w:r>
        <w:rPr>
          <w:rFonts w:cs="Verdana" w:ascii="Verdana" w:hAnsi="Verdana"/>
          <w:i/>
          <w:iCs/>
          <w:color w:val="343434"/>
        </w:rPr>
        <w:t>Loué sois-tu Seigneur car nous te voyons sur le visage de chacun de ses jeunes</w:t>
      </w:r>
      <w:r>
        <w:rPr>
          <w:rFonts w:cs="Verdana" w:ascii="Verdana" w:hAnsi="Verdana"/>
          <w:color w:val="343434"/>
        </w:rPr>
        <w:t>". (Intention d'une maman de passage qui s'est joint à l'Eucharistie)</w:t>
      </w:r>
    </w:p>
    <w:p>
      <w:pPr>
        <w:pStyle w:val="Normal"/>
        <w:widowControl w:val="false"/>
        <w:autoSpaceDE w:val="false"/>
        <w:spacing w:lineRule="atLeast" w:line="320" w:before="0" w:after="100"/>
        <w:rPr>
          <w:rFonts w:ascii="Verdana" w:hAnsi="Verdana" w:cs="Verdana"/>
          <w:color w:val="343434"/>
        </w:rPr>
      </w:pPr>
      <w:hyperlink r:id="rId30">
        <w:r>
          <w:rPr>
            <w:rStyle w:val="InternetLink"/>
            <w:rFonts w:cs="Verdana" w:ascii="Verdana" w:hAnsi="Verdana"/>
            <w:color w:val="3B639E"/>
            <w:u w:val="single" w:color="3B639E"/>
          </w:rPr>
          <w:t>Voir le reportage Come &amp; See à Flagey (Ixelles)</w:t>
        </w:r>
      </w:hyperlink>
      <w:r>
        <w:rPr>
          <w:rFonts w:cs="Verdana" w:ascii="Verdana" w:hAnsi="Verdana"/>
          <w:color w:val="343434"/>
        </w:rPr>
        <w:t xml:space="preserve"> Photos : </w:t>
      </w:r>
      <w:hyperlink r:id="rId31">
        <w:r>
          <w:rPr>
            <w:rStyle w:val="InternetLink"/>
            <w:rFonts w:cs="Verdana" w:ascii="Verdana" w:hAnsi="Verdana"/>
            <w:color w:val="3B639E"/>
            <w:u w:val="single" w:color="3B639E"/>
          </w:rPr>
          <w:t>http://www.flickr.com/photos/27562053@N02/sets/72157627380152120/</w:t>
        </w:r>
      </w:hyperlink>
    </w:p>
    <w:p>
      <w:pPr>
        <w:pStyle w:val="Normal"/>
        <w:widowControl w:val="false"/>
        <w:autoSpaceDE w:val="false"/>
        <w:rPr>
          <w:rFonts w:ascii="Verdana" w:hAnsi="Verdana" w:cs="Verdana"/>
          <w:color w:val="343434"/>
        </w:rPr>
      </w:pPr>
      <w:r>
        <w:rPr>
          <w:rFonts w:cs="Verdana" w:ascii="Verdana" w:hAnsi="Verdana"/>
          <w:color w:val="343434"/>
        </w:rPr>
        <w:t>Ctb/Diocèse de Tournai/GF/bl</w:t>
      </w:r>
    </w:p>
    <w:p>
      <w:pPr>
        <w:pStyle w:val="Normal"/>
        <w:widowControl w:val="false"/>
        <w:autoSpaceDE w:val="false"/>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JMJ en direct de Beauraing comme si vous étiez</w:t>
      </w:r>
    </w:p>
    <w:p>
      <w:pPr>
        <w:pStyle w:val="Normal"/>
        <w:widowControl w:val="false"/>
        <w:autoSpaceDE w:val="false"/>
        <w:spacing w:lineRule="atLeast" w:line="320" w:before="0" w:after="100"/>
        <w:rPr/>
      </w:pPr>
      <w:r>
        <w:rPr>
          <w:rFonts w:cs="Verdana" w:ascii="Verdana" w:hAnsi="Verdana"/>
          <w:b/>
          <w:bCs/>
          <w:color w:val="ADADAD"/>
        </w:rPr>
        <w:t>10 Août 2011</w:t>
      </w:r>
    </w:p>
    <w:p>
      <w:pPr>
        <w:pStyle w:val="Normal"/>
        <w:widowControl w:val="false"/>
        <w:autoSpaceDE w:val="false"/>
        <w:spacing w:lineRule="atLeast" w:line="320" w:before="0" w:after="100"/>
        <w:jc w:val="right"/>
        <w:rPr/>
      </w:pPr>
      <w:r>
        <w:rPr>
          <w:rFonts w:cs="Verdana" w:ascii="Verdana" w:hAnsi="Verdana"/>
          <w:b/>
          <w:bCs/>
          <w:color w:val="ADADAD"/>
        </w:rPr>
        <w:t>DEPECHES CATHOBEL – Belgique</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095</wp:posOffset>
                </wp:positionV>
                <wp:extent cx="2514600" cy="1828800"/>
                <wp:effectExtent l="0" t="0" r="0" b="0"/>
                <wp:wrapSquare wrapText="bothSides"/>
                <wp:docPr id="31" name="Frame11"/>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638300"/>
                                  <wp:effectExtent l="0" t="0" r="0" b="0"/>
                                  <wp:docPr id="3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5" descr=""/>
                                          <pic:cNvPicPr>
                                            <a:picLocks noChangeAspect="1" noChangeArrowheads="1"/>
                                          </pic:cNvPicPr>
                                        </pic:nvPicPr>
                                        <pic:blipFill>
                                          <a:blip r:embed="rId32"/>
                                          <a:srcRect l="-21" t="-29" r="-21" b="-29"/>
                                          <a:stretch>
                                            <a:fillRect/>
                                          </a:stretch>
                                        </pic:blipFill>
                                        <pic:spPr bwMode="auto">
                                          <a:xfrm>
                                            <a:off x="0" y="0"/>
                                            <a:ext cx="228600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638300"/>
                            <wp:effectExtent l="0" t="0" r="0" b="0"/>
                            <wp:docPr id="3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5" descr=""/>
                                    <pic:cNvPicPr>
                                      <a:picLocks noChangeAspect="1" noChangeArrowheads="1"/>
                                    </pic:cNvPicPr>
                                  </pic:nvPicPr>
                                  <pic:blipFill>
                                    <a:blip r:embed="rId33"/>
                                    <a:srcRect l="-21" t="-29" r="-21" b="-29"/>
                                    <a:stretch>
                                      <a:fillRect/>
                                    </a:stretch>
                                  </pic:blipFill>
                                  <pic:spPr bwMode="auto">
                                    <a:xfrm>
                                      <a:off x="0" y="0"/>
                                      <a:ext cx="2286000" cy="16383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343434"/>
        </w:rPr>
        <w:t>Les premiers départs pour les Journées Mondiales de la Jeunesse ont commencé dimanche, ils continuent à s'égrener cette semaine, mais tous les jeunes n'auront pas l'occasion de rejoindre Madrid. Une solution s'offre à eux pour vivre ces grands moments d'apothéose en direct sur grand écran depuis les sanctuaires Beauraing. Ainsi la veillée de clôture présidée par le pape Benoît XVI sera retransmise, le samedi 20 août. La Pastorale des Jeunes Francophones à l'initiative de ce weekend (19 - 21 août) ouvert en priorité aux 15-30 ans, veut ainsi permettre aux participants de vivre pleinement cette veillée. Les organisateurs ont en outre prévu des rencontres, des enseignements... "Ils vivront ce temps comme un pèlerinage", annonce le diocèse de Namur sur son site.</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color w:val="343434"/>
        </w:rPr>
        <w:t>Durant cet été, le site de Beauraing a accueilli du monde avec la session du Renouveau charismatique, puis celle de la Communauté de l'Emmanuel. Le week-end du 19 au 21 août Beauraing vivra au rythme des JMJ.  Les Pastorales des Jeunes Francophones ont en effet choisi la cité mariale pour rassembler ceux et celles qui ne peuvent se rendre, à Madrid, pour y vivre les JMJ. La veillée présidée par le pape Benoît XVI sera retransmise en direct de Cuatro Vientos via un écran géant. La pastorale des jeunes francophones a eu l'idée d'organiser un tel rendez-vous lors de la précédente édition des JMJ. Elles se déroulaient à l'autre bout du monde, à Sydney, en Australie. C'est à Banneux que les jeunes Belges s'étaient alors retrouvés.  L'idée est d'offrir aux 15-30 ans, ceux à qui ces JMJ s'adressent en particulier, de vivre la veillée avec d'autres et pas seul devant son écran de télévision. Les organisateurs sont allés plus loin encore. Lors des JMJ, les jeunes vivent des temps de catéchèse, de prière. Cette année, Benoît XVI a retenu comme thème: ''Enracinés et fondés dans le Christ, affermis dans la foi'' (Col 2,7). A Beauraing, les participants seront eux aussi conviés à des moments de réflexion, à des enseignements pour se préparer à la veillée. Ils rencontreront ainsi Gilberte Degeimbre, la dernière voyante encore en vie des apparitions. Elle avait 9 ans lorsque la Vierge lui est apparue pour la première fois. Aujourd'hui, âgée de 88 ans, elle ne cesse de témoigner sur ces moments qui ont bouleversé sa vie.   Les jeunes sont attendus dès le vendredi 19 août. Ils seront accueillis le vendredi soir, à 19h30, aux sanctuaires. Ils gagneront ensuite Quartier Gallet où ils seront hébergés durant le week-end. Quartier Gallet est installé, en pleine nature, à Sevry. Un lieu où l'on privilégie le travail, le silence et la prière. Un lieu où l'on partage la même expérience de vie que celle vécue à La Viale Lozère, dans les Cévenn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samedi 20 août, une marche sera proposée pour que les jeunes puissent se rendre compte de l'importance de la nature dans la vie: ils seront invités à contempler, à méditer. Pour l'abbé Rouard, ces deux dimensions, physique et spirituelle sont importantes ''Un pèlerinage, c'est autre chose qu'une visite aux sanctuaires. Il y a trois temps dans un pèlerinage: un déplacement ce qui implique une démarche corporelle. Ici, on propose aux jeunes de rejoindre, à pied, Beauraing. Ils prieront ainsi avec le corps. Puis, sur le lieu de pèlerinage, il y a le temps consacré à la prière et au ressourcement. Et finalement, il y a le retour vers son lieu de vie en ayant vécu un moment intens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Répartis suivant les tranches d'âge et le thème choisi pour ce temps de réflexion, les jeunes partiront pour Pondrôme où aura lieu non seulement la rencontre avec Gilberte Degeimbre mais aussi celle avec les candidats réfugiés politiques hébergés par Fedasi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xml:space="preserve">A noter qu'il est possible de rejoindre Beauraing uniquement pour la veillée sans participer à tout le week-end. Rendez-vous à 20h30 Infos sur : </w:t>
      </w:r>
      <w:hyperlink r:id="rId34">
        <w:r>
          <w:rPr>
            <w:rStyle w:val="InternetLink"/>
            <w:rFonts w:cs="Verdana" w:ascii="Verdana" w:hAnsi="Verdana"/>
            <w:color w:val="3B639E"/>
            <w:u w:val="single" w:color="3B639E"/>
          </w:rPr>
          <w:t>http://www.jmj.be/</w:t>
        </w:r>
      </w:hyperlink>
    </w:p>
    <w:p>
      <w:pPr>
        <w:pStyle w:val="Normal"/>
        <w:widowControl w:val="false"/>
        <w:autoSpaceDE w:val="false"/>
        <w:spacing w:lineRule="atLeast" w:line="320" w:before="0" w:after="100"/>
        <w:rPr/>
      </w:pPr>
      <w:hyperlink r:id="rId35">
        <w:r>
          <w:rPr>
            <w:rStyle w:val="InternetLink"/>
            <w:rFonts w:cs="Verdana" w:ascii="Verdana" w:hAnsi="Verdana"/>
            <w:color w:val="3B639E"/>
            <w:u w:val="single" w:color="3B639E"/>
          </w:rPr>
          <w:t>Lire tout l'article</w:t>
        </w:r>
      </w:hyperlink>
      <w:r>
        <w:rPr>
          <w:rFonts w:cs="Verdana" w:ascii="Verdana" w:hAnsi="Verdana"/>
          <w:color w:val="343434"/>
        </w:rPr>
        <w:t xml:space="preserve"> sur le site du diocèse de Namur</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Diocèse de Namur/CB/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sz w:val="18"/>
          <w:szCs w:val="18"/>
        </w:rPr>
        <w:t> </w:t>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la Route Cataluña s'arrête à Santa Coloma de Farners (Gerone)</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0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2514600" cy="1714500"/>
                <wp:effectExtent l="0" t="0" r="0" b="0"/>
                <wp:wrapSquare wrapText="bothSides"/>
                <wp:docPr id="34" name="Frame12"/>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3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6" descr=""/>
                                          <pic:cNvPicPr>
                                            <a:picLocks noChangeAspect="1" noChangeArrowheads="1"/>
                                          </pic:cNvPicPr>
                                        </pic:nvPicPr>
                                        <pic:blipFill>
                                          <a:blip r:embed="rId36"/>
                                          <a:srcRect l="-21" t="-31" r="-21" b="-31"/>
                                          <a:stretch>
                                            <a:fillRect/>
                                          </a:stretch>
                                        </pic:blipFill>
                                        <pic:spPr bwMode="auto">
                                          <a:xfrm>
                                            <a:off x="0" y="0"/>
                                            <a:ext cx="2286000"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3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6" descr=""/>
                                    <pic:cNvPicPr>
                                      <a:picLocks noChangeAspect="1" noChangeArrowheads="1"/>
                                    </pic:cNvPicPr>
                                  </pic:nvPicPr>
                                  <pic:blipFill>
                                    <a:blip r:embed="rId37"/>
                                    <a:srcRect l="-21" t="-31" r="-21" b="-31"/>
                                    <a:stretch>
                                      <a:fillRect/>
                                    </a:stretch>
                                  </pic:blipFill>
                                  <pic:spPr bwMode="auto">
                                    <a:xfrm>
                                      <a:off x="0" y="0"/>
                                      <a:ext cx="2286000" cy="152082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Il est 20h30 et les pèlerins belges arrivent au lieu de logement qui sera le leur pour trois jours et trois nuits. C'est en effet jeudi après-midi qu'ils partiront vers Reus pour y rejoindre tous ceux ayant quitté le sol belge le mercredi 10. Récit de Marie, une Jimjiste du Caminio Catluña.</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est un frère des écoles chrétiennes, frère José-Manuel, qui  accueille tout le groupe avec beaucoup d'enthousiasme et qui veille à ce que tout se passe au mieux. Après une rapide installation dans le gymnase de l'école, les jeunes se retrouvent pour un repas. La soirée étant déjà bien avancée, c'est un temps de prière dans la cour de l'école qui vient terminer la journée et permettre à chacun de bénéficier d'un repos réparateur. Encore quelques chants autour d'une guitare et bientôt c'est le silence qui règne sur l'école endormie.</w:t>
      </w:r>
    </w:p>
    <w:p>
      <w:pPr>
        <w:pStyle w:val="Normal"/>
        <w:widowControl w:val="false"/>
        <w:autoSpaceDE w:val="false"/>
        <w:spacing w:lineRule="atLeast" w:line="320" w:before="0" w:after="100"/>
        <w:rPr/>
      </w:pPr>
      <w:r>
        <w:rPr>
          <w:rFonts w:cs="Verdana" w:ascii="Verdana" w:hAnsi="Verdana"/>
          <w:b/>
          <w:bCs/>
          <w:color w:val="343434"/>
        </w:rPr>
        <w:t>Matin  </w:t>
      </w:r>
      <w:r>
        <w:rPr>
          <w:rFonts w:cs="Verdana" w:ascii="Verdana" w:hAnsi="Verdana"/>
          <w:color w:val="343434"/>
        </w:rPr>
        <w:t>C'est en célébrant l'eucharistie que les jeunes démarrent cette nouvelle journée. Quelle joie de commencer une journée de pèlerinage en accueillant le Dieu vivant ! Et l ‘évangile de ce jour est interpellant, il nous parle de jeunes filles invitées à des noces, les unes prévoyantes, les autres insensées. Parmi ce que les jeunes retiendront sans doute de l'homélie, le fait que nous sommes tous invités aux noces...Répondrons-nous à cette invitation ? Et si oui, comment ? Cet évangile est comme une provocation, une motivation pour que nous continuions notre chemin vers le Seigneur, vers l'époux.</w:t>
      </w:r>
    </w:p>
    <w:p>
      <w:pPr>
        <w:pStyle w:val="Normal"/>
        <w:widowControl w:val="false"/>
        <w:autoSpaceDE w:val="false"/>
        <w:spacing w:lineRule="atLeast" w:line="320" w:before="0" w:after="100"/>
        <w:rPr/>
      </w:pPr>
      <w:r>
        <w:rPr>
          <w:rFonts w:cs="Verdana" w:ascii="Verdana" w:hAnsi="Verdana"/>
          <w:b/>
          <w:bCs/>
          <w:color w:val="343434"/>
        </w:rPr>
        <w:t>Visite de Gérone </w:t>
      </w:r>
      <w:r>
        <w:rPr>
          <w:rFonts w:cs="Verdana" w:ascii="Verdana" w:hAnsi="Verdana"/>
          <w:color w:val="343434"/>
        </w:rPr>
        <w:t>Pour la suite de la journée, au programme, une visite dans Gérone et une marche sur les chemins du GR (Grandes randonnées). Après un court trajet en car, les jeunes se retrouvent sur le parvis de la cathédrale Santa Maria de Gérone où Padre Jordi les rejoint pour les entraîner ensuite  à l'intérieur de celle-ci. Edifiée entre les X et XIII siècles, elle comporte à la fois des éléments d'architecture romane, gothique et baroque. Les pèlerins découvrent aussi un cloître trapézoïdal, la raison de sa forme étant dû au fait que la construction de celui-ci a suivi l'ancienne muraille romaine. Enfin, ils purent admirer le « Tapis de la création », connu dans le monde entier et représentant le début du livre de la Genèse. A la fin de la visite, Padre Jordi confie aux jeunes combien il est heureux et combien il espère beaucoup de la venue de tant de jeunes chrétiens en Espagne. Il explique en effet que seuls 160 jeunes partiront avec lui sur Madrid et que ça sera très positif pour eux mais aussi pour les autres, les jeunes espagnols qui n'iront pas aux JMJ, de voir que des jeunes comme eux, des jeunes « normaux » se déplaceront pour les journées mondiales de la jeunesse à Madrid. Témoignage que l'Eglise dans ce pays vit aussi des difficultés, et combien aussi un tel rassemblement peu raviver la foi d'un pays, la foi universelle.</w:t>
      </w:r>
    </w:p>
    <w:p>
      <w:pPr>
        <w:pStyle w:val="Normal"/>
        <w:widowControl w:val="false"/>
        <w:autoSpaceDE w:val="false"/>
        <w:spacing w:lineRule="atLeast" w:line="320" w:before="0" w:after="100"/>
        <w:rPr/>
      </w:pPr>
      <w:r>
        <w:rPr>
          <w:rFonts w:cs="Verdana" w:ascii="Verdana" w:hAnsi="Verdana"/>
          <w:b/>
          <w:bCs/>
          <w:color w:val="343434"/>
        </w:rPr>
        <w:t>Début de l'après-midi </w:t>
      </w:r>
      <w:r>
        <w:rPr>
          <w:rFonts w:cs="Verdana" w:ascii="Verdana" w:hAnsi="Verdana"/>
          <w:color w:val="343434"/>
        </w:rPr>
        <w:t>Les jeunes se retrouvent ensuite en groupe, pour le repas de midi ainsi que la suite de la visite de la ville. Ils profitent dès lors de ses nombreuses merveilles sous le soleil qui ne les a pas quittés depuis leur arrivée : l'église Sant Feliu, le quartier juif, les bains arabes, les remparts...Un peu plus tard, retour au car et dans un peu moins de deux heures, se sera la marche, le long de la mer et la découverte les falaises de la Costa Brava.</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cp-jmj/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sz w:val="18"/>
          <w:szCs w:val="18"/>
        </w:rPr>
        <w:t> </w:t>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Départ de Koekelberg du Camino Dorada</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0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7635</wp:posOffset>
                </wp:positionV>
                <wp:extent cx="1600200" cy="1714500"/>
                <wp:effectExtent l="0" t="0" r="0" b="0"/>
                <wp:wrapSquare wrapText="bothSides"/>
                <wp:docPr id="37" name="Frame13"/>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417320" cy="1369695"/>
                                  <wp:effectExtent l="0" t="0" r="0" b="0"/>
                                  <wp:docPr id="3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7" descr=""/>
                                          <pic:cNvPicPr>
                                            <a:picLocks noChangeAspect="1" noChangeArrowheads="1"/>
                                          </pic:cNvPicPr>
                                        </pic:nvPicPr>
                                        <pic:blipFill>
                                          <a:blip r:embed="rId38"/>
                                          <a:srcRect l="-21" t="-22" r="-21" b="-22"/>
                                          <a:stretch>
                                            <a:fillRect/>
                                          </a:stretch>
                                        </pic:blipFill>
                                        <pic:spPr bwMode="auto">
                                          <a:xfrm>
                                            <a:off x="0" y="0"/>
                                            <a:ext cx="1417320" cy="136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417320" cy="1369695"/>
                            <wp:effectExtent l="0" t="0" r="0" b="0"/>
                            <wp:docPr id="3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7" descr=""/>
                                    <pic:cNvPicPr>
                                      <a:picLocks noChangeAspect="1" noChangeArrowheads="1"/>
                                    </pic:cNvPicPr>
                                  </pic:nvPicPr>
                                  <pic:blipFill>
                                    <a:blip r:embed="rId39"/>
                                    <a:srcRect l="-21" t="-22" r="-21" b="-22"/>
                                    <a:stretch>
                                      <a:fillRect/>
                                    </a:stretch>
                                  </pic:blipFill>
                                  <pic:spPr bwMode="auto">
                                    <a:xfrm>
                                      <a:off x="0" y="0"/>
                                      <a:ext cx="1417320" cy="136969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255 jeunes chrétiens quittent la Belgique ce 10 août 2011, ils embarquent depuis la basilique de Koekelberg sur la route de Costa Dorada pour un temps de préparation à la grande semaine à Madrid. Ils seront accueillis par le diocèse de Tarragone, une occasion privilégiée pour vivre la fraternité et l'échange.</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s jeunes chrétiens partent de la basilique de Koekelberg (parvis de la Basilique n°1, 1081 Koekelberg) et entameront la Camino Costa Dorada. Pour eux, l'aventure des Journées Mondiales de la Jeunesse débute. Le voyage sera rythmé par les visites de Reus, de Barcelone et de Tarragone, mais également par des temps de prières et de fête. Après la célébration de la messe de l'Assomption (Tarragone), les jeunes se remettront en route, direction Madrid. Ils y vivront une semaine riche d'expériences, se laissant guider par la Parole de Dieu.</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xml:space="preserve">Le départ a lieu ce mercredi, vivez ce départ en direct à travers des témoignages sonores ou visuels via le </w:t>
      </w:r>
      <w:hyperlink r:id="rId40">
        <w:r>
          <w:rPr>
            <w:rStyle w:val="InternetLink"/>
            <w:rFonts w:cs="Verdana" w:ascii="Verdana" w:hAnsi="Verdana"/>
            <w:color w:val="3B639E"/>
            <w:u w:val="single" w:color="3B639E"/>
          </w:rPr>
          <w:t>portail info</w:t>
        </w:r>
      </w:hyperlink>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Des jeunes éthiopiens aux JMJ avec la Communauté Saint Jean</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0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7165</wp:posOffset>
                </wp:positionV>
                <wp:extent cx="2400300" cy="1828800"/>
                <wp:effectExtent l="0" t="0" r="0" b="0"/>
                <wp:wrapSquare wrapText="bothSides"/>
                <wp:docPr id="40" name="Frame14"/>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661160"/>
                                  <wp:effectExtent l="0" t="0" r="0" b="0"/>
                                  <wp:docPr id="4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1" descr=""/>
                                          <pic:cNvPicPr>
                                            <a:picLocks noChangeAspect="1" noChangeArrowheads="1"/>
                                          </pic:cNvPicPr>
                                        </pic:nvPicPr>
                                        <pic:blipFill>
                                          <a:blip r:embed="rId41"/>
                                          <a:srcRect l="-21" t="-28" r="-21" b="-28"/>
                                          <a:stretch>
                                            <a:fillRect/>
                                          </a:stretch>
                                        </pic:blipFill>
                                        <pic:spPr bwMode="auto">
                                          <a:xfrm>
                                            <a:off x="0" y="0"/>
                                            <a:ext cx="221742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661160"/>
                            <wp:effectExtent l="0" t="0" r="0" b="0"/>
                            <wp:docPr id="4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1" descr=""/>
                                    <pic:cNvPicPr>
                                      <a:picLocks noChangeAspect="1" noChangeArrowheads="1"/>
                                    </pic:cNvPicPr>
                                  </pic:nvPicPr>
                                  <pic:blipFill>
                                    <a:blip r:embed="rId42"/>
                                    <a:srcRect l="-21" t="-28" r="-21" b="-28"/>
                                    <a:stretch>
                                      <a:fillRect/>
                                    </a:stretch>
                                  </pic:blipFill>
                                  <pic:spPr bwMode="auto">
                                    <a:xfrm>
                                      <a:off x="0" y="0"/>
                                      <a:ext cx="2217420" cy="166116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r>
        <w:rPr>
          <w:rFonts w:cs="Verdana" w:ascii="Verdana" w:hAnsi="Verdana"/>
          <w:b/>
          <w:bCs/>
          <w:color w:val="343434"/>
        </w:rPr>
        <w:t>Quelque 2.300 jeunes se rendront à Madrid, accompagnés de 165 frères et soeurs de la Famille Saint Jean. Agés en moyenne de 21 ans, ils viendront d'Europe (France, Angleterre, Pays-Bas, Belgique, Autriche, Roumanie, Russie et Suisse), d'Amérique (USA, Canada et Mexique) et d'Asie (Taiwan et Corée du Sud), en plus de l'Ethiopie. Les frères, qui ont un prieuré à Addis-Abeba, accompagneront en effet un groupe de plusieurs dizaines de jeunes éthiopiens. Ce sera la première fois dans l'histoire des JMJ que des Ethiopiens y participen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s JMJ avec la Communauté Saint Jean débuteront le 11 août à Covagonda, haut lieu du catholicisme espagnol. Elles se poursuivront durant quatre jours dans le diocèse d'Oviedo (Asturies), où les frères ont un prieuré à Valdedios. Les journées seront ponctuées par des temps de prières, d'enseignements, de visites culturelles et de détente. Les jeunes vivront la messe internationale de l'Assomption, le 15 août, avec Mgr Jesus Sanz Montes, archevêque d'Oviedo, avant de se rendre à Madrid.</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 partir du 16 août, la Communauté Saint Jean installera un centre spirituel en l'église Nuestra Senora del Pilar à Madrid, non loin du centre ville. Des évêques y présideront les eucharisties et y donneront des catéchèses, ainsi que les cardinaux Georges (archevêque de Chicago) et Schönborn (archevêque de Vienne). Des spectacles et un concert de Paddy Kelly (chanteur de rock irlandais, membre de The Kelly Family, ndlr) compléteront l'offre proposée aux jeunes.</w:t>
      </w:r>
    </w:p>
    <w:p>
      <w:pPr>
        <w:pStyle w:val="Normal"/>
        <w:widowControl w:val="false"/>
        <w:autoSpaceDE w:val="false"/>
        <w:spacing w:lineRule="atLeast" w:line="320" w:before="0" w:after="100"/>
        <w:rPr/>
      </w:pPr>
      <w:r>
        <w:rPr>
          <w:rFonts w:cs="Verdana" w:ascii="Verdana" w:hAnsi="Verdana"/>
          <w:color w:val="343434"/>
        </w:rPr>
        <w:t xml:space="preserve">Après la veillée et la messe avec le pape, la Communauté prolongera ces journées par un pèlerinage à Fatima, les 22 et 23 août. Informations détaillées sur </w:t>
      </w:r>
      <w:hyperlink r:id="rId43">
        <w:r>
          <w:rPr>
            <w:rStyle w:val="InternetLink"/>
            <w:rFonts w:cs="Verdana" w:ascii="Verdana" w:hAnsi="Verdana"/>
            <w:color w:val="3B639E"/>
            <w:u w:val="single" w:color="3B639E"/>
          </w:rPr>
          <w:t>http://www.lesjmjavecsaintjean.com/</w:t>
        </w:r>
      </w:hyperlink>
      <w:r>
        <w:rPr>
          <w:rFonts w:cs="Verdana" w:ascii="Verdana" w:hAnsi="Verdana"/>
          <w:color w:val="343434"/>
        </w:rPr>
        <w:t>.</w:t>
      </w:r>
    </w:p>
    <w:p>
      <w:pPr>
        <w:pStyle w:val="Normal"/>
        <w:widowControl w:val="false"/>
        <w:autoSpaceDE w:val="false"/>
        <w:spacing w:lineRule="atLeast" w:line="320" w:before="0" w:after="100"/>
        <w:rPr/>
      </w:pPr>
      <w:r>
        <w:rPr>
          <w:rFonts w:cs="Verdana" w:ascii="Verdana" w:hAnsi="Verdana"/>
          <w:b/>
          <w:bCs/>
          <w:color w:val="343434"/>
        </w:rPr>
        <w:t>De Belgique ils sont partis le 6 août </w:t>
      </w:r>
      <w:r>
        <w:rPr>
          <w:rFonts w:cs="Verdana" w:ascii="Verdana" w:hAnsi="Verdana"/>
          <w:color w:val="343434"/>
        </w:rPr>
        <w:t>C'est ce 6 août que le pèlerinage organisé par les Frères de la Communauté Saint-Jean dans le cadre des JMJ a pris la direction de Madrid. Emmenés par le Frère Hubert Marie les jeunes pèlerins belges poursuivent un périple qui allie spirituel, culturel et détente à travers la France et l'Espagne en suivant les traces de plusieursfigures de sainteté.  ''Nous avons voulu que ces jours soient itinérants cela aide à se couper de tout ce qui fait le confort quotidien. C'est très fédérateur pour le groupe", notait le Frère Hubert-Marie sur le site du diocèse de Namur.</w:t>
      </w:r>
    </w:p>
    <w:p>
      <w:pPr>
        <w:pStyle w:val="Normal"/>
        <w:widowControl w:val="false"/>
        <w:autoSpaceDE w:val="false"/>
        <w:spacing w:lineRule="atLeast" w:line="320" w:before="0" w:after="100"/>
        <w:rPr/>
      </w:pPr>
      <w:r>
        <w:rPr>
          <w:rFonts w:cs="Verdana" w:ascii="Verdana" w:hAnsi="Verdana"/>
          <w:b/>
          <w:bCs/>
          <w:color w:val="343434"/>
        </w:rPr>
        <w:t>La Communauté Saint Jean </w:t>
      </w:r>
      <w:r>
        <w:rPr>
          <w:rFonts w:cs="Verdana" w:ascii="Verdana" w:hAnsi="Verdana"/>
          <w:color w:val="343434"/>
        </w:rPr>
        <w:t>Fondée en 1975, la Famille Saint Jean est composée d'une communauté de frères, de soeurs contemplatives et de soeurs apostoliques, et de laïcs oblats séculiers. Elle s'inspire des enseignements de son fondateur, le Père Marie-Dominique Philippe, dominicain, professeur de philosophie et de théologie, prédicateur de retraites et auteur de nombreux ouvrages et articles, décédé en 2006.</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cp/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Le Camino Dorada prend le départ à Koekelberg</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1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0500</wp:posOffset>
                </wp:positionV>
                <wp:extent cx="1828800" cy="1257300"/>
                <wp:effectExtent l="0" t="0" r="0" b="0"/>
                <wp:wrapSquare wrapText="bothSides"/>
                <wp:docPr id="43" name="Frame15"/>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643380" cy="1094105"/>
                                  <wp:effectExtent l="0" t="0" r="0" b="0"/>
                                  <wp:docPr id="4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3" descr=""/>
                                          <pic:cNvPicPr>
                                            <a:picLocks noChangeAspect="1" noChangeArrowheads="1"/>
                                          </pic:cNvPicPr>
                                        </pic:nvPicPr>
                                        <pic:blipFill>
                                          <a:blip r:embed="rId44"/>
                                          <a:srcRect l="-21" t="-31" r="-21" b="-31"/>
                                          <a:stretch>
                                            <a:fillRect/>
                                          </a:stretch>
                                        </pic:blipFill>
                                        <pic:spPr bwMode="auto">
                                          <a:xfrm>
                                            <a:off x="0" y="0"/>
                                            <a:ext cx="164338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643380" cy="1094105"/>
                            <wp:effectExtent l="0" t="0" r="0" b="0"/>
                            <wp:docPr id="4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3" descr=""/>
                                    <pic:cNvPicPr>
                                      <a:picLocks noChangeAspect="1" noChangeArrowheads="1"/>
                                    </pic:cNvPicPr>
                                  </pic:nvPicPr>
                                  <pic:blipFill>
                                    <a:blip r:embed="rId45"/>
                                    <a:srcRect l="-21" t="-31" r="-21" b="-31"/>
                                    <a:stretch>
                                      <a:fillRect/>
                                    </a:stretch>
                                  </pic:blipFill>
                                  <pic:spPr bwMode="auto">
                                    <a:xfrm>
                                      <a:off x="0" y="0"/>
                                      <a:ext cx="1643380" cy="10941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r>
        <w:rPr>
          <w:rFonts w:cs="Verdana" w:ascii="Verdana" w:hAnsi="Verdana"/>
          <w:b/>
          <w:bCs/>
          <w:color w:val="343434"/>
        </w:rPr>
        <w:t>Ce mercredi 10 août 2010, sur l'esplanade de la basilique de Koekelberg (Bruxelles), des dizaines de « jmjistes » ont embarqué à bord des cars pour rejoindre le rassemblement à Madrid. Ils ont pris la route de Costa Dorada. Parés pour ce périple de 10 jours, ils ont emporté le Magnificat et les encouragements de Mgr Kockerols les invitant à vivre cette aventure en "se donnant aux autres et surtout au Seigneur". Ambiance de départ sous un soleil bien présent mais venteux.</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À 10h05, le premier groupe avance d'un bon pas vers la basilique de Koekelberg. Les Témoins d'espérance, après avoir participé au festival Come &amp; See, arrivent en chanson. Pendant que d'autres groupes les rejoignent, les préparatifs de la messe d'envoi s'achèvent. La chorale répète une dernière fois.</w:t>
      </w:r>
    </w:p>
    <w:p>
      <w:pPr>
        <w:pStyle w:val="Normal"/>
        <w:widowControl w:val="false"/>
        <w:autoSpaceDE w:val="false"/>
        <w:spacing w:lineRule="atLeast" w:line="320" w:before="0" w:after="100"/>
        <w:rPr/>
      </w:pPr>
      <w:r>
        <w:rPr>
          <w:rFonts w:cs="Verdana" w:ascii="Verdana" w:hAnsi="Verdana"/>
          <w:color w:val="343434"/>
        </w:rPr>
        <w:t>La météo s'étant enfin mise au beau, les Jimjistes peuvent pique-niquer sur la pelouse et une photo avec Jimjy (mascotte des JMJ) immortalise l'ambiance avant le grand départ. Mais avant d'embarquer, les jeunes prennent le temps de se recueillir dans la basilique pour la célébration de la messe d'envoi. L'hymne des JMJ monte, en français et en espagnol ! Mgr Jean Kockerols délivre alors son message aux jeunes : « donnez-vous à votre "frat", à ceux qui préparent et qui vous accueillent, aux conducteurs des cars et surtout au Seigneur".</w:t>
      </w:r>
      <w:r>
        <w:rPr>
          <w:rFonts w:cs="Verdana" w:ascii="Verdana" w:hAnsi="Verdana"/>
          <w:b/>
          <w:bCs/>
          <w:color w:val="343434"/>
        </w:rPr>
        <w:t xml:space="preserve"> </w:t>
      </w:r>
      <w:r>
        <w:rPr>
          <w:rFonts w:cs="Verdana" w:ascii="Verdana" w:hAnsi="Verdana"/>
          <w:color w:val="343434"/>
        </w:rPr>
        <w:t>Puisse cette aventure rester gravée dans leur esprit durant de longues anné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xml:space="preserve">Il est 15h17, ils sont partis !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jmj/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JMJ 2011, un événement autofinancé qui s'appuie sur le volontariat</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1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before="0" w:after="100"/>
        <w:ind w:right="200" w:hanging="0"/>
        <w:rPr>
          <w:rFonts w:ascii="Verdana" w:hAnsi="Verdana" w:eastAsia="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A 5 jours de l'ouverture des Journées Mondiales de la Jeunesse, plusieurs médias s'interrogent sur le coût de l'événement, dans un contexte économique et social tendu. Des critiques se font entendre. Ainsi près de 150 associations ont appelé à une journée de protestation durant les JMJ, le 17 août. Le mouvement des "indignés" a déjà annoncé sa participation, relevait l'agence apic dans une dépêche du 9 août. Face à ces critiques, l'épiscopat français fait une mise au point, rappelant que les JMJ 2011 sont un événement en grande partie autofinancé qui contribue en outre à la vie économique espagnole. Ci-après de larges extraits du communiqué des évêques de France.</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99060</wp:posOffset>
                </wp:positionV>
                <wp:extent cx="2400300" cy="1714500"/>
                <wp:effectExtent l="0" t="0" r="0" b="0"/>
                <wp:wrapSquare wrapText="bothSides"/>
                <wp:docPr id="46" name="Frame16"/>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16685"/>
                                  <wp:effectExtent l="0" t="0" r="0" b="0"/>
                                  <wp:docPr id="4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5" descr=""/>
                                          <pic:cNvPicPr>
                                            <a:picLocks noChangeAspect="1" noChangeArrowheads="1"/>
                                          </pic:cNvPicPr>
                                        </pic:nvPicPr>
                                        <pic:blipFill>
                                          <a:blip r:embed="rId46"/>
                                          <a:srcRect l="-21" t="-33" r="-21" b="-33"/>
                                          <a:stretch>
                                            <a:fillRect/>
                                          </a:stretch>
                                        </pic:blipFill>
                                        <pic:spPr bwMode="auto">
                                          <a:xfrm>
                                            <a:off x="0" y="0"/>
                                            <a:ext cx="2217420" cy="141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7.8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16685"/>
                            <wp:effectExtent l="0" t="0" r="0" b="0"/>
                            <wp:docPr id="4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5" descr=""/>
                                    <pic:cNvPicPr>
                                      <a:picLocks noChangeAspect="1" noChangeArrowheads="1"/>
                                    </pic:cNvPicPr>
                                  </pic:nvPicPr>
                                  <pic:blipFill>
                                    <a:blip r:embed="rId47"/>
                                    <a:srcRect l="-21" t="-33" r="-21" b="-33"/>
                                    <a:stretch>
                                      <a:fillRect/>
                                    </a:stretch>
                                  </pic:blipFill>
                                  <pic:spPr bwMode="auto">
                                    <a:xfrm>
                                      <a:off x="0" y="0"/>
                                      <a:ext cx="2217420" cy="141668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b/>
          <w:bCs/>
          <w:color w:val="343434"/>
        </w:rPr>
        <w:t>Les JMJ 2011, un événement autofinancé qui s'appuie sur le volontariat </w:t>
      </w:r>
      <w:r>
        <w:rPr>
          <w:rFonts w:cs="Verdana" w:ascii="Verdana" w:hAnsi="Verdana"/>
          <w:color w:val="343434"/>
        </w:rPr>
        <w:t>Le financement des JMJ 2011 est assuré à 70% grâce aux inscriptions des jeunes participant à l'événement et 30% grâce à des sponsors privés, dont près de 100 entreprises espagnoles.  Les organisateurs des JMJ 2011 ont souhaité faire preuve de sobriété, dans un contexte de crise économique particulièrement sévère en Espagne. Le coût de l'événement est estimé à 50 millions d'euros, soit 20% de moins que l'édition précédente, pour un nombre de jeunes double.  Près de 90% des personnes qui ont préparé les JMJ 2011 l'ont fait à titre bénévole.</w:t>
      </w:r>
    </w:p>
    <w:p>
      <w:pPr>
        <w:pStyle w:val="Normal"/>
        <w:widowControl w:val="false"/>
        <w:autoSpaceDE w:val="false"/>
        <w:spacing w:lineRule="atLeast" w:line="320" w:before="0" w:after="100"/>
        <w:rPr/>
      </w:pPr>
      <w:r>
        <w:rPr>
          <w:rFonts w:cs="Verdana" w:ascii="Verdana" w:hAnsi="Verdana"/>
          <w:b/>
          <w:bCs/>
          <w:color w:val="343434"/>
        </w:rPr>
        <w:t>Les JMJ 2011 profiteront à l'économie espagnole à hauteur de 100 millions d'euros</w:t>
      </w:r>
      <w:r>
        <w:rPr>
          <w:rFonts w:cs="Verdana" w:ascii="Verdana" w:hAnsi="Verdana"/>
          <w:color w:val="343434"/>
        </w:rPr>
        <w:t xml:space="preserve">  « L'activité générée par les Journées Mondiales de la Jeunesse ne coûteront pas un euro au contribuable espagnol et injecteront 100 millions d'euros dans l'économie espagnole » a déclaré Fernando Giménez Barriocanal, directeur financier des  JMJ 2011. Les organisateurs JMJ 2011 ont joué la transparence, en mettant systématiquement en place des appels d'offre publics, qui ont vu les entreprises espagnoles remporter 90% des contrats. Les JMJ 2011 bénéficieront aussi aux petits commerces : plus de 1 600 restaurants de la ville de Madrid participeront au programme de restauration des pèlerins, et permettront la distribution de 6 millions de repas pendant la semaine des JMJ 2011. L'événement a également un impact positif en termes d'image pour l'Espagne, en démontrant sa capacité à accueillir un événement de dimension internationale et près d'un million de jeunes.</w:t>
      </w:r>
    </w:p>
    <w:p>
      <w:pPr>
        <w:pStyle w:val="Normal"/>
        <w:widowControl w:val="false"/>
        <w:autoSpaceDE w:val="false"/>
        <w:spacing w:lineRule="atLeast" w:line="320" w:before="0" w:after="100"/>
        <w:rPr/>
      </w:pPr>
      <w:r>
        <w:rPr>
          <w:rFonts w:cs="Verdana" w:ascii="Verdana" w:hAnsi="Verdana"/>
          <w:b/>
          <w:bCs/>
          <w:color w:val="343434"/>
        </w:rPr>
        <w:t>Le soutien des autorités espagnoles à l'événement </w:t>
      </w:r>
      <w:r>
        <w:rPr>
          <w:rFonts w:cs="Verdana" w:ascii="Verdana" w:hAnsi="Verdana"/>
          <w:color w:val="343434"/>
        </w:rPr>
        <w:t>Les pouvoirs publics ont contribué aux JMJ 2011 en déclarant l'événement d'intérêt public, exonérant ainsi de taxes ses sponsors. Il est d'ores et déjà acquis que l'excès de TVA collectée grâce JMJ 2011 couvrira le coût occasionné pour l'état espagnol. Comme pour tout événement de cette ampleur (sportif, culturel, etc.), les pouvoirs publics soutiendront l'événement en fournissant uniquement des services (dispositif de sécurité, services de santé et transports publics). La place de Cibeles, l'aérodrome de Cuatro Vientos, le Palais des congrès ou le Palais des sports, ont été mis à disposition de l'événement. Enfin, les autorités espagnoles ont mis en place un visa spécial JMJ 2011, gratuit pour les ressortissants des pays en développement (mais assorti des mêmes conditions qu'un visa classique). L'Espagne tirera également profit de l'événement en terme d'images, par la valorisation de son exceptionnel patrimoine culturel.</w:t>
      </w:r>
    </w:p>
    <w:p>
      <w:pPr>
        <w:pStyle w:val="Normal"/>
        <w:widowControl w:val="false"/>
        <w:autoSpaceDE w:val="false"/>
        <w:spacing w:lineRule="atLeast" w:line="320" w:before="0" w:after="100"/>
        <w:rPr/>
      </w:pPr>
      <w:r>
        <w:rPr>
          <w:rFonts w:cs="Verdana" w:ascii="Verdana" w:hAnsi="Verdana"/>
          <w:b/>
          <w:bCs/>
          <w:color w:val="343434"/>
        </w:rPr>
        <w:t>Les JMJ 2011 : une espérance concrète dans un contexte social difficile </w:t>
      </w:r>
      <w:r>
        <w:rPr>
          <w:rFonts w:cs="Verdana" w:ascii="Verdana" w:hAnsi="Verdana"/>
          <w:color w:val="343434"/>
        </w:rPr>
        <w:t>Dans un contexte économique et social marqué par la crise et le chômage, les Journées Mondiales de la Jeunesse sont une occasion pour les jeunes d'échanger sur leurs raisons d'espérer. Selon une étude réalisée par l'IFOP pour La Croix, 51% des jeunes français (et 55% des espagnols) citent la lutte contre la pauvreté dans le rôle que les valeurs chrétiennes jouent dans la société. L'enquête JMJ-La Croix avait permis de montrer que 55% des jeunes catholiques français sont engagés dans une action de solidarité. Un fonds de solidarité international a été mis en place pour permettre aux jeunes des pays moins favorisés de venir aux JMJ 2011. Plus de 10 000 jeunes ont pu s'inscrire aux JMJ 2011 grâce à ce fond. Ce désir d'agir pour un monde plus juste trouvera une expression lors d'une table ronde intitulée « Croire en Dieu et changer le monde » organisée dans le cadre du Festival de la Jeunesse, en partenariat avec le CCFD-Terre Solidaire et l'association « La politique, une bonne nouvelle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cef/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JMJ, un formidable souffle d'espérance pour l'Eglise</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eastAsia="Verdana" w:cs="Verdana" w:ascii="Verdana" w:hAnsi="Verdana"/>
          <w:b/>
          <w:bCs/>
          <w:color w:val="B1B2B1"/>
          <w:sz w:val="20"/>
          <w:szCs w:val="20"/>
        </w:rPr>
        <w:t xml:space="preserve"> </w:t>
      </w:r>
      <w:r>
        <w:rPr>
          <w:rFonts w:cs="Verdana" w:ascii="Verdana" w:hAnsi="Verdana"/>
          <w:b/>
          <w:bCs/>
          <w:color w:val="343434"/>
        </w:rPr>
        <w:t>Le vicaire général de Tournai, Olivier Fröhlich, s'est beaucoup investi dans la préparation des JMJ dont il est coordinateur national belge francophone. Voici son témoignage à la veille de son départ pour l'Espagne. Un témoignage recueilli par Thomas Leclercq, webmaster pour le site du diocèse de Tournai.</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3200</wp:posOffset>
                </wp:positionV>
                <wp:extent cx="2400300" cy="1714500"/>
                <wp:effectExtent l="0" t="0" r="0" b="0"/>
                <wp:wrapSquare wrapText="bothSides"/>
                <wp:docPr id="49" name="Frame17"/>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pPr>
                            <w:r>
                              <w:rPr/>
                            </w:r>
                          </w:p>
                          <w:p>
                            <w:pPr>
                              <w:pStyle w:val="Normal"/>
                              <w:rPr/>
                            </w:pPr>
                            <w:r>
                              <w:rPr/>
                            </w:r>
                          </w:p>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5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7" descr=""/>
                                          <pic:cNvPicPr>
                                            <a:picLocks noChangeAspect="1" noChangeArrowheads="1"/>
                                          </pic:cNvPicPr>
                                        </pic:nvPicPr>
                                        <pic:blipFill>
                                          <a:blip r:embed="rId48"/>
                                          <a:srcRect l="-21" t="-31" r="-21" b="-31"/>
                                          <a:stretch>
                                            <a:fillRect/>
                                          </a:stretch>
                                        </pic:blipFill>
                                        <pic:spPr bwMode="auto">
                                          <a:xfrm>
                                            <a:off x="0" y="0"/>
                                            <a:ext cx="221742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5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7" descr=""/>
                                    <pic:cNvPicPr>
                                      <a:picLocks noChangeAspect="1" noChangeArrowheads="1"/>
                                    </pic:cNvPicPr>
                                  </pic:nvPicPr>
                                  <pic:blipFill>
                                    <a:blip r:embed="rId49"/>
                                    <a:srcRect l="-21" t="-31" r="-21" b="-31"/>
                                    <a:stretch>
                                      <a:fillRect/>
                                    </a:stretch>
                                  </pic:blipFill>
                                  <pic:spPr bwMode="auto">
                                    <a:xfrm>
                                      <a:off x="0" y="0"/>
                                      <a:ext cx="2217420" cy="14751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i/>
          <w:iCs/>
          <w:color w:val="343434"/>
        </w:rPr>
        <w:t>A combien d' « éditions » des JMJ  en êtes-vous avec cette rencontre de Madrid ? Où se sont déroulées vos premières, quel âge aviez-vous ? Etiez-vous déjà prêtre? Quel souvenir gardez-vous de ces premières JMJ ? </w:t>
      </w:r>
      <w:r>
        <w:rPr>
          <w:rFonts w:cs="Verdana" w:ascii="Verdana" w:hAnsi="Verdana"/>
          <w:color w:val="343434"/>
        </w:rPr>
        <w:t>Je participe avec des jeunes aux JMJ depuis Rome, en l'an 2000.  C'est donc ma 5e édition, avec Toronto en 2002, Cologne en 2005, Sydney en 2008 et maintenant Madrid. Mais en fait j'ai aussi participé à la toute première rencontre de jeunes suscitée par Jean-Paul II à Pâques 1984, à l'occasion de l'ouverture de l'année sainte... J'étais dans les jeunes ! Nous y avions participé avec mon poste pionnier.</w:t>
      </w:r>
    </w:p>
    <w:p>
      <w:pPr>
        <w:pStyle w:val="Normal"/>
        <w:widowControl w:val="false"/>
        <w:autoSpaceDE w:val="false"/>
        <w:spacing w:lineRule="atLeast" w:line="320" w:before="0" w:after="100"/>
        <w:rPr/>
      </w:pPr>
      <w:r>
        <w:rPr>
          <w:rFonts w:cs="Verdana" w:ascii="Verdana" w:hAnsi="Verdana"/>
          <w:i/>
          <w:iCs/>
          <w:color w:val="343434"/>
        </w:rPr>
        <w:t>Que représentent pour vous les JMJ ? Comme les « expliqueriez-vous » à quelqu'un qui n'y est jamais allé ? </w:t>
      </w:r>
      <w:r>
        <w:rPr>
          <w:rFonts w:cs="Verdana" w:ascii="Verdana" w:hAnsi="Verdana"/>
          <w:color w:val="343434"/>
        </w:rPr>
        <w:t>Les JMJ, c'est probablement la plus grande rencontre de jeunes au monde, preuve s'il en était besoin que beaucoup de jeunes restent touchés par l'Evangile. C'est un formidable souffle d'espérance pour l'Eglise, et c'est une expérience spirituelle marquante pour les jeunes participants. Les jeunes y font l'expérience d'une Eglise jeune, enthousiaste, priante, solidaire et joyeuse.</w:t>
      </w:r>
    </w:p>
    <w:p>
      <w:pPr>
        <w:pStyle w:val="Normal"/>
        <w:widowControl w:val="false"/>
        <w:autoSpaceDE w:val="false"/>
        <w:spacing w:lineRule="atLeast" w:line="320" w:before="0" w:after="100"/>
        <w:rPr/>
      </w:pPr>
      <w:r>
        <w:rPr>
          <w:rFonts w:cs="Verdana" w:ascii="Verdana" w:hAnsi="Verdana"/>
          <w:i/>
          <w:iCs/>
          <w:color w:val="343434"/>
        </w:rPr>
        <w:t>Vous souvenez-vous d'une rencontre, d'un lieu, d'un moment qui vous a marqué aux cours des JMJ auxquelles vous avez participé ?  </w:t>
      </w:r>
      <w:r>
        <w:rPr>
          <w:rFonts w:cs="Verdana" w:ascii="Verdana" w:hAnsi="Verdana"/>
          <w:color w:val="343434"/>
        </w:rPr>
        <w:t>Je me souviens de cette première rencontre de jeunes en 1984, avec le chemin de Croix au Colisée prêché par Frère Roger et Mère Térésa de Calcutta : un moment très émouvant, très fort, avec deux personnalités marquantes de l'Eglise.</w:t>
      </w:r>
    </w:p>
    <w:p>
      <w:pPr>
        <w:pStyle w:val="Normal"/>
        <w:widowControl w:val="false"/>
        <w:autoSpaceDE w:val="false"/>
        <w:spacing w:lineRule="atLeast" w:line="320" w:before="0" w:after="100"/>
        <w:rPr/>
      </w:pPr>
      <w:r>
        <w:rPr>
          <w:rFonts w:cs="Verdana" w:ascii="Verdana" w:hAnsi="Verdana"/>
          <w:i/>
          <w:iCs/>
          <w:color w:val="343434"/>
        </w:rPr>
        <w:t>Vous avez été impliqué plus jeune dans le scoutisme, vous avez en charge dans le diocèse le SPJ et vous êtes coordinateur des jeunes francophones pour ces JMJ madrilènes. D'où vous vient cette affinité que vous avez avec la jeunesse ? Y a-t-il une explication à cela ? Est-ce le hasard, le fruit de rencontres ? </w:t>
      </w:r>
      <w:r>
        <w:rPr>
          <w:rFonts w:cs="Verdana" w:ascii="Verdana" w:hAnsi="Verdana"/>
          <w:color w:val="343434"/>
        </w:rPr>
        <w:t>C'est en partie le hasard, ou la Providence... Mais c'est aussi la conviction qu'il est très important pour l'Eglise d'être proche des jeunes, au moment où ils vivent des moments parfois difficiles de leur cheminement - à l'adolescence - et où ils font des choix qui orienteront toute leur vie. J'ai beaucoup reçu, humainement et spirituellement, du scoutisme. Il m'a aussi donné de rencontrer des prêtres et des chrétiens confiants et  heureux, et cela a certainement orienté mes propres choix de vie.</w:t>
      </w:r>
    </w:p>
    <w:p>
      <w:pPr>
        <w:pStyle w:val="Normal"/>
        <w:widowControl w:val="false"/>
        <w:autoSpaceDE w:val="false"/>
        <w:spacing w:lineRule="atLeast" w:line="320" w:before="0" w:after="100"/>
        <w:rPr/>
      </w:pPr>
      <w:r>
        <w:rPr>
          <w:rFonts w:cs="Verdana" w:ascii="Verdana" w:hAnsi="Verdana"/>
          <w:i/>
          <w:iCs/>
          <w:color w:val="343434"/>
        </w:rPr>
        <w:t>On dit parfois dans les médias que la jeunesse se désintéresse de la foi. Or un tel rassemblement rassemble des foules considérables de jeunes. Serait-ce donc un faux constat, une idée reçue ? </w:t>
      </w:r>
      <w:r>
        <w:rPr>
          <w:rFonts w:cs="Verdana" w:ascii="Verdana" w:hAnsi="Verdana"/>
          <w:color w:val="343434"/>
        </w:rPr>
        <w:t>Les jeunes restent habités par les questions du sens de la vie, de l'orientation à donner à leur existence. Ils sont prêts à s'engager au nom des grandes valeurs de l'humanité, comme la solidarité, l'amour... Et ils continuent à être touchés par la question de Dieu. Est-ce toujours une démarche de foi ? Pas nécessairement. Mais c'est une démarche profondément authentique, qui touche à l'essentiel de la vie.</w:t>
      </w:r>
    </w:p>
    <w:p>
      <w:pPr>
        <w:pStyle w:val="Normal"/>
        <w:widowControl w:val="false"/>
        <w:autoSpaceDE w:val="false"/>
        <w:spacing w:lineRule="atLeast" w:line="320" w:before="0" w:after="100"/>
        <w:rPr/>
      </w:pPr>
      <w:r>
        <w:rPr>
          <w:rFonts w:cs="Verdana" w:ascii="Verdana" w:hAnsi="Verdana"/>
          <w:i/>
          <w:iCs/>
          <w:color w:val="343434"/>
        </w:rPr>
        <w:t>Selon vous quel message l'église catholique doit-elle adresser à la jeunesse actuelle ? Doit-elle adapter ce message à ce public ? </w:t>
      </w:r>
      <w:r>
        <w:rPr>
          <w:rFonts w:cs="Verdana" w:ascii="Verdana" w:hAnsi="Verdana"/>
          <w:color w:val="343434"/>
        </w:rPr>
        <w:t>Elle doit toucher au coeur de la foi. Il ne s'agit pas d'abord de véhiculer des valeurs humaines qui sont partagées par tous ceux qui croient en l'homme, et qui sont éminemment respectables... Mais l'Eglise a aussi quelque chose de bien plus spécifique à faire connaître : il s'agit de faire découvrir Dieu comme celui qui nous aime, qui veut notre bonheur et qui nous sauve. Il faut certainement trouver la manière de l'exprimer pour les jeunes - et aussi pour beaucoup d'adultes - dans le monde contemporain. Mais le coeur est là !</w:t>
      </w:r>
    </w:p>
    <w:p>
      <w:pPr>
        <w:pStyle w:val="Normal"/>
        <w:widowControl w:val="false"/>
        <w:autoSpaceDE w:val="false"/>
        <w:spacing w:lineRule="atLeast" w:line="320" w:before="0" w:after="100"/>
        <w:rPr/>
      </w:pPr>
      <w:r>
        <w:rPr>
          <w:rFonts w:cs="Verdana" w:ascii="Verdana" w:hAnsi="Verdana"/>
          <w:i/>
          <w:iCs/>
          <w:color w:val="343434"/>
        </w:rPr>
        <w:t>Combiens de jeunes belges francophones vont se rendre à Madrid ? Quelle est leur moyenne d'âge ? </w:t>
      </w:r>
      <w:r>
        <w:rPr>
          <w:rFonts w:cs="Verdana" w:ascii="Verdana" w:hAnsi="Verdana"/>
          <w:color w:val="343434"/>
        </w:rPr>
        <w:t>Un bon millier de jeunes francophones se rendront à Madrid, pour moitié avec les diocèses, pour moitié avec les communautés et mouvements, la plupart ayant entre 17 et 23 ans environ. Nos amis néerlandophones sont plus de 500.</w:t>
      </w:r>
    </w:p>
    <w:p>
      <w:pPr>
        <w:pStyle w:val="Normal"/>
        <w:widowControl w:val="false"/>
        <w:autoSpaceDE w:val="false"/>
        <w:spacing w:lineRule="atLeast" w:line="320" w:before="0" w:after="100"/>
        <w:rPr/>
      </w:pPr>
      <w:r>
        <w:rPr>
          <w:rFonts w:cs="Verdana" w:ascii="Verdana" w:hAnsi="Verdana"/>
          <w:i/>
          <w:iCs/>
          <w:color w:val="343434"/>
        </w:rPr>
        <w:t>Un tel voyage doit nécessiter une organisation sans faille. Depuis quand préparez-vous ces JMJ ? Avec l'aide de qui? ?  </w:t>
      </w:r>
      <w:r>
        <w:rPr>
          <w:rFonts w:cs="Verdana" w:ascii="Verdana" w:hAnsi="Verdana"/>
          <w:color w:val="343434"/>
        </w:rPr>
        <w:t>Nous préparons ces JMJ depuis plus d'un an. Une équipe de coordination représentant les pastorales des jeunes des différents diocèses a porté la préparation, la publicité auprès des jeunes (notre mascotte Jimjy est désormais fameuse) et les contacts avec l'organisation espagnole.</w:t>
      </w:r>
    </w:p>
    <w:p>
      <w:pPr>
        <w:pStyle w:val="Normal"/>
        <w:widowControl w:val="false"/>
        <w:autoSpaceDE w:val="false"/>
        <w:spacing w:lineRule="atLeast" w:line="320" w:before="0" w:after="100"/>
        <w:rPr/>
      </w:pPr>
      <w:hyperlink r:id="rId50">
        <w:r>
          <w:rPr>
            <w:rStyle w:val="InternetLink"/>
            <w:rFonts w:cs="Verdana" w:ascii="Verdana" w:hAnsi="Verdana"/>
            <w:color w:val="3B639E"/>
            <w:u w:val="single" w:color="3B639E"/>
          </w:rPr>
          <w:t>Regarder la vidéo</w:t>
        </w:r>
      </w:hyperlink>
      <w:r>
        <w:rPr>
          <w:rFonts w:cs="Verdana" w:ascii="Verdana" w:hAnsi="Verdana"/>
          <w:color w:val="343434"/>
        </w:rPr>
        <w:t> </w:t>
      </w:r>
    </w:p>
    <w:p>
      <w:pPr>
        <w:pStyle w:val="Normal"/>
        <w:widowControl w:val="false"/>
        <w:autoSpaceDE w:val="false"/>
        <w:spacing w:lineRule="atLeast" w:line="320" w:before="0" w:after="100"/>
        <w:rPr>
          <w:rFonts w:ascii="Verdana" w:hAnsi="Verdana" w:cs="Verdana"/>
          <w:color w:val="343434"/>
        </w:rPr>
      </w:pPr>
      <w:r>
        <w:rPr>
          <w:rFonts w:cs="Verdana" w:ascii="Verdana" w:hAnsi="Verdana"/>
          <w:b/>
          <w:bCs/>
          <w:color w:val="343434"/>
        </w:rPr>
        <w:t>Mgr Warin parle des JMJ et des jeunes </w:t>
      </w:r>
      <w:r>
        <w:rPr>
          <w:rFonts w:cs="Verdana" w:ascii="Verdana" w:hAnsi="Verdana"/>
          <w:color w:val="343434"/>
        </w:rPr>
        <w:t xml:space="preserve">Mardi prochain, en compagnie d'autres évêques belges, Mgr Warin, évêque auxiliaire de Namur, s'envolera pour Madrid et ses Journées Mondiales de la Jeunesse. Des JMJ qu'il a pu vivre, pour la première fois en 2005, lorsqu'elles ont eu lieu à Cologne, en Allemagne. Il garde le souvenir d'une grande émotion: ''c'était fabuleux de les entendre scander Benedetto, Benedetto.'' A quelques jours de son départ, il a confié quelques impressions à lire sur le </w:t>
      </w:r>
      <w:hyperlink r:id="rId51">
        <w:r>
          <w:rPr>
            <w:rStyle w:val="InternetLink"/>
            <w:rFonts w:cs="Verdana" w:ascii="Verdana" w:hAnsi="Verdana"/>
            <w:color w:val="3B639E"/>
            <w:u w:val="single" w:color="3B639E"/>
          </w:rPr>
          <w:t>site du diocèse de Namur</w:t>
        </w:r>
      </w:hyperlink>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Diocèse de Tournai/TL/Diocèse de Namur/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100"/>
        <w:rPr>
          <w:rFonts w:ascii="Verdana" w:hAnsi="Verdana" w:cs="Verdana"/>
          <w:color w:val="343434"/>
          <w:sz w:val="18"/>
          <w:szCs w:val="18"/>
        </w:rPr>
      </w:pPr>
      <w:r>
        <w:rPr>
          <w:rFonts w:cs="Verdana" w:ascii="Verdana" w:hAnsi="Verdana"/>
          <w:b/>
          <w:bCs/>
          <w:color w:val="0A2F7B"/>
          <w:sz w:val="28"/>
          <w:szCs w:val="28"/>
        </w:rPr>
        <w:t>Les « Jeunes pour un Monde uni » (Focolari) partent pour les JMJ</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 JMJ</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color w:val="3B639E"/>
          <w:sz w:val="20"/>
          <w:szCs w:val="20"/>
          <w:lang w:val="en-US" w:eastAsia="en-US"/>
        </w:rPr>
        <w:drawing>
          <wp:inline distT="0" distB="0" distL="0" distR="0">
            <wp:extent cx="2286000" cy="1105535"/>
            <wp:effectExtent l="0" t="0" r="0" b="0"/>
            <wp:docPr id="52" name="Image 3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8" descr="">
                      <a:hlinkClick r:id="rId53"/>
                    </pic:cNvPr>
                    <pic:cNvPicPr>
                      <a:picLocks noChangeAspect="1" noChangeArrowheads="1"/>
                    </pic:cNvPicPr>
                  </pic:nvPicPr>
                  <pic:blipFill>
                    <a:blip r:embed="rId52"/>
                    <a:srcRect l="-21" t="-43" r="-21" b="-43"/>
                    <a:stretch>
                      <a:fillRect/>
                    </a:stretch>
                  </pic:blipFill>
                  <pic:spPr bwMode="auto">
                    <a:xfrm>
                      <a:off x="0" y="0"/>
                      <a:ext cx="2286000" cy="1105535"/>
                    </a:xfrm>
                    <a:prstGeom prst="rect">
                      <a:avLst/>
                    </a:prstGeom>
                  </pic:spPr>
                </pic:pic>
              </a:graphicData>
            </a:graphic>
          </wp:inline>
        </w:drawing>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Alors que différents groupes de jeunes de Belgique se sont déjà mis en route vers les JMJ à Madrid, celui qui est animé par les Focolari (Jeunes pour un Monde uni) part ce vendredi soir 12 août en bus de Bruxelles. 65 jeunes de la Wallonie, des Flandres et des Cantons de l'est, entourés par 7 animateurs, ont répondu favorablement à la proposition de ce voyage-défi pour vivre une expérience d'Eglise internationale unique en son genre.</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color w:val="343434"/>
        </w:rPr>
        <w:t>La première étape sera vécue à St Gaudens dans les Pyrénées avec un temps fort l'après-midi suivi du spectacle de Robert Hossein « Une femme nommée Marie », à Lourdes . Le lendemain donnera lieu au premier contact avec des jeunes français des Pyrénées qui se rendront aussi à Madrid. Une célébration commune d'envoi aux JMJ aura lieu à la Chapelle du Bout du Puy, après une petite grimpette dans les montagnes. A Madrid, le groupe rejoint les jeunes des diocèses de Belgique pour participer aux catéchèses et aux diverses activités proposées. Sur le plan international, le Mouvement des Focolari offre plusieurs moments aux JMJ : deux concerts du ‘Gen Rosso'; le musical « Life, love, light - Une jeune comme toi et moi. Une vie réalisée » (des ‘Jeunes pour un Monde uni' espagnols mettent en scène la vie de Chiara Luce Badano, une jeune italienne, béatifiée le 25 septembre dernier) ; après le Chemin de Croix du vendredi soir, l'animation du moment d'adoration eucharistique. Le point d'orgue des JMJ sera évidemment la veillée du samedi soir avec le pape Benoît XVI, sur le site de l'aérodrome des Cuatro Vientos, avec plus d'un million de jeunes. Et en conclusion, la messe d'envoi du dimanche matin après une nuit à la belle étoil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Focolari/MH</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Des jeunes Soudanais aux JMJ grâce à l'Aide de l'Église en Détresse (AED)</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 JMJ</w:t>
      </w:r>
    </w:p>
    <w:p>
      <w:pPr>
        <w:pStyle w:val="Normal"/>
        <w:widowControl w:val="false"/>
        <w:autoSpaceDE w:val="false"/>
        <w:spacing w:lineRule="atLeast" w:line="320"/>
        <w:rPr>
          <w:rFonts w:ascii="Verdana" w:hAnsi="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0660</wp:posOffset>
                </wp:positionV>
                <wp:extent cx="2286000" cy="1828800"/>
                <wp:effectExtent l="0" t="0" r="0" b="0"/>
                <wp:wrapSquare wrapText="bothSides"/>
                <wp:docPr id="53" name="Frame18"/>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103120" cy="1398905"/>
                                  <wp:effectExtent l="0" t="0" r="0" b="0"/>
                                  <wp:docPr id="5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1" descr=""/>
                                          <pic:cNvPicPr>
                                            <a:picLocks noChangeAspect="1" noChangeArrowheads="1"/>
                                          </pic:cNvPicPr>
                                        </pic:nvPicPr>
                                        <pic:blipFill>
                                          <a:blip r:embed="rId54"/>
                                          <a:srcRect l="-21" t="-31" r="-21" b="-31"/>
                                          <a:stretch>
                                            <a:fillRect/>
                                          </a:stretch>
                                        </pic:blipFill>
                                        <pic:spPr bwMode="auto">
                                          <a:xfrm>
                                            <a:off x="0" y="0"/>
                                            <a:ext cx="2103120"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103120" cy="1398905"/>
                            <wp:effectExtent l="0" t="0" r="0" b="0"/>
                            <wp:docPr id="5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1" descr=""/>
                                    <pic:cNvPicPr>
                                      <a:picLocks noChangeAspect="1" noChangeArrowheads="1"/>
                                    </pic:cNvPicPr>
                                  </pic:nvPicPr>
                                  <pic:blipFill>
                                    <a:blip r:embed="rId55"/>
                                    <a:srcRect l="-21" t="-31" r="-21" b="-31"/>
                                    <a:stretch>
                                      <a:fillRect/>
                                    </a:stretch>
                                  </pic:blipFill>
                                  <pic:spPr bwMode="auto">
                                    <a:xfrm>
                                      <a:off x="0" y="0"/>
                                      <a:ext cx="2103120" cy="13989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rPr>
          <w:rFonts w:ascii="Verdana" w:hAnsi="Verdana" w:cs="Verdana"/>
          <w:b/>
          <w:b/>
          <w:bCs/>
          <w:color w:val="B1B2B1"/>
          <w:sz w:val="20"/>
          <w:szCs w:val="20"/>
        </w:rPr>
      </w:pPr>
      <w:r>
        <w:rPr>
          <w:rFonts w:cs="Verdana" w:ascii="Verdana" w:hAnsi="Verdana"/>
          <w:b/>
          <w:bCs/>
          <w:color w:val="B1B2B1"/>
          <w:sz w:val="20"/>
          <w:szCs w:val="20"/>
        </w:rPr>
        <w:t>©AED</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Cette année, avec l'aide de l'Aide à l'Église en Détresse, 36 jeunes de tous les diocèses du Soudan du nord et du Soudan du sud doivent participer aux Journées Mondiales de la Jeunesse. Le Père Santino Mourino Morokomomo, le coordinateur des Journées Mondiales de la Jeunesse pour le Soudan, déclare :« Les évêques sont totalement convaincus que les Journées Mondiales de la Jeunesse aideront nos jeunes à devenir des chrétiens plus engagés et plus dévoués, qui tiennent à leur foi et ne buttent pas sur les défis de notre temps ».</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Aide à l'Église en Détresse fournit une aide de 35.000 Euros afin que, grâce aux Journées Mondiales de la Jeunesse, des jeunes découvrent que tous les hommes sont unis. Ils rapporteront chez eux cette expérience et la partageront dans leurs paroisses. C'est un investissement dans la jeunesse, car l'avenir du pays se trouve entre leurs main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Nous avons mis notre espoir dans le Dieu vivant » (1 Tm 4,10), est l'une des devises des Journées Mondiales de la Jeunesse de cette année, qui auront lieu à Madrid. C'est aussi cela, le secret des chrétiens du Soudan. Sinon, en qui auraient-ils dû espérer pendant presque 22 années de guerre civile, écrasés par l'élite arabe détentrice du pouvoir ? L'oppression, la violence, les expulsions, l'islamisation et l'introduction de la charia - une génération entière n'a jamais rien vécu d'autre que cela dans son pays. Et pourtant, les fidèles catholiques ont conservé la flamme de l'espoir et de la foi.</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ela est en partie dû aux Journées Mondiales de la Jeunesse, créées par le Pape Jean-Paul II, récemment béatifié. Plus de quarante jeunes soudanais avaient déjà participé aux Journées Mondiales de la Jeunesse de Cologne (2005) ainsi que de Sydney (2008), avec le soutien de l'oeuvre internationale catholique de bienfaisance Aide à l'Église en Détresse. Il ne s'agissait certes là que de petits groupes, mais à leur retour, ils ont rapporté dans leurs paroisses leur enthousiasme et leurs expériences, et ont ainsi contribué à la construction d'une société nouvelle. John, de Khartoum, où les chrétiens forment une minorité discriminée, décrit ce qu'a signifié pour lui et les autres jeunes la participation aux Journées Mondiales de la Jeunesse : « Nous sentons que nous ne sommes pas seuls au monde, mais que nous sommes une partie de cette grande et merveilleuse rencontre qui dépasse même les frontières géographiques ». Lona, 27 ans, originaire de Juba (Soudan du Sud), ajoute : « J'ai perçu que notre foi catholique était très forte et que la vie sans le Christ était inutile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ela fait trois ans que les neuf diocèses du Soudan du Sud se préparent aux Journées Mondiales de la Jeunesse de Madrid par la prière et des activités en commun.</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ED/MH</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w:t>
      </w:r>
      <w:r>
        <w:rPr>
          <w:rFonts w:cs="Verdana" w:ascii="Verdana" w:hAnsi="Verdana"/>
          <w:b/>
          <w:bCs/>
          <w:color w:val="0A2F7B"/>
          <w:sz w:val="28"/>
          <w:szCs w:val="28"/>
        </w:rPr>
        <w:t>Ouverture de la JMJ de Madrid 2011 "Jeunes, n'ayez pas peur !"</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7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Les quelque 500.000 jeunes présents à l'ouverture des JMJ de Madrid ont fait un triomphe à leur nouveau bienheureux protecteur, le pape Jean-Paul II. « Jeunes, n'ayez pas peur ! », a lancé le cardinal Rylko, rappelant les mots célèbres de Jean-Paul II aux jeunes lors de sa première visite en Pologne en 1978.</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164465</wp:posOffset>
                </wp:positionV>
                <wp:extent cx="2514600" cy="1714500"/>
                <wp:effectExtent l="0" t="0" r="0" b="0"/>
                <wp:wrapSquare wrapText="bothSides"/>
                <wp:docPr id="56" name="Frame19"/>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08125"/>
                                  <wp:effectExtent l="0" t="0" r="0" b="0"/>
                                  <wp:docPr id="5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3" descr=""/>
                                          <pic:cNvPicPr>
                                            <a:picLocks noChangeAspect="1" noChangeArrowheads="1"/>
                                          </pic:cNvPicPr>
                                        </pic:nvPicPr>
                                        <pic:blipFill>
                                          <a:blip r:embed="rId56"/>
                                          <a:srcRect l="-21" t="-32" r="-21" b="-32"/>
                                          <a:stretch>
                                            <a:fillRect/>
                                          </a:stretch>
                                        </pic:blipFill>
                                        <pic:spPr bwMode="auto">
                                          <a:xfrm>
                                            <a:off x="0" y="0"/>
                                            <a:ext cx="2286000"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2.95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08125"/>
                            <wp:effectExtent l="0" t="0" r="0" b="0"/>
                            <wp:docPr id="5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3" descr=""/>
                                    <pic:cNvPicPr>
                                      <a:picLocks noChangeAspect="1" noChangeArrowheads="1"/>
                                    </pic:cNvPicPr>
                                  </pic:nvPicPr>
                                  <pic:blipFill>
                                    <a:blip r:embed="rId57"/>
                                    <a:srcRect l="-21" t="-32" r="-21" b="-32"/>
                                    <a:stretch>
                                      <a:fillRect/>
                                    </a:stretch>
                                  </pic:blipFill>
                                  <pic:spPr bwMode="auto">
                                    <a:xfrm>
                                      <a:off x="0" y="0"/>
                                      <a:ext cx="2286000" cy="150812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ans sa salutation à la fin de la messe de ce 16 août, place Cibeles - messe votive du bienheureux Jean-Paul II - , le cardinal Rylko a notamment affirmé : « Le Bienheureux Jean-Paul II revient au milieu de vous jeunes qu'il a tant aimés, et dont il a été aussi beaucoup aimé : il est revenu comme votre Patron Bienheureux et comme le Protecteur à qui vous pouvez vous confier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Une relique de Jean-Paul II attestait en quelque sorte la présence invisible du pape Wojtyla : une ampoule de sang prélevé lors de l'un de ses séjours à l'hôpital. L'ampoule a été donnée par le cardinal Stanislas Dziwisz, a précisé le cardinal Rouco Varela à la fin de la messe, avant d'inviter les jeunes à un acte de vénération, sous les applaudissements spontanés de la foule immense dans la nuit madrilène, et au son du chant polonais à la Vierge Noire de Jasna Gora : Madonno, djarna Madonno.</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cardinal Rylko, qui s'exprimait en espagnol, a souligné que cet « ami » est exigeant, mais que cela vaut la peine : « Il est revenu comme un ami - un ami exigeant, comme il aimait à se décrire... Il est venu vous dire une fois de plus, avec tant de chaleur : N'ayez-pas peur ! Choisir le Christ dans sa vie c'est acquérir la perle précieuse de l'Évangile pour laquelle cela vaut la peine de tout donner !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N'ayez pas peur », avaient murmuré les jeunes, dans le recueillement de la communion eucharistique : un refrain de Taizé sur les paroles de Thérèse d'Avila qui dit : Nada te turbe, nada te espante, quien a Dios tiene, nada le falta, sólo Dios basta « Que rien ne te trouble, que rien ne t'effraye ; qui a Dieu ne manque de rien, Dieu seul suffit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Dieu, qui s'est révélé sous le visage du Christ, ne diminue pas l'homme, mais il l'exalte de façon démesurée, au-delà de toute imagination ! », a encore affirmé le cardinal Rylko, polonais, proche de Jean-Paul II qui l'a nommé à la tête du Conseil pontifical pour les Laïcs, dicastère organisateur des JMJ : Madrid, a-t-il dit va être ces jours-ci la « capitale de la jeunesse catholique du monde entier ». Chaque phrase était saluée par des applaudissements, des sifflets enthousiastes à l'Américaine, et des ovations. « Ce seront des jours inoubliables » de « décisions déterminantes pour vos vies ». Oui, la foi est possible » : vous allez dire cela au monde et à l'Europe, c'est « une aventure merveilleuse » qui fait découvrir « la grandeur et la beauté de notre vie », « au-delà de toute imagination », a continué le cardinal Rylko, soulevant encore l'enthousiasm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a messe avait commencé à 20 h, présidée par l'archevêque de Madrid, le cardinal Antonio María Rouco Varela. Entouré de nombreux cardinaux et de quelque 200 évêques le président de la conférence épiscopale espagnole a prononcé l'homélie. "La globalisation, les nouvelles technologies de communication, la crise économique déterminent ce que vous êtes, pour le meilleur et, bien souvent, pour le pire", a déclaré Mgr Rouco Varela, dans son homélie. "En l'absence de fondements solides pour votre vie dans la culture et la société actuelles, et même, bien souvent, dans votre famille, la tentation est forte de sortir du droit chemin", a-t-il ajouté.</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Jesus Christ you are my life, Alleluia ! chanté par la foule, a rappelé les images inoubliables des jeunes de Tor Vergata, chantant avec le pape Jean-Paul II lors du grand jubilé des jeunes en août 2000. Au son des trompettes et des percussions, avec des « Viva » répétés, onze ans plus tard, c'est quasi une nouvelle génération de jeunes qui a saisi le témoin.</w:t>
      </w:r>
    </w:p>
    <w:p>
      <w:pPr>
        <w:pStyle w:val="Normal"/>
        <w:widowControl w:val="false"/>
        <w:autoSpaceDE w:val="false"/>
        <w:spacing w:lineRule="atLeast" w:line="320" w:before="0" w:after="100"/>
        <w:rPr/>
      </w:pPr>
      <w:r>
        <w:rPr>
          <w:rFonts w:cs="Verdana" w:ascii="Verdana" w:hAnsi="Verdana"/>
          <w:color w:val="343434"/>
        </w:rPr>
        <w:t xml:space="preserve">L'ambiance était donc très « chaude », avec des températures qui ont oscillé dans la journée de 22 à 37 ° C., mais surtout en raison de l'enthousiasme de ces jeunes de 193 pays - de l'Irak à la Birmanie, en passant par toutes les capitales européennes et les autres continents, et de différents rites catholiques - , rassemblés par le thème : « Enracinés et fondés en Christ, affermis dans la foi » (Paul aux Colossiens). Ce thème a été choisi par Benoît XVI pour son </w:t>
      </w:r>
      <w:hyperlink r:id="rId58">
        <w:r>
          <w:rPr>
            <w:rStyle w:val="InternetLink"/>
            <w:rFonts w:cs="Verdana" w:ascii="Verdana" w:hAnsi="Verdana"/>
            <w:color w:val="3B639E"/>
            <w:u w:val="single" w:color="3B639E"/>
          </w:rPr>
          <w:t>Message</w:t>
        </w:r>
      </w:hyperlink>
      <w:r>
        <w:rPr>
          <w:rFonts w:cs="Verdana" w:ascii="Verdana" w:hAnsi="Verdana"/>
          <w:color w:val="343434"/>
        </w:rPr>
        <w:t xml:space="preserve"> aux jeunes. Dans ce message, le pape invite les jeunes à construire leur « amitié » avec le Christ, en disant : « C'est la rencontre avec le Fils de Dieu qui donne à notre vie un dynamisme nouveau. Quand nous entrons dans une relation personnelle avec Lui, le Christ nous révèle notre propre identité, et, dans cette amitié, la vie grandit et se réalise en plénitude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zenit/apic/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100"/>
        <w:rPr>
          <w:rFonts w:ascii="Verdana" w:hAnsi="Verdana" w:cs="Verdana"/>
          <w:color w:val="343434"/>
          <w:sz w:val="18"/>
          <w:szCs w:val="18"/>
        </w:rPr>
      </w:pPr>
      <w:r>
        <w:rPr>
          <w:rFonts w:cs="Verdana" w:ascii="Verdana" w:hAnsi="Verdana"/>
          <w:b/>
          <w:bCs/>
          <w:color w:val="0A2F7B"/>
          <w:sz w:val="28"/>
          <w:szCs w:val="28"/>
        </w:rPr>
        <w:t>Cloîtrée depuis 84 ans, Soeur Teresita sortira pour voir Benoît XVI</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7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Cloîtrée depuis 84 ans, Soeur Teresita, une religieuse espagnole âgée de 103 ans, entrée au couvent depuis le jour de la naissance du pape, sortira pour rencontrer Benoît XVI, le 19 août, annonce le "20minutes" online.</w:t>
      </w:r>
      <w: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75565</wp:posOffset>
                </wp:positionV>
                <wp:extent cx="2400300" cy="1943100"/>
                <wp:effectExtent l="0" t="0" r="0" b="0"/>
                <wp:wrapSquare wrapText="bothSides"/>
                <wp:docPr id="59" name="Frame20"/>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661160"/>
                                  <wp:effectExtent l="0" t="0" r="0" b="0"/>
                                  <wp:docPr id="6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4" descr=""/>
                                          <pic:cNvPicPr>
                                            <a:picLocks noChangeAspect="1" noChangeArrowheads="1"/>
                                          </pic:cNvPicPr>
                                        </pic:nvPicPr>
                                        <pic:blipFill>
                                          <a:blip r:embed="rId59"/>
                                          <a:srcRect l="-21" t="-28" r="-21" b="-28"/>
                                          <a:stretch>
                                            <a:fillRect/>
                                          </a:stretch>
                                        </pic:blipFill>
                                        <pic:spPr bwMode="auto">
                                          <a:xfrm>
                                            <a:off x="0" y="0"/>
                                            <a:ext cx="221742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5.95pt;mso-position-vertical-relative:text;margin-left:9pt;mso-position-horizontal-relative:page">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661160"/>
                            <wp:effectExtent l="0" t="0" r="0" b="0"/>
                            <wp:docPr id="6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4" descr=""/>
                                    <pic:cNvPicPr>
                                      <a:picLocks noChangeAspect="1" noChangeArrowheads="1"/>
                                    </pic:cNvPicPr>
                                  </pic:nvPicPr>
                                  <pic:blipFill>
                                    <a:blip r:embed="rId60"/>
                                    <a:srcRect l="-21" t="-28" r="-21" b="-28"/>
                                    <a:stretch>
                                      <a:fillRect/>
                                    </a:stretch>
                                  </pic:blipFill>
                                  <pic:spPr bwMode="auto">
                                    <a:xfrm>
                                      <a:off x="0" y="0"/>
                                      <a:ext cx="2217420" cy="166116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color w:val="343434"/>
        </w:rPr>
        <w:t>Soeur Teresita est entrée au couvent de Buenafuente del Sistal (photo), à une centaine de kilomètres au nord-est de Madrid, le 16 avril 1927, jour de la naissance de Benoît XVI. Valeria, de son vrai prénom, avait 19 ans et voulait faire plaisir à son père, à une époque où prendre le voile était aussi une manière de fuir la misère. La religieuse n'est sortie de son cloître qu'une seule fois, pendant la Guerre civile espagnole (1936-39). Elle réitérera cette expérience à l'occasion de sa rencontre avec le pape, dans le cadre des 26e Journées mondiales de la Jeunesse (JMJ). Soeur Teresita a trouvé le bonheur  en suivant sa vocation "je suis heureuse", confie la Soeur, qui reconnaît qu'elle n'avait qu'une idée très vague de la vie qui l'attendai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100"/>
        <w:rPr>
          <w:rFonts w:ascii="Verdana" w:hAnsi="Verdana" w:cs="Verdana"/>
          <w:color w:val="343434"/>
          <w:sz w:val="18"/>
          <w:szCs w:val="18"/>
        </w:rPr>
      </w:pPr>
      <w:r>
        <w:rPr>
          <w:rFonts w:cs="Verdana" w:ascii="Verdana" w:hAnsi="Verdana"/>
          <w:b/>
          <w:bCs/>
          <w:color w:val="0A2F7B"/>
          <w:sz w:val="28"/>
          <w:szCs w:val="28"/>
        </w:rPr>
        <w:t>Les JMJ entre polémique et problèmes logistiqu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7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before="0" w:after="100"/>
        <w:ind w:right="200" w:hanging="0"/>
        <w:rPr>
          <w:rFonts w:ascii="Verdana" w:hAnsi="Verdana" w:eastAsia="Verdana" w:cs="Verdana"/>
          <w:b/>
          <w:b/>
          <w:bCs/>
          <w:color w:val="B1B2B1"/>
          <w:sz w:val="20"/>
          <w:szCs w:val="20"/>
        </w:rPr>
      </w:pPr>
      <w:r>
        <w:rPr>
          <w:rFonts w:eastAsia="Verdana" w:cs="Verdana" w:ascii="Verdana" w:hAnsi="Verdana"/>
          <w:b/>
          <w:bCs/>
          <w:color w:val="B1B2B1"/>
          <w:sz w:val="20"/>
          <w:szCs w:val="20"/>
        </w:rPr>
        <w:t xml:space="preserve">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Alors que le coup d'envoi des JMJ 2011 vient juste de retentir Plaza Cibeles, Madrid s'apprête à accueillir en grande pompe depuis le 16 août et jusqu'au 21, près d'1 million de pèlerins venus du monde entier pour les 26e Journées mondiales de la jeunesse (JMJ). Selon un reportage du quotidien catholique français "La Croix", outre une polémique sur le coût de l'événement, l'organisation espagnole est confrontée à de nombreux problèmes logistiques.</w:t>
      </w:r>
      <w:r>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139700</wp:posOffset>
                </wp:positionV>
                <wp:extent cx="2514600" cy="1714500"/>
                <wp:effectExtent l="0" t="0" r="0" b="0"/>
                <wp:wrapSquare wrapText="bothSides"/>
                <wp:docPr id="62" name="Frame21"/>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460500"/>
                                  <wp:effectExtent l="0" t="0" r="0" b="0"/>
                                  <wp:docPr id="6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5" descr=""/>
                                          <pic:cNvPicPr>
                                            <a:picLocks noChangeAspect="1" noChangeArrowheads="1"/>
                                          </pic:cNvPicPr>
                                        </pic:nvPicPr>
                                        <pic:blipFill>
                                          <a:blip r:embed="rId61"/>
                                          <a:srcRect l="-21" t="-33" r="-21" b="-33"/>
                                          <a:stretch>
                                            <a:fillRect/>
                                          </a:stretch>
                                        </pic:blipFill>
                                        <pic:spPr bwMode="auto">
                                          <a:xfrm>
                                            <a:off x="0" y="0"/>
                                            <a:ext cx="2286000" cy="146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460500"/>
                            <wp:effectExtent l="0" t="0" r="0" b="0"/>
                            <wp:docPr id="6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5" descr=""/>
                                    <pic:cNvPicPr>
                                      <a:picLocks noChangeAspect="1" noChangeArrowheads="1"/>
                                    </pic:cNvPicPr>
                                  </pic:nvPicPr>
                                  <pic:blipFill>
                                    <a:blip r:embed="rId62"/>
                                    <a:srcRect l="-21" t="-33" r="-21" b="-33"/>
                                    <a:stretch>
                                      <a:fillRect/>
                                    </a:stretch>
                                  </pic:blipFill>
                                  <pic:spPr bwMode="auto">
                                    <a:xfrm>
                                      <a:off x="0" y="0"/>
                                      <a:ext cx="2286000" cy="14605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color w:val="343434"/>
        </w:rPr>
        <w:t>Il y a encore six jours, 14 000 des 50 000 pèlerins français attendus à Madrid ne savaient pas où ils seraient hébergés, révèle "La Croix". Un groupe a été logé à 70 km du centre de la capitale, un lieu desservi par un seul bus. "A ces problèmes d'acheminement et de logement, s'ajoute celui de la nourriture. Un système de tickets prévoit que les jeunes pèlerins pourront se restaurer dans 1 600 établissements de la ville, mais il est à craindre que tous ne participent pas à l'opération", peut-on lire dans le quotidien catholique.</w:t>
      </w:r>
    </w:p>
    <w:p>
      <w:pPr>
        <w:pStyle w:val="Normal"/>
        <w:widowControl w:val="false"/>
        <w:autoSpaceDE w:val="false"/>
        <w:spacing w:lineRule="atLeast" w:line="320" w:before="0" w:after="100"/>
        <w:rPr/>
      </w:pPr>
      <w:r>
        <w:rPr>
          <w:rFonts w:cs="Verdana" w:ascii="Verdana" w:hAnsi="Verdana"/>
          <w:b/>
          <w:bCs/>
          <w:color w:val="343434"/>
        </w:rPr>
        <w:t>Les "indignés" montent au créneau </w:t>
      </w:r>
      <w:r>
        <w:rPr>
          <w:rFonts w:cs="Verdana" w:ascii="Verdana" w:hAnsi="Verdana"/>
          <w:color w:val="343434"/>
        </w:rPr>
        <w:t>Si l'on en croit les panneaux et spots publicitaires disséminés dans la capitale espagnole, l'événement profitera à tous, et en premier lieu aux commerçants, qui ne sont pas tous convaincus de faire leur beurre. A cela s'ajoute, depuis quelques semaines, une polémique autour du coût de la manifestation, dans une Espagne durement frappée par la crise, avec un taux de chômage de 21 %. Le coût des JMJ, estimé à 50,5 millions d'euros, fait grincer des dents, dont celle du mouvement des "indigné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mouvement contestataire, né sur les réseaux sociaux puis porté dans la rue à la mi-mai suite au ras-le-bol de la crise, pointe du doigt les sommes dépensées par les autorités pour financer la visite du pape, digne d'un chef d'Etat. De son côté, l'opposition municipale de gauche a critiqué les réductions accordées aux pèlerins par les transports publics. Le 17 août, une "marche laïque" de protestation sera organisée dans le centre de Madrid.</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s JMJ ne coûteront pas un centime d'euro au contribuable et injecteront 100 millions d'euros dans l'économie espagnole", a déclaré Fernando Giménez Barriocanal, dans les colonnes de "La Croix". Le directeur financier des JMJ insiste sur le fait que le coût de l'édition 2011 serait inférieur à 20% à celui des JMJ de Sydney.</w:t>
      </w:r>
    </w:p>
    <w:p>
      <w:pPr>
        <w:pStyle w:val="Normal"/>
        <w:widowControl w:val="false"/>
        <w:autoSpaceDE w:val="false"/>
        <w:spacing w:lineRule="atLeast" w:line="320" w:before="0" w:after="100"/>
        <w:rPr/>
      </w:pPr>
      <w:r>
        <w:rPr>
          <w:rFonts w:cs="Verdana" w:ascii="Verdana" w:hAnsi="Verdana"/>
          <w:color w:val="343434"/>
        </w:rPr>
        <w:t>"Les JMJ sont devenues politiques, alors que cela ne devrait pas être le cas. Elles opposent les conservateurs et les gens plus à gauche", déplore un tenancier de kiosque madrilène. Un clivage qui n'épargne pas l'Eglise espagnole, qui oscille entre une aile conservatrice et une autre plus modérée. Toujours selon "La Croix", "il serait ainsi facile d'opposer les diocèses de Madrid, de Getafe et de Alcala de Henares (autour de la capitale) à ceux de Catalogne: les premiers faisant figure de forteresses assiégées, critiques à l'égard de la modernité et de la société, les autres affichant un visage plus ouvert."</w:t>
      </w:r>
    </w:p>
    <w:p>
      <w:pPr>
        <w:pStyle w:val="Normal"/>
        <w:widowControl w:val="false"/>
        <w:autoSpaceDE w:val="false"/>
        <w:spacing w:lineRule="atLeast" w:line="320" w:before="0" w:after="100"/>
        <w:rPr/>
      </w:pPr>
      <w:r>
        <w:rPr>
          <w:rFonts w:cs="Verdana" w:ascii="Verdana" w:hAnsi="Verdana"/>
          <w:b/>
          <w:bCs/>
          <w:color w:val="343434"/>
        </w:rPr>
        <w:t>Le défi du logement </w:t>
      </w:r>
      <w:r>
        <w:rPr>
          <w:rFonts w:cs="Verdana" w:ascii="Verdana" w:hAnsi="Verdana"/>
          <w:color w:val="343434"/>
        </w:rPr>
        <w:t>"Nous nous préparons à accueillir plus d'un million de personnes. Pour l'heure, on compte 415 000 inscrits et entre 28 000 et 29 000 volontaires", a indiqué à l'AFP Yago de la Cierva, directeur exécutif des JMJ 2011. "Loger tout le monde est un véritable défi", fait remarquer Luis Lavilla, responsable de ce dicastère. Selon AFP, les 300 000 places disponibles étaient quasiment toutes prises à quinze jours du début de l'événemen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lacroix/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JMJ en chiffres!7 tonnes de chapelets, 700. 000 YouCats, 10.000 kilomètres de fil...</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8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7 tonnes de chapelets, 700.000 YouCats, 10.000 kilomètres de fil. Derrière les Journées Mondiales de la Jeunesse (JMJ) se cachent parfois des chiffres étonnants. Top dix.</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965</wp:posOffset>
                </wp:positionV>
                <wp:extent cx="2286000" cy="2514600"/>
                <wp:effectExtent l="0" t="0" r="0" b="0"/>
                <wp:wrapSquare wrapText="bothSides"/>
                <wp:docPr id="65" name="Frame22"/>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080260" cy="2286000"/>
                                  <wp:effectExtent l="0" t="0" r="0" b="0"/>
                                  <wp:docPr id="6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9" descr=""/>
                                          <pic:cNvPicPr>
                                            <a:picLocks noChangeAspect="1" noChangeArrowheads="1"/>
                                          </pic:cNvPicPr>
                                        </pic:nvPicPr>
                                        <pic:blipFill>
                                          <a:blip r:embed="rId63"/>
                                          <a:srcRect l="-23" t="-21" r="-23" b="-21"/>
                                          <a:stretch>
                                            <a:fillRect/>
                                          </a:stretch>
                                        </pic:blipFill>
                                        <pic:spPr bwMode="auto">
                                          <a:xfrm>
                                            <a:off x="0" y="0"/>
                                            <a:ext cx="208026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080260" cy="2286000"/>
                            <wp:effectExtent l="0" t="0" r="0" b="0"/>
                            <wp:docPr id="6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9" descr=""/>
                                    <pic:cNvPicPr>
                                      <a:picLocks noChangeAspect="1" noChangeArrowheads="1"/>
                                    </pic:cNvPicPr>
                                  </pic:nvPicPr>
                                  <pic:blipFill>
                                    <a:blip r:embed="rId64"/>
                                    <a:srcRect l="-23" t="-21" r="-23" b="-21"/>
                                    <a:stretch>
                                      <a:fillRect/>
                                    </a:stretch>
                                  </pic:blipFill>
                                  <pic:spPr bwMode="auto">
                                    <a:xfrm>
                                      <a:off x="0" y="0"/>
                                      <a:ext cx="2080260" cy="228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pPr>
      <w:r>
        <w:rPr>
          <w:rFonts w:cs="Verdana" w:ascii="Verdana" w:hAnsi="Verdana"/>
          <w:color w:val="343434"/>
        </w:rPr>
        <w:t>1. 7 tonnes de chapelets, distribués dans le sac à dos du pèlerin. Les rosaires ont été fabriqués par une entreprise équatorienne et ont donné du travail à 150 familles. 2. 700.000 YouCats, glissés également dans le fameux sac. Financés à 90% par l'"Aide à l'Eglise en détresse", le texte de 300 pages est disponible en 7 langues. 3. 10.000 kilomètres de fil, essentiel pour confectionner les nappes d'autel, utilisées lors des différentes cérémonies. 4. 200 confessionnaux, dans le "parque del Retiro". De la forme d'un bateau à voile, ils accueilleront 2'000 prêtres qui donneront le sacrement de la réconciliation lors du "Festival du pardon" 5. 8 millions de repas, servis aux jeunes participants dans les bars et restaurants de Madrid. Le pape partagera quant à lui son repas de midi avec 12 croyants. 6. 79 heures. C'est la durée du séjour du pape dans la capitale espagnole, du 18 au 21 août. 7. 1 millions d'êtres humains, participant à la messe de clôture avec le pape Benoît XVI à l'aéroport "Cuatro Viento" (de la taille de 48 stades de foot). 500.000 croyants ont déjà participé à la messe d'ouverture dédiée à Jean-Paul II, avec le cardinal Antonio Maria Rouco Varela, archevêque de Madrid. 8. 30.000 jeunes travaillent bénévolement pour permettre l'organisation de l'événement. 9. 14.000 prêtres et 8.000 évêques ont fait le déplacement. 10. Il s'agit de la 26ème édition des JMJ et de la deuxième sur sol espagnol. En 1989, Jean-Paul II avait rencontré les jeunes du monde entier à Saint-Jacques-de-Compostell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 pape arrivé à Madrid : "N'ayez pas honte du Seigneur" -t-il lancé</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8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VATICAN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Arrivé à Madrid pour son troisième rendez-vous avec la jeunesse le pape Benoît XVI a exhorté les jeunes catholiques du monde entier à ne pas avoir honte de leur foi chrétienne. Ce déplacement est avant tout motivé par son souhait de rencontrer la jeunesse chrétienne, en héritage de Jean-Paul II. Avant d'atterrir à l'aéroport international de Madrid, à bord de l'avion, le pape a plaidé devant les journalistes qui l'accompagnaient, pour une économie régulée qui préfère l'homme au profit.</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165</wp:posOffset>
                </wp:positionV>
                <wp:extent cx="2514600" cy="1714500"/>
                <wp:effectExtent l="0" t="0" r="0" b="0"/>
                <wp:wrapSquare wrapText="bothSides"/>
                <wp:docPr id="68" name="Frame23"/>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76070"/>
                                  <wp:effectExtent l="0" t="0" r="0" b="0"/>
                                  <wp:docPr id="6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1" descr=""/>
                                          <pic:cNvPicPr>
                                            <a:picLocks noChangeAspect="1" noChangeArrowheads="1"/>
                                          </pic:cNvPicPr>
                                        </pic:nvPicPr>
                                        <pic:blipFill>
                                          <a:blip r:embed="rId65"/>
                                          <a:srcRect l="-21" t="-30" r="-21" b="-30"/>
                                          <a:stretch>
                                            <a:fillRect/>
                                          </a:stretch>
                                        </pic:blipFill>
                                        <pic:spPr bwMode="auto">
                                          <a:xfrm>
                                            <a:off x="0" y="0"/>
                                            <a:ext cx="2286000" cy="1576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3.95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76070"/>
                            <wp:effectExtent l="0" t="0" r="0" b="0"/>
                            <wp:docPr id="7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1" descr=""/>
                                    <pic:cNvPicPr>
                                      <a:picLocks noChangeAspect="1" noChangeArrowheads="1"/>
                                    </pic:cNvPicPr>
                                  </pic:nvPicPr>
                                  <pic:blipFill>
                                    <a:blip r:embed="rId66"/>
                                    <a:srcRect l="-21" t="-30" r="-21" b="-30"/>
                                    <a:stretch>
                                      <a:fillRect/>
                                    </a:stretch>
                                  </pic:blipFill>
                                  <pic:spPr bwMode="auto">
                                    <a:xfrm>
                                      <a:off x="0" y="0"/>
                                      <a:ext cx="2286000" cy="157607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evant les plus hautes autorités espagnoles et sous un ciel couvert, Benoît XVI a indiqué être venu à Madrid "pour exhorter les jeunes à rencontrer personnellement le Christ-Ami", des jeunes qui "voient la superficialité, la consommation et l'hédonisme régnants, tant de banalité au moment de vivre la sexualité, tant de manques de solidarité, tant de corruption". Mais ces jeunes, a aussitôt expliqué le pape, "savent que sans Dieu il serait difficile d'affronter ces défis et d'être vraiment heureux".</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N'ayez pas honte du Seigneur" a lancé le pape en espagnol à l'intention des jeunes après avoir fait le constat que les difficultés ne manquent cependant pas. "Des tensions et des confrontations existent en tant d'endroits du monde, avec même du sang qui coule", a noté Benoît XVI, estimant que "la justice et la haute valeur de la personne humaine se plient facilement à des intérêts égoïstes, matériels et idéologiqu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pape a aussi déploré que l'environnement et la nature ne soient pas respectés comme il se doit, il a évoqué les nombreux jeunes qui regardent avec préoccupation leur avenir face à la difficulté de trouver un emploi digne, ou encore ceux qui ont besoin d'aide pour ne pas tomber dans les filets de la drogue, d'une aide efficace si par malheur ils y sont déjà tombé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économie ne peut fonctionner comme une économie autorégulée. L'homme doit être au centre de l'économie, qui n'est pas le profit mais la solidarité", a déclaré le pape. "Cela se confirme dans la crise actuelle. L'économie ne peut se mesurer par le maximum de profit", a encore affirmé Benoît XVI avant d'inviter les hommes à "se mettre au service de la protection du travail pour tou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ans la soirée, Benoît XVI est attendu sur la Plaza de Cibeles, au coeur de la capitale espagnole par les quelque 500 000 participants des Journées mondiales de la jeunesse (JMJ).</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imedia/bl</w:t>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 pape s'adresse aux 500.000 Jimjist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19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VATICAN -</w:t>
      </w:r>
    </w:p>
    <w:p>
      <w:pPr>
        <w:pStyle w:val="Normal"/>
        <w:widowControl w:val="false"/>
        <w:autoSpaceDE w:val="false"/>
        <w:spacing w:lineRule="atLeast" w:line="320" w:before="0" w:after="100"/>
        <w:ind w:right="200" w:hanging="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5100</wp:posOffset>
                </wp:positionV>
                <wp:extent cx="2400300" cy="2171700"/>
                <wp:effectExtent l="0" t="0" r="0" b="0"/>
                <wp:wrapSquare wrapText="bothSides"/>
                <wp:docPr id="71" name="Frame24"/>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919605"/>
                                  <wp:effectExtent l="0" t="0" r="0" b="0"/>
                                  <wp:docPr id="7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3" descr=""/>
                                          <pic:cNvPicPr>
                                            <a:picLocks noChangeAspect="1" noChangeArrowheads="1"/>
                                          </pic:cNvPicPr>
                                        </pic:nvPicPr>
                                        <pic:blipFill>
                                          <a:blip r:embed="rId67"/>
                                          <a:srcRect l="-21" t="-24" r="-21" b="-24"/>
                                          <a:stretch>
                                            <a:fillRect/>
                                          </a:stretch>
                                        </pic:blipFill>
                                        <pic:spPr bwMode="auto">
                                          <a:xfrm>
                                            <a:off x="0" y="0"/>
                                            <a:ext cx="2217420" cy="191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919605"/>
                            <wp:effectExtent l="0" t="0" r="0" b="0"/>
                            <wp:docPr id="7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3" descr=""/>
                                    <pic:cNvPicPr>
                                      <a:picLocks noChangeAspect="1" noChangeArrowheads="1"/>
                                    </pic:cNvPicPr>
                                  </pic:nvPicPr>
                                  <pic:blipFill>
                                    <a:blip r:embed="rId68"/>
                                    <a:srcRect l="-21" t="-24" r="-21" b="-24"/>
                                    <a:stretch>
                                      <a:fillRect/>
                                    </a:stretch>
                                  </pic:blipFill>
                                  <pic:spPr bwMode="auto">
                                    <a:xfrm>
                                      <a:off x="0" y="0"/>
                                      <a:ext cx="2217420" cy="19196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Devant quelque 500.000 jeunes du monde réunis à Madrid, Benoît XVI leur a lancé son premier message « Que le feu de l'amour du Christ ne s'éteigne jamais dans vos coeurs ! » en passant la Puerta de Alcala. Il ajoute, en portugais, applaudi à tout rompre : « L'Église a besoin de vous, et vous avez besoin de l'Église ». Il les a invités à une liberté qui a des « ailes » une liberté « avec Dieu ». Ci-dessous, le reportage d'Anita Bourdin de l'agence Zenit.</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pape est arrivé vers 20 h, Plaza de Cibeles où, au soleil couchant, il a reçu les salutations et les présents des jeunes dont un « sombrero » des peuples hispano-américains.La veillée s'est prolongée par une liturgie de la Parole qui s'est achevée vers 21h au son de l'Alleluia de Haendel exécuté par l'orchestre et le choeur international de la JMJ : « King of kings and Lord of lords! »- « Roi des rois et Seigneur des seigneurs » -, ont chanté les jeunes de 193 pays, avant de hurler leur joie par leurs vivats en direction de Benoît XVI.</w:t>
      </w:r>
    </w:p>
    <w:p>
      <w:pPr>
        <w:pStyle w:val="Normal"/>
        <w:widowControl w:val="false"/>
        <w:autoSpaceDE w:val="false"/>
        <w:spacing w:lineRule="atLeast" w:line="320" w:before="0" w:after="100"/>
        <w:rPr/>
      </w:pPr>
      <w:r>
        <w:rPr>
          <w:rFonts w:cs="Verdana" w:ascii="Verdana" w:hAnsi="Verdana"/>
          <w:color w:val="343434"/>
        </w:rPr>
        <w:t>Et tout au long du parcours de la « papamobile », sifflets et ovations enthousiastes ont éclaté dans la nuit naissante. Le pape souriait à tous les objectifs et les portables qui se levaient pour saisir son passage au milieu d'une forêt de drapeaux du monde : « Be-nedicto! ». Le soleil gênait encore les yeux sur le podium lorsque le pape était arrivé : il était abrité par une grande ombrelle blanche. L'image de la Vierge de Madrid, une Vierge à l'Enfant, la « Almudena » projetée sur le fond du podium semblait présider la rencontre : le pape lui a confié les jeunes et la liturgie de la parole s'est achevée par le chant du « Salve Regina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Mais alors que la rencontre commençait, à nouveau le chant de l'An 2000 a Tor Vergata, « Jesus Christ you are my life » rappelait le fondateur des JMJ, Jean-Paul II. Justement, aux jeunes polonais, le pape a rappelé la présence de son prédécesseur : « Je salue les jeunes venus de Pologne, compatriotes du Bienheureux Jean-Paul II, initiateur des Journées Mondiales de la Jeunesse. Je me réjouis de votre présence ici à Madrid ! Je vous souhaite de bonnes journées, instants de prières et d'affermissement de votre relation avec Jésus. Que l'Esprit de Dieu vous guide !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près l'allocution du cardinal archevêque de Madrid Rouco Varela, les jeunes ont repris les « Be-nedicto » et les « Viva el Papa ! ». Benoît XVI les a invités à mettre le feu de l'amour dans le monde : « Que le feu de l'amour du Christ ne s'éteigne jamais dans vos coeurs ! ». Il a invité les francophones à s'élever « jusqu'à la source éternelle de votre jeunesse et à connaître le protagoniste absolu de ces Journées Mondiales et - je l'espère - de votre vie : le Christ Seigneur. En ces jours, écoutez personnellement sa Parole qui est proclamée. Laissez cette Parole pénétrer et s'enraciner dans vos coeurs, et construisez sur elle votre vie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L'Église a besoin de vous, et vous avez besoin de l'Église », a-t-il dit en portugais, applaudi par tous les lusophones et les hispanophones qui comprennent la langue de Lisbonne. Une très solennelle et joyeuse procession, accompagnée comme le dimanche des Rameaux par des palmes et des rameaux d'olivier, a entouré l'arrivée de l'Evangile porté par le diacre dans un précieux évangéliaire. Le diacre a proclamé en anglais un passage de l'évangile de saint Matthieu : « Celui qui écoute ma parole et la met en pratique est comme l'homme sage qui construit sa maison sur le roc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ans son homélie, le pape a accueilli tous les jeunes y compris « ceux qui n'ont pas pu venir », les assurant de sa prière. Il a commenté l'Evangile, invitant les jeunes à se garder des « chemins trompeurs » qui ne conduisent qu'à la « frustration », à se garder des « courants de la mode » qui « oublient la justice véritable ». Il les a exhortés à ne pas succomber aux « tentations » modernes qui conduisent à une « existence sans horizons », à une « liberté sans Dieu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pape leur rappelle que les hommes ont été « créés libres à l'image de Dieu pour être des protagonistes de la recherche de la vérité et du bien », avec une liberté qui fait d'eux des « responsables » de leurs actions, et non des « exécutants aveugles ». Pour « cultiver et embellir l'oeuvre de la création », le pape affirme : « Dieu veut un interlocuteur responsable » il veut « donner des ailes à notre liberté » pour nous permettre « d'édifier la civilisation de l'amour et de la vie », capable « d'humaniser tous les hommes », grâce au roc qu'est le Christ. C'est le Christ, a ajouté le pape qui permet que « règne la paix dans les coeurs », une paix « contagieuse ». « Le roc qui soutient tout l'édifice est la personne même du Christ, votre ami », a insisté le pape, avant de leur donner Marie comme modèle du « Oui », interrompu alors par les acclamation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homélie de Benoît XVI a été suivie d'une prière d'intercession aux intentions des jeunes du monde, en français (pour le ministère de Benoît XVI et la « fidélité des jeunes » à leur foi), dans une langue africaine, en espagnol, en arabe, et en italien (pour les droits de l'homme). La célébration s'est achevée par la prière du Notre Pèr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ocuments relatifs aux discours prononcés:</w:t>
      </w:r>
    </w:p>
    <w:p>
      <w:pPr>
        <w:pStyle w:val="Normal"/>
        <w:widowControl w:val="false"/>
        <w:autoSpaceDE w:val="false"/>
        <w:spacing w:lineRule="atLeast" w:line="320" w:before="0" w:after="100"/>
        <w:rPr>
          <w:rFonts w:ascii="Verdana" w:hAnsi="Verdana" w:cs="Verdana"/>
          <w:color w:val="343434"/>
        </w:rPr>
      </w:pPr>
      <w:hyperlink r:id="rId69">
        <w:r>
          <w:rPr>
            <w:rStyle w:val="InternetLink"/>
            <w:rFonts w:cs="Verdana" w:ascii="Verdana" w:hAnsi="Verdana"/>
            <w:color w:val="3B639E"/>
            <w:u w:val="single" w:color="3B639E"/>
          </w:rPr>
          <w:t>http://info.catho.be/wp-content/uploads/2011/08/Discours-du-pape-cérémonie-de-Bienvenue-Aéroprt-de-Madrid1.pdf</w:t>
        </w:r>
      </w:hyperlink>
    </w:p>
    <w:p>
      <w:pPr>
        <w:pStyle w:val="Normal"/>
        <w:widowControl w:val="false"/>
        <w:autoSpaceDE w:val="false"/>
        <w:spacing w:lineRule="atLeast" w:line="320" w:before="0" w:after="100"/>
        <w:rPr>
          <w:rFonts w:ascii="Verdana" w:hAnsi="Verdana" w:cs="Verdana"/>
          <w:color w:val="343434"/>
        </w:rPr>
      </w:pPr>
      <w:hyperlink r:id="rId70">
        <w:r>
          <w:rPr>
            <w:rStyle w:val="InternetLink"/>
            <w:rFonts w:cs="Verdana" w:ascii="Verdana" w:hAnsi="Verdana"/>
            <w:color w:val="3B639E"/>
            <w:u w:val="single" w:color="3B639E"/>
          </w:rPr>
          <w:t>http://info.catho.be/2011/08/19/salutations-du-pape-aux-jeunes-a-la-puerta-de-alcala/</w:t>
        </w:r>
      </w:hyperlink>
    </w:p>
    <w:p>
      <w:pPr>
        <w:pStyle w:val="Normal"/>
        <w:widowControl w:val="false"/>
        <w:autoSpaceDE w:val="false"/>
        <w:spacing w:lineRule="atLeast" w:line="320" w:before="0" w:after="100"/>
        <w:rPr>
          <w:rFonts w:ascii="Verdana" w:hAnsi="Verdana" w:cs="Verdana"/>
          <w:color w:val="343434"/>
        </w:rPr>
      </w:pPr>
      <w:hyperlink r:id="rId71">
        <w:r>
          <w:rPr>
            <w:rStyle w:val="InternetLink"/>
            <w:rFonts w:cs="Verdana" w:ascii="Verdana" w:hAnsi="Verdana"/>
            <w:color w:val="3B639E"/>
            <w:u w:val="single" w:color="3B639E"/>
          </w:rPr>
          <w:t>http://info.catho.be/2011/08/19/homelie-du-pape-benoit-xvi-a-la-place-cibeles/</w:t>
        </w:r>
      </w:hyperlink>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zenit/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pPr>
      <w:r>
        <w:rPr>
          <w:rFonts w:cs="Verdana" w:ascii="Verdana" w:hAnsi="Verdana"/>
          <w:color w:val="343434"/>
          <w:sz w:val="18"/>
          <w:szCs w:val="18"/>
        </w:rPr>
        <w:t> </w:t>
      </w:r>
      <w:r>
        <w:rPr>
          <w:rFonts w:cs="Verdana" w:ascii="Verdana" w:hAnsi="Verdana"/>
          <w:b/>
          <w:bCs/>
          <w:color w:val="0A2F7B"/>
          <w:sz w:val="28"/>
          <w:szCs w:val="28"/>
        </w:rPr>
        <w:t>La doyenne des JMJ a rencontré le pape</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 Espagne</w:t>
      </w:r>
    </w:p>
    <w:p>
      <w:pPr>
        <w:pStyle w:val="Normal"/>
        <w:widowControl w:val="false"/>
        <w:autoSpaceDE w:val="false"/>
        <w:spacing w:lineRule="atLeast" w:line="320" w:before="0" w:after="100"/>
        <w:ind w:right="200" w:hanging="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7800</wp:posOffset>
                </wp:positionV>
                <wp:extent cx="1257300" cy="1485900"/>
                <wp:effectExtent l="0" t="0" r="0" b="0"/>
                <wp:wrapSquare wrapText="bothSides"/>
                <wp:docPr id="74" name="Frame25"/>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027430" cy="1314450"/>
                                  <wp:effectExtent l="0" t="0" r="0" b="0"/>
                                  <wp:docPr id="7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5" descr=""/>
                                          <pic:cNvPicPr>
                                            <a:picLocks noChangeAspect="1" noChangeArrowheads="1"/>
                                          </pic:cNvPicPr>
                                        </pic:nvPicPr>
                                        <pic:blipFill>
                                          <a:blip r:embed="rId72"/>
                                          <a:srcRect l="-27" t="-21" r="-27" b="-21"/>
                                          <a:stretch>
                                            <a:fillRect/>
                                          </a:stretch>
                                        </pic:blipFill>
                                        <pic:spPr bwMode="auto">
                                          <a:xfrm>
                                            <a:off x="0" y="0"/>
                                            <a:ext cx="102743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027430" cy="1314450"/>
                            <wp:effectExtent l="0" t="0" r="0" b="0"/>
                            <wp:docPr id="7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5" descr=""/>
                                    <pic:cNvPicPr>
                                      <a:picLocks noChangeAspect="1" noChangeArrowheads="1"/>
                                    </pic:cNvPicPr>
                                  </pic:nvPicPr>
                                  <pic:blipFill>
                                    <a:blip r:embed="rId73"/>
                                    <a:srcRect l="-27" t="-21" r="-27" b="-21"/>
                                    <a:stretch>
                                      <a:fillRect/>
                                    </a:stretch>
                                  </pic:blipFill>
                                  <pic:spPr bwMode="auto">
                                    <a:xfrm>
                                      <a:off x="0" y="0"/>
                                      <a:ext cx="1027430" cy="131445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Le 20 août, Benoît XVI a rencontré soeur Teresita, la participante la plus âgée des JMJ puisqu'elle est âgée de 103 ans. C'est à 19 ans que la religieuse avait rejoint le monastère cistercien de Buenafuente del Sistal, dans la province de Guadalajara, le 16 avril 1927, jour même de la naissance du pape.</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Selon le père Federico Lombardi, porte-parole du Vatican, c'est la première fois que soeur Teresita a franchi volontairement la clôture de son couvent. Au moment de la guerre civile (1931-1936), les cisterciennes s'étaient néanmoins réfugiées dans un monastère de Medinaceli.</w:t>
      </w:r>
    </w:p>
    <w:p>
      <w:pPr>
        <w:pStyle w:val="Normal"/>
        <w:widowControl w:val="false"/>
        <w:autoSpaceDE w:val="false"/>
        <w:spacing w:lineRule="atLeast" w:line="320" w:before="0" w:after="100"/>
        <w:rPr/>
      </w:pPr>
      <w:r>
        <w:rPr>
          <w:rFonts w:cs="Verdana" w:ascii="Verdana" w:hAnsi="Verdana"/>
          <w:color w:val="343434"/>
        </w:rPr>
        <w:t>Lors de leur rencontre, soeur Teresita a offert à Benoît XVI un livre avec une dédicace manuscrite. Abbesse de 1951 à 1972, celle-ci fut également la cuisinière du monastère jusqu'à ce que ses forces physiques l'empêchent de continuer sa tâche, à 95 ans... Sa supérieure actuelle, mère Maria, précise qu'elle est la première levée, dès cinq heures du matin, pour la prière.  Soeur Teresita est l'un des personnages du livre de Jesus Garcia intitulé "Que fait une fille comme toi dans un lieu comme celui-là", qui raconte la vie de dix religieuses cloîtré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a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un Français envoyé en mission par Benoît XVI</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 Madrid</w:t>
      </w:r>
    </w:p>
    <w:p>
      <w:pPr>
        <w:pStyle w:val="Normal"/>
        <w:widowControl w:val="false"/>
        <w:autoSpaceDE w:val="false"/>
        <w:spacing w:lineRule="atLeast" w:line="320" w:before="0" w:after="100"/>
        <w:ind w:right="200" w:hanging="0"/>
        <w:rPr>
          <w:rFonts w:ascii="Verdana" w:hAnsi="Verdana" w:eastAsia="Verdana" w:cs="Verdana"/>
          <w:b/>
          <w:b/>
          <w:bCs/>
          <w:color w:val="B1B2B1"/>
          <w:sz w:val="20"/>
          <w:szCs w:val="20"/>
        </w:rPr>
      </w:pPr>
      <w:r>
        <w:rPr>
          <w:rFonts w:eastAsia="Verdana" w:cs="Verdana" w:ascii="Verdana" w:hAnsi="Verdana"/>
          <w:b/>
          <w:bCs/>
          <w:color w:val="B1B2B1"/>
          <w:sz w:val="20"/>
          <w:szCs w:val="20"/>
        </w:rPr>
        <w:t xml:space="preserve">  </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165100</wp:posOffset>
                </wp:positionV>
                <wp:extent cx="2514600" cy="1485900"/>
                <wp:effectExtent l="0" t="0" r="0" b="0"/>
                <wp:wrapSquare wrapText="bothSides"/>
                <wp:docPr id="77" name="Frame26"/>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282700"/>
                                  <wp:effectExtent l="0" t="0" r="0" b="0"/>
                                  <wp:docPr id="7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7" descr=""/>
                                          <pic:cNvPicPr>
                                            <a:picLocks noChangeAspect="1" noChangeArrowheads="1"/>
                                          </pic:cNvPicPr>
                                        </pic:nvPicPr>
                                        <pic:blipFill>
                                          <a:blip r:embed="rId74"/>
                                          <a:srcRect l="-21" t="-37" r="-21" b="-37"/>
                                          <a:stretch>
                                            <a:fillRect/>
                                          </a:stretch>
                                        </pic:blipFill>
                                        <pic:spPr bwMode="auto">
                                          <a:xfrm>
                                            <a:off x="0" y="0"/>
                                            <a:ext cx="2286000" cy="128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282700"/>
                            <wp:effectExtent l="0" t="0" r="0" b="0"/>
                            <wp:docPr id="79"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57" descr=""/>
                                    <pic:cNvPicPr>
                                      <a:picLocks noChangeAspect="1" noChangeArrowheads="1"/>
                                    </pic:cNvPicPr>
                                  </pic:nvPicPr>
                                  <pic:blipFill>
                                    <a:blip r:embed="rId75"/>
                                    <a:srcRect l="-21" t="-37" r="-21" b="-37"/>
                                    <a:stretch>
                                      <a:fillRect/>
                                    </a:stretch>
                                  </pic:blipFill>
                                  <pic:spPr bwMode="auto">
                                    <a:xfrm>
                                      <a:off x="0" y="0"/>
                                      <a:ext cx="2286000" cy="12827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Lors de la messe finale des JMJ, le dimanche 21 août, Benoît XVI a envoyé en mission les jeunes. Symboliquement, les cinq continents étaient représentés auprès du pape. C'est donc aux côtés de quatre autres jeunes que Maxime Foucard a reçu du pape lui-même une croix bénie. Ce dernier se rendra aux Philippines comme volontaire avec Fidesco, l'organisation de solidarité internationale de la Communauté de l'Emmanuel.</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Jeune célibataire de 28 ans, formé à l'école de Commerce à Reims, Maxime Foucard a choisi, au nom de sa foi, de quitter son travail en Avignon et donner deux ans de sa vie pour les plus démunis - les enfants des rues de Manille. Il sera envoyé, en effet, à la fondation Tulay Ng Kabataan, appelée "TNK". Fondée en 1998 par le père jésuite Thomas et dirigée aujourd'hui par le père Matthieu Dauchez, la fondation vient en aide aux enfants les plus pauvres, des rues et des bidonvilles de la capitale philippine.</w:t>
      </w:r>
    </w:p>
    <w:p>
      <w:pPr>
        <w:pStyle w:val="Normal"/>
        <w:widowControl w:val="false"/>
        <w:autoSpaceDE w:val="false"/>
        <w:spacing w:lineRule="atLeast" w:line="320" w:before="0" w:after="100"/>
        <w:rPr/>
      </w:pPr>
      <w:r>
        <w:rPr>
          <w:rFonts w:cs="Verdana" w:ascii="Verdana" w:hAnsi="Verdana"/>
          <w:color w:val="343434"/>
        </w:rPr>
        <w:t>Créé en 1981 par la Communauté de l'Emmanuel, Fidesco a envoyé ses premiers volontaires en 1982. Trente ans après, plus de 1.100 volontaires sont déjà partis en mission. Fidesco s'adresse à tous ceux qui, animés par leur foi, souhaitent effectuer un volontariat de solidarité au service de projets de développement initiés par l'Eglise catholique.  Le 13 juillet, à Paray-le-Monial, le président du Conseil pontifical Cor unum, le cardinal Robert Sarah, avait déjà envoyé en mission 82 volontaires. Les volontaires Fidesco viennent d'Europe (France, Belgique, Pays-Bas, Portugal, Pologne, Autriche) et d'Amérique (Etats-Unis, Brésil). Ils sont célibataires ou mariés, parfois avec des enfants. </w:t>
      </w:r>
    </w:p>
    <w:p>
      <w:pPr>
        <w:pStyle w:val="Normal"/>
        <w:widowControl w:val="false"/>
        <w:autoSpaceDE w:val="false"/>
        <w:rPr>
          <w:rFonts w:ascii="Verdana" w:hAnsi="Verdana" w:cs="Verdana"/>
          <w:b/>
          <w:b/>
          <w:bCs/>
          <w:color w:val="B1B2B1"/>
          <w:sz w:val="20"/>
          <w:szCs w:val="20"/>
        </w:rPr>
      </w:pPr>
      <w:r>
        <w:rPr>
          <w:rFonts w:cs="Verdana" w:ascii="Verdana" w:hAnsi="Verdana"/>
          <w:color w:val="343434"/>
        </w:rPr>
        <w:t>Ctb/fidesco/zenit/at</w:t>
      </w:r>
    </w:p>
    <w:p>
      <w:pPr>
        <w:pStyle w:val="Normal"/>
        <w:widowControl w:val="false"/>
        <w:autoSpaceDE w:val="false"/>
        <w:spacing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Madrid: Père Lombardi relativise la portée des manifestation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p>
    <w:p>
      <w:pPr>
        <w:pStyle w:val="Normal"/>
        <w:widowControl w:val="false"/>
        <w:autoSpaceDE w:val="false"/>
        <w:spacing w:lineRule="atLeast" w:line="320"/>
        <w:rPr>
          <w:rFonts w:ascii="Verdana" w:hAnsi="Verdana" w:cs="Verdana"/>
          <w:b/>
          <w:b/>
          <w:bCs/>
          <w:color w:val="B1B2B1"/>
          <w:sz w:val="20"/>
          <w:szCs w:val="20"/>
        </w:rPr>
      </w:pPr>
      <w:r>
        <w:rPr>
          <w:rFonts w:cs="Verdana" w:ascii="Verdana" w:hAnsi="Verdana"/>
          <w:b/>
          <w:bCs/>
          <w:color w:val="B1B2B1"/>
          <w:sz w:val="20"/>
          <w:szCs w:val="20"/>
        </w:rPr>
        <w:t>(c) photo kerknet/sir</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1910</wp:posOffset>
                </wp:positionV>
                <wp:extent cx="2628900" cy="1714500"/>
                <wp:effectExtent l="0" t="0" r="0" b="0"/>
                <wp:wrapSquare wrapText="bothSides"/>
                <wp:docPr id="80" name="Frame27"/>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8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59" descr=""/>
                                          <pic:cNvPicPr>
                                            <a:picLocks noChangeAspect="1" noChangeArrowheads="1"/>
                                          </pic:cNvPicPr>
                                        </pic:nvPicPr>
                                        <pic:blipFill>
                                          <a:blip r:embed="rId76"/>
                                          <a:srcRect l="-21" t="-31" r="-21" b="-31"/>
                                          <a:stretch>
                                            <a:fillRect/>
                                          </a:stretch>
                                        </pic:blipFill>
                                        <pic:spPr bwMode="auto">
                                          <a:xfrm>
                                            <a:off x="0" y="0"/>
                                            <a:ext cx="2286000"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8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59" descr=""/>
                                    <pic:cNvPicPr>
                                      <a:picLocks noChangeAspect="1" noChangeArrowheads="1"/>
                                    </pic:cNvPicPr>
                                  </pic:nvPicPr>
                                  <pic:blipFill>
                                    <a:blip r:embed="rId77"/>
                                    <a:srcRect l="-21" t="-31" r="-21" b="-31"/>
                                    <a:stretch>
                                      <a:fillRect/>
                                    </a:stretch>
                                  </pic:blipFill>
                                  <pic:spPr bwMode="auto">
                                    <a:xfrm>
                                      <a:off x="0" y="0"/>
                                      <a:ext cx="2286000" cy="152082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 xml:space="preserve">Intervenant devant les journalistes dans l'après-midi du 19 août à Madrid, le directeur du Bureau de presse du Saint-Siège est revenu sur les manifestations laïques contre la venue du pape, parfois violentes, intervenues les 17 et 18 août au soir au coeur de </w:t>
      </w:r>
    </w:p>
    <w:p>
      <w:pPr>
        <w:pStyle w:val="Normal"/>
        <w:widowControl w:val="false"/>
        <w:autoSpaceDE w:val="false"/>
        <w:spacing w:lineRule="atLeast" w:line="320" w:before="0" w:after="100"/>
        <w:ind w:left="4248" w:hanging="0"/>
        <w:rPr>
          <w:rFonts w:ascii="Verdana" w:hAnsi="Verdana" w:cs="Verdana"/>
          <w:b/>
          <w:b/>
          <w:bCs/>
          <w:color w:val="343434"/>
        </w:rPr>
      </w:pPr>
      <w:r>
        <w:rPr>
          <w:rFonts w:cs="Verdana" w:ascii="Verdana" w:hAnsi="Verdana"/>
          <w:b/>
          <w:bCs/>
          <w:color w:val="343434"/>
        </w:rPr>
        <w:t>la capitale espagnole.</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color w:val="343434"/>
        </w:rPr>
        <w:t>L'Eglise, a rappelé le Père Federico Lombardi, est «évidemment favorable à la liberté d'expression». «Chacun doit pouvoir donner son opinion», mais «l'Eglise souhaite une coexistence civile où chacun manifeste son opinion en respectant le bon déroulement de la vie civile », a-t-il précisé. S'il a regretté les «évènements déplorables» - sans les nommer explicitement - entre les forces de l'ordre et les «anti-pape», le Père Lombardi a aussi jugé que ces manifestations demeuraient «marginales dans le cadre général des évènements de ces jours-ci», invitant à les voir ainsi et «sans leur donner trop d'importance».  «Je ne suis pas prophète, je ne sais pas ce qui se passera les jours à venir, avait conclu le porte-parole du Vatican, mais je suis totalement serein sur le résultat global». Le bon déroulement de cette 26</w:t>
      </w:r>
      <w:r>
        <w:rPr>
          <w:rFonts w:cs="Verdana" w:ascii="Verdana" w:hAnsi="Verdana"/>
          <w:color w:val="343434"/>
          <w:sz w:val="20"/>
          <w:szCs w:val="20"/>
          <w:vertAlign w:val="superscript"/>
        </w:rPr>
        <w:t>ème</w:t>
      </w:r>
      <w:r>
        <w:rPr>
          <w:rFonts w:cs="Verdana" w:ascii="Verdana" w:hAnsi="Verdana"/>
          <w:color w:val="343434"/>
        </w:rPr>
        <w:t xml:space="preserve"> édition des Journées mondiales de la jeunesse n'aura pas démenti cette optimiste intuition.</w:t>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rPr>
        <w:t>Ctb/apic/imedia/ami/bl</w:t>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Madrid: Rio de Janeiro accueillera les prochaines JMJ en 2013</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VATICAN -</w:t>
      </w:r>
    </w:p>
    <w:p>
      <w:pPr>
        <w:pStyle w:val="Normal"/>
        <w:widowControl w:val="false"/>
        <w:autoSpaceDE w:val="false"/>
        <w:spacing w:lineRule="atLeast" w:line="320" w:before="0" w:after="100"/>
        <w:ind w:right="200" w:hanging="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3665</wp:posOffset>
                </wp:positionV>
                <wp:extent cx="2400300" cy="1714500"/>
                <wp:effectExtent l="0" t="0" r="0" b="0"/>
                <wp:wrapSquare wrapText="bothSides"/>
                <wp:docPr id="83" name="Frame28"/>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84"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61" descr=""/>
                                          <pic:cNvPicPr>
                                            <a:picLocks noChangeAspect="1" noChangeArrowheads="1"/>
                                          </pic:cNvPicPr>
                                        </pic:nvPicPr>
                                        <pic:blipFill>
                                          <a:blip r:embed="rId78"/>
                                          <a:srcRect l="-21" t="-31" r="-21" b="-31"/>
                                          <a:stretch>
                                            <a:fillRect/>
                                          </a:stretch>
                                        </pic:blipFill>
                                        <pic:spPr bwMode="auto">
                                          <a:xfrm>
                                            <a:off x="0" y="0"/>
                                            <a:ext cx="221742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17420" cy="1475105"/>
                            <wp:effectExtent l="0" t="0" r="0" b="0"/>
                            <wp:docPr id="8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1" descr=""/>
                                    <pic:cNvPicPr>
                                      <a:picLocks noChangeAspect="1" noChangeArrowheads="1"/>
                                    </pic:cNvPicPr>
                                  </pic:nvPicPr>
                                  <pic:blipFill>
                                    <a:blip r:embed="rId79"/>
                                    <a:srcRect l="-21" t="-31" r="-21" b="-31"/>
                                    <a:stretch>
                                      <a:fillRect/>
                                    </a:stretch>
                                  </pic:blipFill>
                                  <pic:spPr bwMode="auto">
                                    <a:xfrm>
                                      <a:off x="0" y="0"/>
                                      <a:ext cx="2217420" cy="14751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Moment attendu, le pape a annoncé le lieu qui accueillera la prochaine édition des Journées Mondiales de la Jeunesse à la fin de la messe de clôture qui a réuni près de deux millions de personnes sur la base aérienne de Cuatro Vientos. L'annonce a été accueillie sous les vivats des pèlerins: les prochaines JMJ auront lieu en 2013 dans le plus grand pays catholique du monde, à Rio de Janeiro, au Brésil.</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 l'issue de la prière de l'Angélus récitée sur l'aéroport madrilène de Cuatro Vientos, le pape de 84 ans a confié aux Brésiliens qu'il espérait pouvoir les rencontrer dans 2 ans à cette occasion. "Je voudrais annoncer maintenant que la prochaine Journée mondiale de la jeunesse aura lieu en 2013 à Rio de Janeiro", a ainsi affirmé Benoît XVI en espagnol avant de demander "au Seigneur d'assister dès maintenant de sa force tous ceux qui auront la tâche de la préparer et faciliter le chemin des jeunes du monde entier pour qu'ils puissent rencontrer de nouveau le pape dans cette belle ville brésilienn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ux jeunes de langue française, le pape a indiqué que le Christ les envoyait en mission "pour être des témoins courageux et sans complexes, authentiques et crédibles". "N'ayez pas peur d'être catholiques, d'en témoigner toujours autour de vous avec simplicité et sincérité", leur a lancé Benoît XVI. "Vous vous sentirez à contre-courant au milieu d'une société où règne une culture relativiste qui renonce à chercher et à posséder la vérité", a assuré Benoît XVI en parlant aux jeunes de langue portugaise, assurant que c'est pourtant "en ce moment de l'histoire, plein de grands défis et d'opportunités, que le Seigneur les envoie pour faire retentir (...) la Bonne Nouvelle du Christ pour la terre entière". "J'espère pouvoir vous rencontrer dans 2 ans lors des prochaines Journées mondiales de la jeunesse à Rio de Janeiro, au Brésil", a encore déclaré le pape en portugai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s JMJ de 2103, très probablement organisées au mois de juillet, auraient dû se dérouler en 2014 mais Rio de Janeiro accueillera alors la Coupe du monde de football. Elles auront lieu dans le plus grand pays catholique du monde, avec plus de 125 millions de fidèles, soit plus de 80% de la population. Les JMJ reviendront ainsi une 2e fois en Amérique du Sud, après le rassemblement de Buenos Aires (Argentine) en avril 1987.</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imedia/bl</w:t>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sz w:val="18"/>
          <w:szCs w:val="18"/>
        </w:rPr>
        <w:t> </w:t>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Madrid: Plus de 1,5 million de participants à la messe de clôture des JMJ</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VATICAN -</w:t>
      </w:r>
    </w:p>
    <w:p>
      <w:pPr>
        <w:pStyle w:val="Normal"/>
        <w:widowControl w:val="false"/>
        <w:autoSpaceDE w:val="false"/>
        <w:spacing w:lineRule="atLeast" w:line="320" w:before="0" w:after="100"/>
        <w:ind w:right="200" w:hanging="0"/>
        <w:rPr>
          <w:rFonts w:ascii="Verdana" w:hAnsi="Verdana" w:cs="Verdana"/>
          <w:b/>
          <w:b/>
          <w:bCs/>
          <w:color w:val="B1B2B1"/>
          <w:sz w:val="20"/>
          <w:szCs w:val="20"/>
          <w:lang w:val="en-US" w:eastAsia="en-US"/>
        </w:rPr>
      </w:pPr>
      <w:r>
        <w:rPr>
          <w:rFonts w:cs="Verdana" w:ascii="Verdana" w:hAnsi="Verdana"/>
          <w:b/>
          <w:bCs/>
          <w:color w:val="B1B2B1"/>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6530</wp:posOffset>
                </wp:positionV>
                <wp:extent cx="2514600" cy="1714500"/>
                <wp:effectExtent l="0" t="0" r="0" b="0"/>
                <wp:wrapSquare wrapText="bothSides"/>
                <wp:docPr id="86" name="Frame29"/>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8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3" descr=""/>
                                          <pic:cNvPicPr>
                                            <a:picLocks noChangeAspect="1" noChangeArrowheads="1"/>
                                          </pic:cNvPicPr>
                                        </pic:nvPicPr>
                                        <pic:blipFill>
                                          <a:blip r:embed="rId80"/>
                                          <a:srcRect l="-21" t="-31" r="-21" b="-31"/>
                                          <a:stretch>
                                            <a:fillRect/>
                                          </a:stretch>
                                        </pic:blipFill>
                                        <pic:spPr bwMode="auto">
                                          <a:xfrm>
                                            <a:off x="0" y="0"/>
                                            <a:ext cx="2286000"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3.9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520825"/>
                            <wp:effectExtent l="0" t="0" r="0" b="0"/>
                            <wp:docPr id="8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3" descr=""/>
                                    <pic:cNvPicPr>
                                      <a:picLocks noChangeAspect="1" noChangeArrowheads="1"/>
                                    </pic:cNvPicPr>
                                  </pic:nvPicPr>
                                  <pic:blipFill>
                                    <a:blip r:embed="rId81"/>
                                    <a:srcRect l="-21" t="-31" r="-21" b="-31"/>
                                    <a:stretch>
                                      <a:fillRect/>
                                    </a:stretch>
                                  </pic:blipFill>
                                  <pic:spPr bwMode="auto">
                                    <a:xfrm>
                                      <a:off x="0" y="0"/>
                                      <a:ext cx="2286000" cy="152082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Au lendemain d'une veillée de prière marquée par une violente tempête, Benoît XVI a célébré la messe devant plus de 1,5 million de fidèles pour clore les 26e Journées mondiales de la jeunesse, à Madrid, dans la matinée du 21 août. Le pape a exhorté les jeunes à ne pas "suivre Jésus en solitaire", lors de ce rassemblement, le plus grand jamais organisé en Espagne.</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u cours de son homélie, Benoît XVI a ainsi exhorté les jeunes présents - entre 1,5 et 2 millions selon les estimations - à mettre le Christ "au centre de leur vie", à "marcher avec lui dans la communion de l'Eglise". "On ne peut pas suivre Jésus en solitaire", a alors lancé le pape à la foule des jeunes de 193 pays, avant de soutenir que "celui qui cède à la tentation de marcher à son propre compte ou de vivre la foi selon la mentalité individualiste qui prédomine dans la société, court le risque de ne jamais rencontrer Jésus-Christ, ou de finir par suivre une image fausse de lui".</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monde a besoin du témoignage de votre foi, a-t-il encore assuré, il a certainement besoin de Dieu". Benoît XVI a alors précisé que l'on ne peut pas "rencontrer le Christ et ne pas le faire connaître aux autres". Le pape a demandé aux jeunes "d'être des disciples et des missionnaires du Christ dans d'autres terres et pays où se trouve une multitude de jeunes qui aspirent à de très grandes choses et qui, découvrant dans leurs coeurs la possibilité de valeurs plus authentiques, ne se laissent pas séduire par les fausses promesses d'un style de vie sans Dieu".</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imez l'Eglise", a également demandé Benoît XVI aux jeunes avant de poursuivre: "pour la croissance de votre amitié avec le Christ, il est fondamental de reconnaître l'importance de votre belle insertion dans les paroisses, les communautés et les mouvements, ainsi que l'importance de la participation à l'Eucharistie dominicale, de la réception fréquente du sacrement du pardon, et de la fidélité à la prière et à la méditation de la Parole de Dieu".</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 son arrivée sur le terrain de l'aéroport de Cuatro Vientos, Benoît XVI fait un tour au milieu de la foule en papamobile, acclamé par les jeunes qui avaient passé la nuit sur place, puis il a été accueilli au pied de l'immense podium blanc par le couple royal espagnol. Benoît XVI a célébré cette messe de clôture des 26e JMJ, les épaules couvertes d'une chasuble d'un jaune particulièrement inhabituel. Le pape est apparu très logiquement fatigué au dernier jour de son séjour madrilène, parfois aidé par ses cérémoniaires pour se déplacer.</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ans la matinée, les organisateurs avaient indiqué que seule une partie des fidèles présents pourrait communier en raison du démantèlement, la nuit passée, de beaucoup des chapelles réservées à l'adoration. Il semble ainsi que des hosties, non consacrées, aient été endommagées par les fortes averses qui se sont abattues sur l'aéroport de Cuatro Vientos dans la nui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imedia/bl</w:t>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sz w:val="18"/>
          <w:szCs w:val="18"/>
        </w:rPr>
        <w:t> </w:t>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Une veillée de prière malgré pluies et bourrasques</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pPr>
      <w:r>
        <w:rPr>
          <w:rFonts w:eastAsia="Verdana" w:cs="Verdana" w:ascii="Verdana" w:hAnsi="Verdana"/>
          <w:b/>
          <w:bCs/>
          <w:color w:val="ADADAD"/>
          <w:lang w:val="en-US" w:eastAsia="en-US"/>
        </w:rPr>
        <w:t xml:space="preserve"> </w:t>
      </w:r>
      <w:r>
        <w:rPr>
          <w:rFonts w:cs="Verdana" w:ascii="Verdana" w:hAnsi="Verdana"/>
          <w:b/>
          <w:bCs/>
          <w:color w:val="ADADAD"/>
        </w:rPr>
        <w:t>DEPECHES CATHOBEL - VATICAN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2514600" cy="1943100"/>
                <wp:effectExtent l="0" t="0" r="0" b="0"/>
                <wp:wrapSquare wrapText="bothSides"/>
                <wp:docPr id="89" name="Frame30"/>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712595"/>
                                  <wp:effectExtent l="0" t="0" r="0" b="0"/>
                                  <wp:docPr id="9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4" descr=""/>
                                          <pic:cNvPicPr>
                                            <a:picLocks noChangeAspect="1" noChangeArrowheads="1"/>
                                          </pic:cNvPicPr>
                                        </pic:nvPicPr>
                                        <pic:blipFill>
                                          <a:blip r:embed="rId82"/>
                                          <a:srcRect l="-21" t="-28" r="-21" b="-28"/>
                                          <a:stretch>
                                            <a:fillRect/>
                                          </a:stretch>
                                        </pic:blipFill>
                                        <pic:spPr bwMode="auto">
                                          <a:xfrm>
                                            <a:off x="0" y="0"/>
                                            <a:ext cx="2286000"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1712595"/>
                            <wp:effectExtent l="0" t="0" r="0" b="0"/>
                            <wp:docPr id="9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64" descr=""/>
                                    <pic:cNvPicPr>
                                      <a:picLocks noChangeAspect="1" noChangeArrowheads="1"/>
                                    </pic:cNvPicPr>
                                  </pic:nvPicPr>
                                  <pic:blipFill>
                                    <a:blip r:embed="rId83"/>
                                    <a:srcRect l="-21" t="-28" r="-21" b="-28"/>
                                    <a:stretch>
                                      <a:fillRect/>
                                    </a:stretch>
                                  </pic:blipFill>
                                  <pic:spPr bwMode="auto">
                                    <a:xfrm>
                                      <a:off x="0" y="0"/>
                                      <a:ext cx="2286000" cy="171259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43434"/>
        </w:rPr>
        <w:t>C'est dans des conditions climatiques particulièrement délicates que s'est déroulée, sur l'aéroport madrilène de Cuatro Vientos, la veillée de prière des Journées mondiales de la jeunesse présidée par Benoît XVI le soir du 20 août. Malgré la pluie, les fortes bourrasques de vent, le pape est resté serein, s'amusant même longuement de cette situation inhabituelle qui a déclenché l'enthousiasme du million de jeunes présents.</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Alors que Benoît XVI prenait la parole, en milieu de soirée, une averse de pluie et des bourrasques de vent se sont abattues sur l'aéroport, contraignant le souverain pontife à interrompre son discours. Le pape a arboré un très grand sourire alors que le vent venait d'emporter la calotte blanche habituellement vissée sur sa tête.  Les jeunes, sereins, ont acclamé le pape qui cherchait parmi les feuilles de son discours, en partie trempées, sans cacher son amusement devant cette situation inhabituelle. Puis, au micro, les organisateurs ont demandé à la foule de rester calme, de patienter, affirmant que la pluie allait passer, et invitant enfin les jeunes participants à "prier encore".</w:t>
      </w:r>
    </w:p>
    <w:p>
      <w:pPr>
        <w:pStyle w:val="Normal"/>
        <w:widowControl w:val="false"/>
        <w:autoSpaceDE w:val="false"/>
        <w:spacing w:lineRule="atLeast" w:line="320" w:before="0" w:after="100"/>
        <w:rPr/>
      </w:pPr>
      <w:r>
        <w:rPr>
          <w:rFonts w:cs="Verdana" w:ascii="Verdana" w:hAnsi="Verdana"/>
          <w:color w:val="343434"/>
        </w:rPr>
        <w:t>Après les éclairs, la pluie et le vent, le pape s'est agenouillé pour un temps d'adoration silencieuse, suivi par la foule immense rassemblée à perte de vue sur le terrain d'aviation.</w:t>
      </w:r>
      <w:r>
        <w:rPr>
          <w:rFonts w:cs="Verdana" w:ascii="Verdana" w:hAnsi="Verdana"/>
          <w:i/>
          <w:iCs/>
          <w:color w:val="343434"/>
        </w:rPr>
        <w:t xml:space="preserve"> </w:t>
      </w:r>
      <w:r>
        <w:rPr>
          <w:rFonts w:cs="Verdana" w:ascii="Verdana" w:hAnsi="Verdana"/>
          <w:color w:val="343434"/>
        </w:rPr>
        <w:t>Benoît XVI est longtemps resté à genoux devant le Saint-Sacrement exposé dans un immense ostensoir de 600 kg, apparu au milieu du podium grâce à un système d'ascenseur. Le grand silence qui a envahi le terrain d'aviation tranchait alors avec les hurlements qui avaient salué la tempête un peu plus tôt. Non loin du pape, pendant un moment, des pompiers inspectaient une structure métallique secouée par le vent alors que la pluie avait cessé.</w:t>
      </w:r>
      <w:r>
        <w:rPr>
          <w:rFonts w:cs="Verdana" w:ascii="Verdana" w:hAnsi="Verdana"/>
          <w:i/>
          <w:iCs/>
          <w:color w:val="343434"/>
        </w:rPr>
        <w:t xml:space="preserve"> </w:t>
      </w:r>
      <w:r>
        <w:rPr>
          <w:rFonts w:cs="Verdana" w:ascii="Verdana" w:hAnsi="Verdana"/>
          <w:color w:val="343434"/>
        </w:rPr>
        <w:t>Ces nouvelles bourrasques ayant entraîné la chute d'une tente d'adoration. Selon les pompiers espagnols, l'incident fit une demi-douzaine de blessés légers, souvent victimes de fractur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Puis le pape a donc quitté les lieux sans prononcer le texte dans lequel il devait inviter les jeunes à s'enraciner dans la foi. "N'ayez pas peur du monde, ni de l'avenir, ni de votre faiblesse". C'est l'appel que Benoît XVI devait ainsi lancer au million de jeunes présent sur l'aéroport madrilène de Cuatro Vientos, souhaitant aussi "qu'aucune adversité ne les paralyse". Mais avant de partir, Benoît XVI a évoqué "l'aventure vécue ensemble", remerciant les jeunes pour le sacrifice qu'ils offraient "généreusement au Seigneur". "Souvenez vous qu'avec le Christ, vous pouvez toujours affronter les orages de la vie", a conclu le pape avant de prendre congé des jeunes qu'il devait retrouver le lendemain matin, au même endroit, pour présider la messe de clôture des 26e Journées mondiales de la jeuness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apic/imedia/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100"/>
        <w:rPr>
          <w:rFonts w:ascii="Verdana" w:hAnsi="Verdana" w:cs="Verdana"/>
          <w:color w:val="343434"/>
          <w:sz w:val="18"/>
          <w:szCs w:val="18"/>
        </w:rPr>
      </w:pPr>
      <w:r>
        <w:rPr>
          <w:rFonts w:cs="Verdana" w:ascii="Verdana" w:hAnsi="Verdana"/>
          <w:b/>
          <w:bCs/>
          <w:color w:val="0A2F7B"/>
          <w:sz w:val="28"/>
          <w:szCs w:val="28"/>
        </w:rPr>
        <w:t>Madrid : saint Jean d'Avila, nouveau docteur de l'Eglise</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2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VATICAN -</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53035</wp:posOffset>
                </wp:positionV>
                <wp:extent cx="1943100" cy="2514600"/>
                <wp:effectExtent l="0" t="0" r="0" b="0"/>
                <wp:wrapSquare wrapText="bothSides"/>
                <wp:docPr id="92" name="Frame31"/>
                <a:graphic xmlns:a="http://schemas.openxmlformats.org/drawingml/2006/main">
                  <a:graphicData uri="http://schemas.microsoft.com/office/word/2010/wordprocessingShape">
                    <wps:wsp>
                      <wps:cNvSpPr txBox="1"/>
                      <wps:spPr>
                        <a:xfrm>
                          <a:off x="0" y="0"/>
                          <a:ext cx="1943100" cy="25146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609090" cy="2286000"/>
                                  <wp:effectExtent l="0" t="0" r="0" b="0"/>
                                  <wp:docPr id="9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65" descr=""/>
                                          <pic:cNvPicPr>
                                            <a:picLocks noChangeAspect="1" noChangeArrowheads="1"/>
                                          </pic:cNvPicPr>
                                        </pic:nvPicPr>
                                        <pic:blipFill>
                                          <a:blip r:embed="rId84"/>
                                          <a:srcRect l="-30" t="-21" r="-30" b="-21"/>
                                          <a:stretch>
                                            <a:fillRect/>
                                          </a:stretch>
                                        </pic:blipFill>
                                        <pic:spPr bwMode="auto">
                                          <a:xfrm>
                                            <a:off x="0" y="0"/>
                                            <a:ext cx="160909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12.05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609090" cy="2286000"/>
                            <wp:effectExtent l="0" t="0" r="0" b="0"/>
                            <wp:docPr id="94"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65" descr=""/>
                                    <pic:cNvPicPr>
                                      <a:picLocks noChangeAspect="1" noChangeArrowheads="1"/>
                                    </pic:cNvPicPr>
                                  </pic:nvPicPr>
                                  <pic:blipFill>
                                    <a:blip r:embed="rId85"/>
                                    <a:srcRect l="-30" t="-21" r="-30" b="-21"/>
                                    <a:stretch>
                                      <a:fillRect/>
                                    </a:stretch>
                                  </pic:blipFill>
                                  <pic:spPr bwMode="auto">
                                    <a:xfrm>
                                      <a:off x="0" y="0"/>
                                      <a:ext cx="1609090" cy="228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Au terme de la messe célébrée en présence de quelque 6.000 séminaristes du monde entier dans la cathédrale de Madrid, dans la matinée du 21 août 2011, Benoît XVI a annoncé son intention de proclamer un nouveau docteur de l'Eglise en la personne de saint Jean d'Avila (v.1500-1569). Il s'agit d'un événement dans l'Eglise, qui compte seulement 33 docteurs.</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est en mai dernier que les quelque 30 cardinaux, archevêques et évêques membres de la Congrégation pour les causes des saints ont décidé de déclarer saint Jean d'Avila docteur de l'Eglise. Benoît XVI doit désormais officialiser cette décision dans une Lettre apostolique. Cette proclamation, résultat d'un très fort lobbying de l'épiscopat espagnol, consacre un grand prédicateur, fils de juifs converti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Né vers 1500 à Almodovar del Campo, près de Tolède (Espagne), Jean d'Avila a étudié le droit à Salamanque, avant d'être ordonné prêtre. Grand prédicateur de la Contre-Réforme en Espagne, il est à l'origine de nombreuses conversions dont celles de saint Jean de Dieu (1495-1550) et saint François Borgia (1510-1572). Grand mystique en même temps qu'apôtre, il a été en relation avec saint Ignace de Loyola (1491-1556) et sainte Thérèse d'Avila (1515-1582). Il a également fondé des séminaires et des universités. Jean d'Avila a été canonisé par Paul VI (1963-1978) le 31 mai 1970; le saint espagnol est fêté le 10 mai.</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est sainte Thérèse de Lisieux (1873-1897) qui fut la dernière à être proclamée docteur de l'Eglise par un pape, en 1997. Jean-Paul II (1978-2005) avait annoncé cette proclamation à Paris, le 24 août 1997, lors des Journées mondiales de la jeunesse. La proclamation avait été effective le 19 octobre 1997.</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glise attribue officiellement le titre de docteur de l'Eglise à des théologiens auxquels elle reconnaît une autorité particulière de témoins de la doctrine, en raison de la sûreté de leur pensée, de la sainteté de leur vie, de l'importance de leur oeuvre.</w:t>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rPr>
        <w:t>Ctb/apic/at</w:t>
      </w:r>
    </w:p>
    <w:p>
      <w:pPr>
        <w:pStyle w:val="Normal"/>
        <w:rPr>
          <w:rFonts w:ascii="Verdana" w:hAnsi="Verdana" w:cs="Verdana"/>
          <w:color w:val="343434"/>
          <w:sz w:val="18"/>
          <w:szCs w:val="18"/>
        </w:rPr>
      </w:pPr>
      <w:r>
        <w:rPr>
          <w:rFonts w:cs="Verdana" w:ascii="Verdana" w:hAnsi="Verdana"/>
          <w:color w:val="343434"/>
          <w:sz w:val="18"/>
          <w:szCs w:val="1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JMJ ont rapporté 160 millions d'euros à l'état espagnol</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3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27330</wp:posOffset>
                </wp:positionV>
                <wp:extent cx="2514600" cy="2286000"/>
                <wp:effectExtent l="0" t="0" r="0" b="0"/>
                <wp:wrapSquare wrapText="bothSides"/>
                <wp:docPr id="95" name="Frame32"/>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2211705"/>
                                  <wp:effectExtent l="0" t="0" r="0" b="0"/>
                                  <wp:docPr id="9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 descr=""/>
                                          <pic:cNvPicPr>
                                            <a:picLocks noChangeAspect="1" noChangeArrowheads="1"/>
                                          </pic:cNvPicPr>
                                        </pic:nvPicPr>
                                        <pic:blipFill>
                                          <a:blip r:embed="rId86"/>
                                          <a:srcRect l="-21" t="-22" r="-21" b="-22"/>
                                          <a:stretch>
                                            <a:fillRect/>
                                          </a:stretch>
                                        </pic:blipFill>
                                        <pic:spPr bwMode="auto">
                                          <a:xfrm>
                                            <a:off x="0" y="0"/>
                                            <a:ext cx="2286000" cy="221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2286000" cy="2211705"/>
                            <wp:effectExtent l="0" t="0" r="0" b="0"/>
                            <wp:docPr id="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 descr=""/>
                                    <pic:cNvPicPr>
                                      <a:picLocks noChangeAspect="1" noChangeArrowheads="1"/>
                                    </pic:cNvPicPr>
                                  </pic:nvPicPr>
                                  <pic:blipFill>
                                    <a:blip r:embed="rId87"/>
                                    <a:srcRect l="-21" t="-22" r="-21" b="-22"/>
                                    <a:stretch>
                                      <a:fillRect/>
                                    </a:stretch>
                                  </pic:blipFill>
                                  <pic:spPr bwMode="auto">
                                    <a:xfrm>
                                      <a:off x="0" y="0"/>
                                      <a:ext cx="2286000" cy="221170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Le président de la Chambre de commerce madrilène et de la Confédération des entrepreneurs de Madrid, Arturo Fernández, a estimé que les Journées mondiales de la jeunesse, qui se sont achevées dimanche 21 août, auront rapporté 160 millions d'euros aux hôtels, transports et commerces de la capitale espagnole, selon le quotidien La Croix, reprenant l'information du journal espagnol ABC.</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color w:val="343434"/>
        </w:rPr>
        <w:t>De son côté, le directeur général de l'Association des entreprises de l'hôtellerie de la Communauté de Madrid, Juan José Blardony, a expliqué les trois millions de tickets-repas utilisés par les pèlerins pour leurs déjeuners et diners ont rapporté 22,5 millions d'euros. Ces tickets-repas, fruits d'un accord entre la Fédération de la restauration rapide de la Communauté de Madrid et l'Église catholique, ont permis à 2 479 restaurants d'accueillir les jeunes des JMJ.</w:t>
      </w:r>
    </w:p>
    <w:p>
      <w:pPr>
        <w:pStyle w:val="Normal"/>
        <w:widowControl w:val="false"/>
        <w:autoSpaceDE w:val="false"/>
        <w:spacing w:lineRule="atLeast" w:line="320" w:before="0" w:after="100"/>
        <w:rPr/>
      </w:pPr>
      <w:r>
        <w:rPr>
          <w:rFonts w:cs="Verdana" w:ascii="Verdana" w:hAnsi="Verdana"/>
          <w:color w:val="343434"/>
        </w:rPr>
        <w:t>De son côté, la Confédération du commerce de Madrid (Cocem) a assuré dimanche que ses membres avaient encaissé 39 millions d'euros grâce aux JMJ et que le taux d'occupation des hôtels avait grimpé de 30 points par rapport à un mois d'août normal (70 % au lieu de 40 %). « Nous avons été capables d'offrir une excellente image de notre ville : une Madrid ouverte, propre, joyeuse et sûre », s'est félicité Hilario Alfaro, président de la Cocem selon qui « le million et demi de jeunes du monde entier que nous avons reçus deviendront les meilleurs ambassadeurs de Madrid quand ils rentreront chez eux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Lcx-ABC/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jc w:val="center"/>
        <w:rPr>
          <w:rFonts w:ascii="Verdana" w:hAnsi="Verdana" w:cs="Verdana"/>
          <w:b/>
          <w:b/>
          <w:bCs/>
          <w:color w:val="343434"/>
          <w:sz w:val="20"/>
          <w:szCs w:val="20"/>
        </w:rPr>
      </w:pPr>
      <w:r>
        <w:rPr>
          <w:rFonts w:cs="Verdana" w:ascii="Verdana" w:hAnsi="Verdana"/>
          <w:b/>
          <w:bCs/>
          <w:color w:val="343434"/>
          <w:sz w:val="20"/>
          <w:szCs w:val="20"/>
        </w:rPr>
      </w:r>
    </w:p>
    <w:p>
      <w:pPr>
        <w:pStyle w:val="Normal"/>
        <w:widowControl w:val="false"/>
        <w:autoSpaceDE w:val="false"/>
        <w:spacing w:before="0" w:after="100"/>
        <w:rPr>
          <w:rFonts w:ascii="Verdana" w:hAnsi="Verdana" w:cs="Verdana"/>
          <w:color w:val="343434"/>
          <w:sz w:val="18"/>
          <w:szCs w:val="18"/>
        </w:rPr>
      </w:pPr>
      <w:r>
        <w:rPr>
          <w:rFonts w:cs="Verdana" w:ascii="Verdana" w:hAnsi="Verdana"/>
          <w:color w:val="343434"/>
          <w:sz w:val="18"/>
          <w:szCs w:val="18"/>
        </w:rPr>
        <w:t> </w:t>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JMJ : Quel bilan?</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3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INTERNATIONAL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714500" cy="2514600"/>
                <wp:effectExtent l="0" t="0" r="0" b="0"/>
                <wp:wrapSquare wrapText="bothSides"/>
                <wp:docPr id="98" name="Frame33"/>
                <a:graphic xmlns:a="http://schemas.openxmlformats.org/drawingml/2006/main">
                  <a:graphicData uri="http://schemas.microsoft.com/office/word/2010/wordprocessingShape">
                    <wps:wsp>
                      <wps:cNvSpPr txBox="1"/>
                      <wps:spPr>
                        <a:xfrm>
                          <a:off x="0" y="0"/>
                          <a:ext cx="1714500" cy="2514600"/>
                        </a:xfrm>
                        <a:prstGeom prst="rect"/>
                        <a:solidFill>
                          <a:srgbClr val="FFFFFF">
                            <a:alpha val="0"/>
                          </a:srgbClr>
                        </a:solidFill>
                      </wps:spPr>
                      <wps:txbx>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520825" cy="2286000"/>
                                  <wp:effectExtent l="0" t="0" r="0" b="0"/>
                                  <wp:docPr id="9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 descr=""/>
                                          <pic:cNvPicPr>
                                            <a:picLocks noChangeAspect="1" noChangeArrowheads="1"/>
                                          </pic:cNvPicPr>
                                        </pic:nvPicPr>
                                        <pic:blipFill>
                                          <a:blip r:embed="rId88"/>
                                          <a:srcRect l="-31" t="-21" r="-31" b="-21"/>
                                          <a:stretch>
                                            <a:fillRect/>
                                          </a:stretch>
                                        </pic:blipFill>
                                        <pic:spPr bwMode="auto">
                                          <a:xfrm>
                                            <a:off x="0" y="0"/>
                                            <a:ext cx="1520825"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color w:val="3B639E"/>
                          <w:sz w:val="20"/>
                          <w:szCs w:val="20"/>
                          <w:lang w:val="en-US" w:eastAsia="en-US"/>
                        </w:rPr>
                      </w:pPr>
                      <w:r>
                        <w:rPr>
                          <w:rFonts w:cs="Verdana" w:ascii="Verdana" w:hAnsi="Verdana"/>
                          <w:b/>
                          <w:color w:val="3B639E"/>
                          <w:sz w:val="20"/>
                          <w:szCs w:val="20"/>
                          <w:lang w:val="en-US" w:eastAsia="en-US"/>
                        </w:rPr>
                        <w:drawing>
                          <wp:inline distT="0" distB="0" distL="0" distR="0">
                            <wp:extent cx="1520825" cy="2286000"/>
                            <wp:effectExtent l="0" t="0" r="0" b="0"/>
                            <wp:docPr id="10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 descr=""/>
                                    <pic:cNvPicPr>
                                      <a:picLocks noChangeAspect="1" noChangeArrowheads="1"/>
                                    </pic:cNvPicPr>
                                  </pic:nvPicPr>
                                  <pic:blipFill>
                                    <a:blip r:embed="rId89"/>
                                    <a:srcRect l="-31" t="-21" r="-31" b="-21"/>
                                    <a:stretch>
                                      <a:fillRect/>
                                    </a:stretch>
                                  </pic:blipFill>
                                  <pic:spPr bwMode="auto">
                                    <a:xfrm>
                                      <a:off x="0" y="0"/>
                                      <a:ext cx="1520825" cy="228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B1B2B1"/>
          <w:sz w:val="20"/>
          <w:szCs w:val="20"/>
        </w:rPr>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Les Jimjistes à peine rentrés de leur inoubliable expérience à Madrid, l'heure est à l'évaluation et aux premiers bilans. Pour Mgr Ulrich, archevêque de Lille et vice-président de la Conférence des évêques de France, les JMJ de Madrid ont offert un langage d'espérance à la jeunesse du monde entier, et plus largement aux sociétés qui traversent une période d'incertitude à la jeunesse du monde entier, et plus largement aux sociétés qui traversent une période d'incertitude. Nous reprenons l'interview de François-Xavier Maigre publiée dans la newsletter du journal Lacroix de ce jour.</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i/>
          <w:iCs/>
          <w:color w:val="343434"/>
        </w:rPr>
        <w:t>La Croix : Quel bilan dressez-vous de ces 26 es Journées mondiales de la jeunesse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Mgr Ulrich : Ce fut un grand rassemblement international, au-delà de toutes les frontières et tenant compte des grandes réalités du monde d'aujourd'hui. Aussi bien des lieux de difficulté économique, de crise politique et même de guerre civile, de violence à travers le monde. Des jeunes de tous les pays concernés par ces difficultés sont venus à Madrid. Ils y ont vécu une immense fraternité, qui est l'image de ce que l'Église cherche à annoncer et de ce que l'Évangile cherche à réaliser.</w:t>
      </w:r>
    </w:p>
    <w:p>
      <w:pPr>
        <w:pStyle w:val="Normal"/>
        <w:widowControl w:val="false"/>
        <w:autoSpaceDE w:val="false"/>
        <w:spacing w:lineRule="atLeast" w:line="320" w:before="0" w:after="100"/>
        <w:rPr>
          <w:rFonts w:ascii="Verdana" w:hAnsi="Verdana" w:cs="Verdana"/>
          <w:color w:val="343434"/>
        </w:rPr>
      </w:pPr>
      <w:r>
        <w:rPr>
          <w:rFonts w:cs="Verdana" w:ascii="Verdana" w:hAnsi="Verdana"/>
          <w:i/>
          <w:iCs/>
          <w:color w:val="343434"/>
        </w:rPr>
        <w:t>Pensez-vous que les mouvements de protestation, à Madrid, ont entaché l'image du rassemblement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Je n'en ai pas le sentiment. Il y a bien eu quelques épisodes, parfois pénibles, manifestant une certaine violence de réaction. Nous n'oublions pas que nous sommes des sociétés démocratiques, où chacun peut s'exprimer. On a tout à fait le droit de ne pas être d'accord, mais la violence doit être exclue de ces comportements. Et je suis frappé par la disproportion entre ceux qui étaient mécontents et ceux qui ont manifesté une approbation à ces JMJ. Quant à ceux qui étaient fâchés par « l'invasion » catholique à Madrid, qu'ils se rassurent, elle se termine !</w:t>
      </w:r>
    </w:p>
    <w:p>
      <w:pPr>
        <w:pStyle w:val="Normal"/>
        <w:widowControl w:val="false"/>
        <w:autoSpaceDE w:val="false"/>
        <w:spacing w:lineRule="atLeast" w:line="320" w:before="0" w:after="100"/>
        <w:rPr>
          <w:rFonts w:ascii="Verdana" w:hAnsi="Verdana" w:cs="Verdana"/>
          <w:color w:val="343434"/>
        </w:rPr>
      </w:pPr>
      <w:r>
        <w:rPr>
          <w:rFonts w:cs="Verdana" w:ascii="Verdana" w:hAnsi="Verdana"/>
          <w:i/>
          <w:iCs/>
          <w:color w:val="343434"/>
        </w:rPr>
        <w:t>Que répond l'Église catholique aux inquiétudes de la jeunesse européenne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Benoît XVI en a tenu fortement compte. Déjà, il en a parlé dans l'avion qui le conduisait à Madrid. Il a ensuite rappelé que nos sociétés devaient chercher à ne pas se laisser entraîner par les puissances d'argent et par la violence. Toute recherche politique, tout travail économique doit être guidé par la sauvegarde et la promotion de l'homme. Et je crois que c'est un langage d'espérance qui est offert par le pape et par l'Église devant ces grandes difficultés.</w:t>
      </w:r>
    </w:p>
    <w:p>
      <w:pPr>
        <w:pStyle w:val="Normal"/>
        <w:widowControl w:val="false"/>
        <w:autoSpaceDE w:val="false"/>
        <w:spacing w:lineRule="atLeast" w:line="320" w:before="0" w:after="100"/>
        <w:rPr>
          <w:rFonts w:ascii="Verdana" w:hAnsi="Verdana" w:cs="Verdana"/>
          <w:color w:val="343434"/>
        </w:rPr>
      </w:pPr>
      <w:r>
        <w:rPr>
          <w:rFonts w:cs="Verdana" w:ascii="Verdana" w:hAnsi="Verdana"/>
          <w:i/>
          <w:iCs/>
          <w:color w:val="343434"/>
        </w:rPr>
        <w:t>Quelle image vous a le plus marqué pendant ces festivités madrilènes ?</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a simplicité que nous, évêques, nous pouvons avoir avec les jeunes que nous accompagnons. Je suis arrivé ici, à Madrid, avec un millier de pèlerins de Lille. Mais j'ai aussi rencontré, au hasard des rues, notamment dans le parc du Retiro, ou dans le métro, tout un tas de gens qui m'ont abordé, curieux de croiser un évêque. J'ai été frappé par la simplicité de relation et de parole échangée avec les jeunes.</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lcx/FXM/bl</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Mgr Kockerols : « J'ai vu des jeunes heureux d'approfondir leur foi ! »</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4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 JMJ</w:t>
      </w:r>
    </w:p>
    <w:p>
      <w:pPr>
        <w:pStyle w:val="Normal"/>
        <w:widowControl w:val="false"/>
        <w:autoSpaceDE w:val="false"/>
        <w:spacing w:lineRule="atLeast" w:line="320"/>
        <w:rPr>
          <w:rFonts w:ascii="Verdana" w:hAnsi="Verdana" w:cs="Verdana"/>
          <w:b/>
          <w:b/>
          <w:bCs/>
          <w:color w:val="B1B2B1"/>
          <w:sz w:val="20"/>
          <w:szCs w:val="20"/>
        </w:rPr>
      </w:pPr>
      <w:r>
        <w:rPr>
          <w:rFonts w:cs="Verdana" w:ascii="Verdana" w:hAnsi="Verdana"/>
          <w:b/>
          <w:bCs/>
          <w:color w:val="3B639E"/>
          <w:sz w:val="20"/>
          <w:szCs w:val="20"/>
        </w:rPr>
        <w:drawing>
          <wp:inline distT="0" distB="0" distL="0" distR="0">
            <wp:extent cx="2286000" cy="1524000"/>
            <wp:effectExtent l="0" t="0" r="0" b="0"/>
            <wp:docPr id="101" name="Image6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a:hlinkClick r:id="rId91"/>
                    </pic:cNvPr>
                    <pic:cNvPicPr>
                      <a:picLocks noChangeAspect="1" noChangeArrowheads="1"/>
                    </pic:cNvPicPr>
                  </pic:nvPicPr>
                  <pic:blipFill>
                    <a:blip r:embed="rId90"/>
                    <a:srcRect l="-21" t="-31" r="-21" b="-31"/>
                    <a:stretch>
                      <a:fillRect/>
                    </a:stretch>
                  </pic:blipFill>
                  <pic:spPr bwMode="auto">
                    <a:xfrm>
                      <a:off x="0" y="0"/>
                      <a:ext cx="2286000" cy="1524000"/>
                    </a:xfrm>
                    <a:prstGeom prst="rect">
                      <a:avLst/>
                    </a:prstGeom>
                  </pic:spPr>
                </pic:pic>
              </a:graphicData>
            </a:graphic>
          </wp:inline>
        </w:drawing>
      </w:r>
    </w:p>
    <w:p>
      <w:pPr>
        <w:pStyle w:val="Normal"/>
        <w:widowControl w:val="false"/>
        <w:autoSpaceDE w:val="false"/>
        <w:spacing w:lineRule="atLeast" w:line="320"/>
        <w:rPr>
          <w:rFonts w:ascii="Verdana" w:hAnsi="Verdana" w:cs="Verdana"/>
          <w:b/>
          <w:b/>
          <w:bCs/>
          <w:color w:val="B1B2B1"/>
          <w:sz w:val="20"/>
          <w:szCs w:val="20"/>
        </w:rPr>
      </w:pPr>
      <w:r>
        <w:rPr>
          <w:rFonts w:cs="Verdana" w:ascii="Verdana" w:hAnsi="Verdana"/>
          <w:b/>
          <w:bCs/>
          <w:color w:val="B1B2B1"/>
          <w:sz w:val="20"/>
          <w:szCs w:val="20"/>
        </w:rPr>
        <w:t>Mgr Jean Kockerols aux JMJ de Madrid 2011</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Au retour des Journées Mondiales de la Jeunesse, Monseigneur Jean Kockerols, Évêque référendaire pour la pastorale des jeunes en Belgique francophone, partage son expérience lors des JMJ et tire quelques lignes de force pour l'avenir.</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b/>
          <w:bCs/>
          <w:color w:val="343434"/>
        </w:rPr>
        <w:t>Vous êtes revenu des JMJ. Êtes-vous heureux ? Pourquoi ? </w:t>
      </w:r>
      <w:r>
        <w:rPr>
          <w:rFonts w:cs="Verdana" w:ascii="Verdana" w:hAnsi="Verdana"/>
          <w:color w:val="343434"/>
        </w:rPr>
        <w:t>Je suis très heureux parce que j'ai vu des jeunes heureux d'approfondir leur foi, de la redécouvrir, de vivre une expérience d'Église à tous niveaux. Je suis également très heureux de ma première expérience aux JMJ en tant qu'évêque : d'une part, comme évêque catéchiste et en même temps, comme membre du collège épiscopal. J'ai pu côtoyer des évêques du monde entier et avoir avec eux des échanges très sympathiques.</w:t>
      </w:r>
    </w:p>
    <w:p>
      <w:pPr>
        <w:pStyle w:val="Normal"/>
        <w:widowControl w:val="false"/>
        <w:autoSpaceDE w:val="false"/>
        <w:spacing w:lineRule="atLeast" w:line="320" w:before="0" w:after="100"/>
        <w:rPr/>
      </w:pPr>
      <w:r>
        <w:rPr>
          <w:rFonts w:cs="Verdana" w:ascii="Verdana" w:hAnsi="Verdana"/>
          <w:b/>
          <w:bCs/>
          <w:color w:val="343434"/>
        </w:rPr>
        <w:t>Qu'est-ce qui vous a marqué chez les jeunes que vous avez rencontrés ? </w:t>
      </w:r>
      <w:r>
        <w:rPr>
          <w:rFonts w:cs="Verdana" w:ascii="Verdana" w:hAnsi="Verdana"/>
          <w:color w:val="343434"/>
        </w:rPr>
        <w:t>Ce qui m'a fort touché, ce sont les grandes attentes de beaucoup de participants, en particulier sur le plan de l'approfondissement de la foi. Je l'ai vérifié aux journées en diocèse, à Tarragone, dans l'animation du petit groupe Be.Brussels et à l'issue des catéchèses où j'étais noyé dans les questions. J'ai un souvenir ému de la joie exubérante, malgré des conditions de vie exigeante.</w:t>
      </w:r>
    </w:p>
    <w:p>
      <w:pPr>
        <w:pStyle w:val="Normal"/>
        <w:widowControl w:val="false"/>
        <w:autoSpaceDE w:val="false"/>
        <w:spacing w:lineRule="atLeast" w:line="320" w:before="0" w:after="100"/>
        <w:rPr/>
      </w:pPr>
      <w:r>
        <w:rPr>
          <w:rFonts w:cs="Verdana" w:ascii="Verdana" w:hAnsi="Verdana"/>
          <w:b/>
          <w:bCs/>
          <w:color w:val="343434"/>
        </w:rPr>
        <w:t>C'est la première fois que vous viviez les JMJ comme Évêque et Évêque référendaire des jeunes. Qu'est ce que ça change ? Qu'en pensez-vous ? </w:t>
      </w:r>
      <w:r>
        <w:rPr>
          <w:rFonts w:cs="Verdana" w:ascii="Verdana" w:hAnsi="Verdana"/>
          <w:color w:val="343434"/>
        </w:rPr>
        <w:t>Je découvre mes nouvelles responsabilités. Je découvre aussi la confiance qu'ont les jeunes dans les évêques et leurs attentes. Je voudrais avoir le temps de creuser certaines impressions avec un certain nombre d'animateurs, accompagnateurs des groupes.</w:t>
      </w:r>
    </w:p>
    <w:p>
      <w:pPr>
        <w:pStyle w:val="Normal"/>
        <w:widowControl w:val="false"/>
        <w:autoSpaceDE w:val="false"/>
        <w:spacing w:lineRule="atLeast" w:line="320" w:before="0" w:after="100"/>
        <w:rPr/>
      </w:pPr>
      <w:r>
        <w:rPr>
          <w:rFonts w:cs="Verdana" w:ascii="Verdana" w:hAnsi="Verdana"/>
          <w:b/>
          <w:bCs/>
          <w:color w:val="343434"/>
        </w:rPr>
        <w:t>Vous avez donné la catéchèse trois jours d'affilée. Qu'est-ce que vous vous étiez donné comme objectif ? </w:t>
      </w:r>
      <w:r>
        <w:rPr>
          <w:rFonts w:cs="Verdana" w:ascii="Verdana" w:hAnsi="Verdana"/>
          <w:color w:val="343434"/>
        </w:rPr>
        <w:t>Dans l'ordre, j'ai donné la catéchèse aux diocèses de Marseille et Pontoise, à de nouveaux mouvements et au diocèse de Grenoble. Je m'étais donné comme objectif une parole simple et cordiale mais avec un contenu le plus profond possible.</w:t>
      </w:r>
    </w:p>
    <w:p>
      <w:pPr>
        <w:pStyle w:val="Normal"/>
        <w:widowControl w:val="false"/>
        <w:autoSpaceDE w:val="false"/>
        <w:spacing w:lineRule="atLeast" w:line="320" w:before="0" w:after="100"/>
        <w:rPr/>
      </w:pPr>
      <w:r>
        <w:rPr>
          <w:rFonts w:cs="Verdana" w:ascii="Verdana" w:hAnsi="Verdana"/>
          <w:b/>
          <w:bCs/>
          <w:color w:val="343434"/>
        </w:rPr>
        <w:t>Quelles furent vos rencontres les plus marquantes lors de vos programmes ? </w:t>
      </w:r>
      <w:r>
        <w:rPr>
          <w:rFonts w:cs="Verdana" w:ascii="Verdana" w:hAnsi="Verdana"/>
          <w:color w:val="343434"/>
        </w:rPr>
        <w:t>De façon générale, la progressive prise de conscience de l'universalité de notre rencontre. À Reus, nous étions avec des Tchèques et des Équatoriens... Puis, peu à peu, on prend conscience qu'on fait partie d'un très grand ensemble. Ce qui m'a fort ému, ce sont les rencontres avec le groupe Be.Brussels. Nous ne nous étions pas réunis avant le départ et j'avais quelques appréhensions de savoir si la « mayonnaise » allait prendre. J'ai été séduit par la capacité des jeunes à s'apprivoiser en un tour de main et à vraiment faire corps. Grâce à quelques belles personnalités dans le groupe, nous avons vécu de très belles JMJ ensemble. Et puis, c'est vrai, je peux aussi épingler la veillée un peu « dantesque » à Cuatro Vientos, on s'en souviendra.</w:t>
      </w:r>
    </w:p>
    <w:p>
      <w:pPr>
        <w:pStyle w:val="Normal"/>
        <w:widowControl w:val="false"/>
        <w:autoSpaceDE w:val="false"/>
        <w:spacing w:lineRule="atLeast" w:line="320" w:before="0" w:after="100"/>
        <w:rPr/>
      </w:pPr>
      <w:r>
        <w:rPr>
          <w:rFonts w:cs="Verdana" w:ascii="Verdana" w:hAnsi="Verdana"/>
          <w:b/>
          <w:bCs/>
          <w:color w:val="343434"/>
        </w:rPr>
        <w:t>Vous avez pu rencontrer les jeunes de Bruxelles dans votre groupe, votre car ... Qu'avez-vous partagé avec eux ? </w:t>
      </w:r>
      <w:r>
        <w:rPr>
          <w:rFonts w:cs="Verdana" w:ascii="Verdana" w:hAnsi="Verdana"/>
          <w:color w:val="343434"/>
        </w:rPr>
        <w:t>Nous avons suivi la démarche proposées des quatre ou cinq premières marches. Et, à leur demande, j'ai fait un témoignage sur mon parcours de vie...</w:t>
      </w:r>
    </w:p>
    <w:p>
      <w:pPr>
        <w:pStyle w:val="Normal"/>
        <w:widowControl w:val="false"/>
        <w:autoSpaceDE w:val="false"/>
        <w:spacing w:lineRule="atLeast" w:line="320" w:before="0" w:after="100"/>
        <w:rPr/>
      </w:pPr>
      <w:r>
        <w:rPr>
          <w:rFonts w:cs="Verdana" w:ascii="Verdana" w:hAnsi="Verdana"/>
          <w:b/>
          <w:bCs/>
          <w:color w:val="343434"/>
        </w:rPr>
        <w:t>Le programme des évêques est un peu différent de celui des jeunes... Vous avez fait les deux. Est-ce compatible ? </w:t>
      </w:r>
      <w:r>
        <w:rPr>
          <w:rFonts w:cs="Verdana" w:ascii="Verdana" w:hAnsi="Verdana"/>
          <w:color w:val="343434"/>
        </w:rPr>
        <w:t>Non... C'était un peu un tiraillement entre le petit groupe et la présence auprès des jeunes francophones. Ça a été possible à Reus et très difficile à Madrid. Heureusement, nous étions sur la même ligne de métro. On restait en contact par téléphone au cours des journées. Si je n'avais pas été évêque catéchiste, j'aurais sans doute pu trouver un peu plus de temps à Madrid pour rester avec les jeunes.</w:t>
      </w:r>
    </w:p>
    <w:p>
      <w:pPr>
        <w:pStyle w:val="Normal"/>
        <w:widowControl w:val="false"/>
        <w:autoSpaceDE w:val="false"/>
        <w:spacing w:lineRule="atLeast" w:line="320" w:before="0" w:after="100"/>
        <w:rPr/>
      </w:pPr>
      <w:r>
        <w:rPr>
          <w:rFonts w:cs="Verdana" w:ascii="Verdana" w:hAnsi="Verdana"/>
          <w:b/>
          <w:bCs/>
          <w:color w:val="343434"/>
        </w:rPr>
        <w:t>Qu'est ce que les JMJ vous ont confirmé sur les jeunes, et leur relation à l'Église, au Christ ? </w:t>
      </w:r>
      <w:r>
        <w:rPr>
          <w:rFonts w:cs="Verdana" w:ascii="Verdana" w:hAnsi="Verdana"/>
          <w:color w:val="343434"/>
        </w:rPr>
        <w:t>Une grande disponibilité des jeunes et une quête spirituelle certaine. En même temps, j'ai aussi constaté une grande pauvreté dans la façon d'articuler le contenu de la foi.</w:t>
      </w:r>
    </w:p>
    <w:p>
      <w:pPr>
        <w:pStyle w:val="Normal"/>
        <w:widowControl w:val="false"/>
        <w:autoSpaceDE w:val="false"/>
        <w:spacing w:lineRule="atLeast" w:line="320" w:before="0" w:after="100"/>
        <w:rPr/>
      </w:pPr>
      <w:r>
        <w:rPr>
          <w:rFonts w:cs="Verdana" w:ascii="Verdana" w:hAnsi="Verdana"/>
          <w:b/>
          <w:bCs/>
          <w:color w:val="343434"/>
        </w:rPr>
        <w:t>Qu'est ce que cela vous donne comme intuition comme Évêque auxiliaire de Bruxelles et comme Évêque référendaire de la pastorale des jeunes ... ? </w:t>
      </w:r>
      <w:r>
        <w:rPr>
          <w:rFonts w:cs="Verdana" w:ascii="Verdana" w:hAnsi="Verdana"/>
          <w:color w:val="343434"/>
        </w:rPr>
        <w:t>Comme Évêque auxiliaire, il y a vraiment à imaginer des moments semblables au temps de catéchèses des JMJ. Il faut trouver la bonne formule mais il y a quelque chose à creuser là, en lien avec le pôle jeune à la Place Flagey. Comme Évêque référendaire pour les jeunes, je pense déjà aux prochaines JMJ. Ce sera à Rio et tout le monde ne pourra pas y participer... Je voudrais qu'on soit attentif à quelques journées alternatives en Belgique.</w:t>
      </w:r>
    </w:p>
    <w:p>
      <w:pPr>
        <w:pStyle w:val="Normal"/>
        <w:widowControl w:val="false"/>
        <w:autoSpaceDE w:val="false"/>
        <w:spacing w:lineRule="atLeast" w:line="320" w:before="0" w:after="100"/>
        <w:rPr/>
      </w:pPr>
      <w:r>
        <w:rPr>
          <w:rFonts w:cs="Verdana" w:ascii="Verdana" w:hAnsi="Verdana"/>
          <w:b/>
          <w:bCs/>
          <w:color w:val="343434"/>
        </w:rPr>
        <w:t>Et qu'avez-vous comme pensée pour les jeunes qui n'étaient pas aux JMJ ?</w:t>
      </w:r>
      <w:r>
        <w:rPr>
          <w:rFonts w:cs="Verdana" w:ascii="Verdana" w:hAnsi="Verdana"/>
          <w:color w:val="343434"/>
        </w:rPr>
        <w:t> Même si je comprends bien les circonstances liées aux 2èmes sessions et à des cas de maladie, je dirais qu'ils ont raté quelque chose... Je regrette que nous étions peu nombreux. Ce n'est pas une question de fierté pour la Belgique mais c'est dommage pour tous ceux qui auraient pu être présents.</w:t>
      </w:r>
    </w:p>
    <w:p>
      <w:pPr>
        <w:pStyle w:val="Normal"/>
        <w:widowControl w:val="false"/>
        <w:autoSpaceDE w:val="false"/>
        <w:spacing w:lineRule="atLeast" w:line="320" w:before="0" w:after="100"/>
        <w:rPr/>
      </w:pPr>
      <w:r>
        <w:rPr>
          <w:rFonts w:cs="Verdana" w:ascii="Verdana" w:hAnsi="Verdana"/>
          <w:b/>
          <w:bCs/>
          <w:color w:val="343434"/>
        </w:rPr>
        <w:t>Que diriez-vous aux différents acteurs pastoraux, responsables de paroisse sur les JMJ, sur les jeunes ?</w:t>
      </w:r>
      <w:r>
        <w:rPr>
          <w:rFonts w:cs="Verdana" w:ascii="Verdana" w:hAnsi="Verdana"/>
          <w:color w:val="343434"/>
        </w:rPr>
        <w:t> Je comprends que ce ne soit pas facile de « dénicher » les jeunes mais je voudrais qu'on leur donne du temps et de l'écoute, des balises pour leur quête spirituelle. Les nouveaux mouvements ont un grand rôle à jouer mais ce n'est pas exclusif et les diocèses avec leurs responsables locaux doivent s'y impliquer. J'engage tous les jeunes religieux, religieuses, consacrés, les jeunes prêtres à participer au moins une fois aux JMJ.</w:t>
      </w:r>
    </w:p>
    <w:p>
      <w:pPr>
        <w:pStyle w:val="Normal"/>
        <w:widowControl w:val="false"/>
        <w:autoSpaceDE w:val="false"/>
        <w:spacing w:lineRule="atLeast" w:line="320" w:before="0" w:after="100"/>
        <w:rPr/>
      </w:pPr>
      <w:r>
        <w:rPr>
          <w:rFonts w:cs="Verdana" w:ascii="Verdana" w:hAnsi="Verdana"/>
          <w:b/>
          <w:bCs/>
          <w:color w:val="343434"/>
        </w:rPr>
        <w:t>Que retenez-vous ? Quel souhait transmettriez-vous ?</w:t>
      </w:r>
      <w:r>
        <w:rPr>
          <w:rFonts w:cs="Verdana" w:ascii="Verdana" w:hAnsi="Verdana"/>
          <w:color w:val="343434"/>
        </w:rPr>
        <w:t> J'avais envoyé les jeunes au départ de la Basilique de Koekelberg, en leur donnant comme leitmotiv « on se donne ». J'aimerais continuer à les appeler à se don de soi et les aider à découvrir la fécondité de ce don.</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w:t>
      </w:r>
    </w:p>
    <w:p>
      <w:pPr>
        <w:pStyle w:val="Normal"/>
        <w:widowControl w:val="false"/>
        <w:autoSpaceDE w:val="false"/>
        <w:spacing w:lineRule="atLeast" w:line="320" w:before="0" w:after="100"/>
        <w:rPr>
          <w:rFonts w:ascii="Verdana" w:hAnsi="Verdana" w:cs="Verdana"/>
          <w:color w:val="343434"/>
        </w:rPr>
      </w:pPr>
      <w:hyperlink r:id="rId92">
        <w:r>
          <w:rPr>
            <w:rStyle w:val="InternetLink"/>
            <w:rFonts w:cs="Verdana" w:ascii="Verdana" w:hAnsi="Verdana"/>
            <w:color w:val="3B639E"/>
            <w:u w:val="single" w:color="3B639E"/>
          </w:rPr>
          <w:t>JMJ.be/CJ</w:t>
        </w:r>
      </w:hyperlink>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Focolari, l'unité, les JMJ</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24 Août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B639E"/>
          <w:sz w:val="20"/>
          <w:szCs w:val="20"/>
        </w:rPr>
        <w:drawing>
          <wp:inline distT="0" distB="0" distL="0" distR="0">
            <wp:extent cx="1524000" cy="2286000"/>
            <wp:effectExtent l="0" t="0" r="0" b="0"/>
            <wp:docPr id="102" name="Image6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a:hlinkClick r:id="rId94"/>
                    </pic:cNvPr>
                    <pic:cNvPicPr>
                      <a:picLocks noChangeAspect="1" noChangeArrowheads="1"/>
                    </pic:cNvPicPr>
                  </pic:nvPicPr>
                  <pic:blipFill>
                    <a:blip r:embed="rId93"/>
                    <a:srcRect l="-31" t="-21" r="-31" b="-21"/>
                    <a:stretch>
                      <a:fillRect/>
                    </a:stretch>
                  </pic:blipFill>
                  <pic:spPr bwMode="auto">
                    <a:xfrm>
                      <a:off x="0" y="0"/>
                      <a:ext cx="1524000" cy="2286000"/>
                    </a:xfrm>
                    <a:prstGeom prst="rect">
                      <a:avLst/>
                    </a:prstGeom>
                  </pic:spPr>
                </pic:pic>
              </a:graphicData>
            </a:graphic>
          </wp:inline>
        </w:drawing>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Ils étaient 65 jeunes Focolari, venus des trois communautés de Belgique, quelques Luxembourgeois et un groupe de Français. Partis le 12 août de Bruxelles, ils ont vécu d'abord des Pré-JMJ à St Gaudens dans les Pyrénées, près de Lourdes. Puis Madrid, les JMJ et ces 1,5 millions de pèlerins... Une belle occasion pour mettre en application leur spiritualité de l'unité.</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e mouvement, fondé en Italie du Nord en 1943 par Chiara Lubich, cadre tout à fait avec l'esprit des Journées Mondiales de la Jeunesse. Présents dans 182 pays avec plus de 140 000 membres et 2 millions de sympathisants, les Focolari sont des chrétiens de toutes confessions, mais également des croyants de diverses religions, et des non-croyants soucieux de l'avenir de l'Homme. Leur maitre mot ? Porter de l'attention à l'autre. C'est ce qu'ont essayé de mettre en application aux JMJ de Madrid, les jeunes de ce group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Différents moments forts y ont contribués, telle la soirée d'adoration préparée par les « Jeunes Pour un Monde Uni », les chants du « Gen Rosso », ou encore le témoignage des parents de la bienheureuse Chiara Luce. « Ils ont été fascinés par cette expérience JMJ » déclare Marie Tielemans, une des animatrices du group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Pour Sébastien, 20 ans, Bruxellois, le bilan est très positif. « C'est fou de voir combien on peut être nombreux à être chrétiens. Il y a un sentiment d'unité qui règne ici. Ce qui m'a le plus frappé, c'était à Cuarto Ventos. Malgré les conditions rudes, la chaleur.. les jeunes jmjistes étaient en grande partie très solidaires ! La cohésion et le partage étaient là ».</w:t>
      </w:r>
    </w:p>
    <w:p>
      <w:pPr>
        <w:pStyle w:val="Normal"/>
        <w:widowControl w:val="false"/>
        <w:autoSpaceDE w:val="false"/>
        <w:rPr>
          <w:rFonts w:ascii="Verdana" w:hAnsi="Verdana" w:cs="Verdana"/>
          <w:b/>
          <w:b/>
          <w:bCs/>
          <w:color w:val="B1B2B1"/>
          <w:sz w:val="20"/>
          <w:szCs w:val="20"/>
        </w:rPr>
      </w:pPr>
      <w:r>
        <w:rPr>
          <w:rFonts w:cs="Verdana" w:ascii="Verdana" w:hAnsi="Verdana"/>
          <w:color w:val="343434"/>
        </w:rPr>
        <w:t>A.L/ctb</w:t>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rPr>
          <w:rFonts w:ascii="Verdana" w:hAnsi="Verdana" w:cs="Verdana"/>
          <w:b/>
          <w:b/>
          <w:bCs/>
          <w:color w:val="B1B2B1"/>
          <w:sz w:val="20"/>
          <w:szCs w:val="20"/>
        </w:rPr>
      </w:pPr>
      <w:r>
        <w:rPr>
          <w:rFonts w:cs="Verdana" w:ascii="Verdana" w:hAnsi="Verdana"/>
          <w:b/>
          <w:bCs/>
          <w:color w:val="B1B2B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fo.catho.be/2011/08/03/trois-2cv-sur-le-depart-pour-les-jmj/" TargetMode="External"/><Relationship Id="rId5" Type="http://schemas.openxmlformats.org/officeDocument/2006/relationships/hyperlink" Target="http://www.flickr.com/photos/27562053@N02/sets/7215762734236039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coexister.fr/"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www.youtube.com/watch?v=9R81G5mBiZY&amp;feature=player_embedded"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JmJ.be/" TargetMode="External"/><Relationship Id="rId23" Type="http://schemas.openxmlformats.org/officeDocument/2006/relationships/hyperlink" Target="http://info.catho.be/" TargetMode="External"/><Relationship Id="rId24" Type="http://schemas.openxmlformats.org/officeDocument/2006/relationships/hyperlink" Target="http://jmj.be/" TargetMode="External"/><Relationship Id="rId25" Type="http://schemas.openxmlformats.org/officeDocument/2006/relationships/hyperlink" Target="http://info.catho.be/" TargetMode="External"/><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yperlink" Target="http://live2011.jmj.be/live/come-and-see/node/news/veill&#233;e-come-see-&#224;-bruxelles-flagey" TargetMode="External"/><Relationship Id="rId31" Type="http://schemas.openxmlformats.org/officeDocument/2006/relationships/hyperlink" Target="http://www.flickr.com/photos/27562053@N02/sets/72157627380152120/" TargetMode="External"/><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hyperlink" Target="http://www.jmj.be/" TargetMode="External"/><Relationship Id="rId35" Type="http://schemas.openxmlformats.org/officeDocument/2006/relationships/hyperlink" Target="http://www.diocesedenamur.be/default.asp?X=B488944A4D7579780F07060610667A710F04147F710803001E6677670F0C010097" TargetMode="External"/><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hyperlink" Target="http://info.catho.be/" TargetMode="External"/><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hyperlink" Target="http://www.lesjmjavecsaintjean.com/" TargetMode="External"/><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hyperlink" Target="http://live2011.jmj.be/live/pre-jmj/node/news/" TargetMode="External"/><Relationship Id="rId51" Type="http://schemas.openxmlformats.org/officeDocument/2006/relationships/hyperlink" Target="http://www.diocesedenamur.be/Default.asp?X=1D2C0CB6887778620A08001074756C070A0610767561060806126A7E77676475626005040705106679710B04107D7D0B081360776509010E06E5" TargetMode="External"/><Relationship Id="rId52" Type="http://schemas.openxmlformats.org/officeDocument/2006/relationships/image" Target="media/image18.jpeg"/><Relationship Id="rId53" Type="http://schemas.openxmlformats.org/officeDocument/2006/relationships/hyperlink" Target="http://info.catho.be/2011/08/12/les-jeunes-pour-un-monde-uni-focolari-partent-pour-les-jmj/" TargetMode="External"/><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hyperlink" Target="http://www.vatican.va/holy_father/benedict_xvi/messages/youth/documents/hf_ben-xvi_mes_20100806_youth_fr.html" TargetMode="External"/><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hyperlink" Target="http://info.catho.be/wp-content/uploads/2011/08/Discours-du-pape-c&#233;r&#233;monie-de-Bienvenue-A&#233;roprt-de-Madrid1.pdf" TargetMode="External"/><Relationship Id="rId70" Type="http://schemas.openxmlformats.org/officeDocument/2006/relationships/hyperlink" Target="http://info.catho.be/2011/08/19/salutations-du-pape-aux-jeunes-a-la-puerta-de-alcala/" TargetMode="External"/><Relationship Id="rId71" Type="http://schemas.openxmlformats.org/officeDocument/2006/relationships/hyperlink" Target="http://info.catho.be/2011/08/19/homelie-du-pape-benoit-xvi-a-la-place-cibeles/" TargetMode="External"/><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13.jpeg"/><Relationship Id="rId87" Type="http://schemas.openxmlformats.org/officeDocument/2006/relationships/image" Target="media/image13.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hyperlink" Target="http://www.catho.be/index.php?id=155&amp;id_news=9884&amp;L=0" TargetMode="External"/><Relationship Id="rId92" Type="http://schemas.openxmlformats.org/officeDocument/2006/relationships/hyperlink" Target="http://JMJ.be/CJ" TargetMode="External"/><Relationship Id="rId93" Type="http://schemas.openxmlformats.org/officeDocument/2006/relationships/image" Target="media/image34.jpeg"/><Relationship Id="rId94" Type="http://schemas.openxmlformats.org/officeDocument/2006/relationships/hyperlink" Target="http://www.catho.be/index.php?id=155&amp;id_news=9881&amp;L=0"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4:00Z</dcterms:created>
  <dc:creator>Luc Palsterman</dc:creator>
  <dc:description/>
  <cp:keywords/>
  <dc:language>en-US</dc:language>
  <cp:lastModifiedBy>Luc Palsterman</cp:lastModifiedBy>
  <dcterms:modified xsi:type="dcterms:W3CDTF">2011-08-24T15:15:00Z</dcterms:modified>
  <cp:revision>2</cp:revision>
  <dc:subject/>
  <dc:title/>
</cp:coreProperties>
</file>