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bCs w:val="false"/>
          <w:sz w:val="36"/>
        </w:rPr>
      </w:pPr>
      <w:r>
        <w:rPr>
          <w:rFonts w:cs="Arial" w:ascii="Arial" w:hAnsi="Arial"/>
          <w:b w:val="false"/>
          <w:bCs w:val="false"/>
          <w:sz w:val="36"/>
        </w:rPr>
        <w:t>Damien : une source inépuisable d’inspiration</w:t>
      </w:r>
    </w:p>
    <w:p>
      <w:pPr>
        <w:pStyle w:val="NormalWeb"/>
        <w:spacing w:before="0" w:after="0"/>
        <w:jc w:val="both"/>
        <w:rPr>
          <w:rStyle w:val="StrongEmphasis"/>
          <w:rFonts w:ascii="Arial" w:hAnsi="Arial" w:cs="Arial"/>
        </w:rPr>
      </w:pPr>
      <w:r>
        <w:rPr>
          <w:rFonts w:cs="Arial" w:ascii="Arial" w:hAnsi="Arial"/>
          <w:b/>
          <w:bCs/>
          <w:sz w:val="36"/>
        </w:rPr>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b w:val="false"/>
          <w:bCs w:val="false"/>
        </w:rPr>
        <w:t>La vie de Damien vous intrigue ? Vous pouvez la découvrir dans son intégralité en lisant sa biographie détaillée dans les pages qui suivent. Découpée selon les différentes étapes de la vie de Damien, cette biographie vous permet de passer toute son histoire en revue ou de sélectionner directement la période de sa vie qui vous intéresse le plus.</w:t>
      </w:r>
      <w:r>
        <w:rPr>
          <w:rFonts w:cs="Arial" w:ascii="Arial" w:hAnsi="Arial"/>
          <w:b/>
          <w:bCs/>
        </w:rPr>
        <w:t xml:space="preserve"> </w:t>
      </w:r>
    </w:p>
    <w:p>
      <w:pPr>
        <w:pStyle w:val="Heading2"/>
        <w:spacing w:before="0" w:after="0"/>
        <w:jc w:val="both"/>
        <w:rPr>
          <w:rFonts w:ascii="Arial" w:hAnsi="Arial" w:cs="Arial"/>
          <w:b w:val="false"/>
          <w:b w:val="false"/>
          <w:bCs w:val="false"/>
        </w:rPr>
      </w:pPr>
      <w:r>
        <w:rPr>
          <w:rFonts w:cs="Arial" w:ascii="Arial" w:hAnsi="Arial"/>
          <w:b w:val="false"/>
          <w:bCs w:val="false"/>
        </w:rPr>
      </w:r>
    </w:p>
    <w:p>
      <w:pPr>
        <w:pStyle w:val="Heading2"/>
        <w:spacing w:before="0" w:after="0"/>
        <w:jc w:val="both"/>
        <w:rPr>
          <w:rFonts w:ascii="Arial" w:hAnsi="Arial" w:cs="Arial"/>
          <w:sz w:val="32"/>
        </w:rPr>
      </w:pPr>
      <w:r>
        <w:rPr>
          <w:rFonts w:cs="Arial" w:ascii="Arial" w:hAnsi="Arial"/>
          <w:sz w:val="32"/>
        </w:rPr>
        <w:t>1. Son enfance</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Sa naissanc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naît le 3 janvier 1840, à Tremelo, sous le nom de Jozef De Veuster. Son père, Frans De Veuster, et sa mère, Anna-Katrien (communément appelée Cato) Wouters, surnommeront très vite leur plus jeune fils " Jef ". La famille De Veuster compte huit enfants, quatre fils et quatre filles. Jef en est l'avant-dernier. </w:t>
      </w:r>
    </w:p>
    <w:p>
      <w:pPr>
        <w:pStyle w:val="NormalWeb"/>
        <w:spacing w:before="0" w:after="0"/>
        <w:ind w:firstLine="708"/>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Une participation précoce aux tâches de la famille</w:t>
      </w:r>
    </w:p>
    <w:p>
      <w:pPr>
        <w:pStyle w:val="Heading2"/>
        <w:spacing w:before="0" w:after="0"/>
        <w:jc w:val="both"/>
        <w:rPr>
          <w:rFonts w:ascii="Arial" w:hAnsi="Arial" w:cs="Arial"/>
          <w:sz w:val="24"/>
        </w:rPr>
      </w:pPr>
      <w:r>
        <w:rPr>
          <w:rFonts w:cs="Arial" w:ascii="Arial" w:hAnsi="Arial"/>
          <w:sz w:val="24"/>
        </w:rPr>
        <w:tab/>
      </w:r>
    </w:p>
    <w:p>
      <w:pPr>
        <w:pStyle w:val="NormalWeb"/>
        <w:spacing w:before="0" w:after="0"/>
        <w:jc w:val="both"/>
        <w:rPr>
          <w:rFonts w:ascii="Arial" w:hAnsi="Arial" w:cs="Arial"/>
        </w:rPr>
      </w:pPr>
      <w:r>
        <w:rPr>
          <w:rFonts w:cs="Arial" w:ascii="Arial" w:hAnsi="Arial"/>
        </w:rPr>
        <w:t xml:space="preserve">Jef grandit dans l'exploitation agricole de son père. La famille De Veuster est la première de la région à posséder une maison en pierres, laquelle a été bâtie sur le sol fertile qui longe la Dyle. La famille y emménage peu de temps après l'annonce d'un heureux événement : Cato est enceinte de Jef. C'est ainsi que Jef aidera ses parents dès son plus jeune âge en participant aux travaux de la ferme et au commerce de grains. </w:t>
      </w:r>
    </w:p>
    <w:p>
      <w:pPr>
        <w:pStyle w:val="NormalWeb"/>
        <w:spacing w:before="0" w:after="0"/>
        <w:ind w:firstLine="708"/>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a chasse aux sangsues</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orsque la ferme et le commerce de grains rapportent moins, le père, Frans, gagne l'Autriche avec un des frères aînés de Jef. Ils y récoltent des sangsues qu'ils vendent ensuite en Belgique. À cette époque, les sangsues étaient encore couramment utilisées dans les hôpitaux pour effectuer les saignée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Une famille religieuse</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eux des soeurs de Jef entrent au couvent. Son frère Auguste se destine également à une vie dans les ordres religieux. Il n'est dès lors pas étonnant que Frans, le père, place tous ses espoirs en Jef pour qu'il reprenne un jour l'affaire familiale. Il ne se doute pas encore que son fils entrera dans l'histoire pour de tout autres raison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a vie à la campagne</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a la chance de passer son enfance à la campagne. Son grand-père Hendrik lui apprend, ainsi qu'à ses frères et sœurs, à reconnaître les plantes des environs et à attraper des anguilles. Les bergers lui racontent des centaines d'histoires sur les animaux. Le jeune De Veuster rend même régulièrement visite aux charpentiers de la région. L'heure du dîner a sonné ? La mère Cato souffle dans une corne de vache et Jef accourt manger sa purée de légume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Jef l'intrépide</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se révèle un garçon plein de santé. Il n'a pas peur de mettre la main à la pâte. Il est courageux. Un jour, il sauve de l'étang un ami qui était tombé à travers la glace alors qu'ils patinaient ensemble. Son intrépidité risque aussi de lui jouer de mauvais tours. L'un de ses jeux favoris consiste en effet à sauter du haut d'un talus dans la benne d'une charrette qui passe à toute allure; un jour, Jef saute trop tôt et se retrouve sous les roues du véhicule. Il en gardera des douleurs au dos et une blessure à l'œil.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Maître Bols</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commence l'école à l'âge de six ans dans la ville de Werchter, et non à Tremelo. Maître Bols est un instituteur remarquable et exigeant. Le niveau en classe est très élevé et Maître Bols est sévère. Il ordonnera plus d'une fois à Jozef de porter le bonnet d'âne. Il arrive également assez souvent que Jef soit en retard à l'école à cause de ses jeux interminables sur le chemin de halage le long de la Dyle. Il lui est même parfois impossible de se rendre à l'école parce que la route est inondé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Histoires saintes</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 xml:space="preserve">Le soir, Jef écoute avec fascination les histoires que sa mère lui conte. Cato lui fait souvent la lecture d'un livre sur les légendes de saints. L'histoire de </w:t>
      </w:r>
      <w:r>
        <w:rPr>
          <w:rStyle w:val="Emphasis"/>
          <w:rFonts w:cs="Arial" w:ascii="Arial" w:hAnsi="Arial"/>
        </w:rPr>
        <w:t>Saint Côme</w:t>
      </w:r>
      <w:r>
        <w:rPr>
          <w:rFonts w:cs="Arial" w:ascii="Arial" w:hAnsi="Arial"/>
        </w:rPr>
        <w:t xml:space="preserve"> et </w:t>
      </w:r>
      <w:r>
        <w:rPr>
          <w:rStyle w:val="Emphasis"/>
          <w:rFonts w:cs="Arial" w:ascii="Arial" w:hAnsi="Arial"/>
        </w:rPr>
        <w:t>Saint Damien</w:t>
      </w:r>
      <w:r>
        <w:rPr>
          <w:rFonts w:cs="Arial" w:ascii="Arial" w:hAnsi="Arial"/>
        </w:rPr>
        <w:t xml:space="preserve"> passionne tout particulièrement Jef. Ces jumeaux médecins se font persécuter, torturer et finalement décapiter en l'an 304.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2. Les années d’internat</w:t>
      </w:r>
    </w:p>
    <w:p>
      <w:pPr>
        <w:pStyle w:val="Heading2"/>
        <w:spacing w:before="0" w:after="0"/>
        <w:jc w:val="both"/>
        <w:rPr>
          <w:rFonts w:ascii="Arial" w:hAnsi="Arial" w:cs="Arial"/>
          <w:sz w:val="32"/>
        </w:rPr>
      </w:pPr>
      <w:r>
        <w:rPr>
          <w:rFonts w:cs="Arial" w:ascii="Arial" w:hAnsi="Arial"/>
          <w:sz w:val="32"/>
        </w:rPr>
      </w:r>
    </w:p>
    <w:p>
      <w:pPr>
        <w:pStyle w:val="NormalWeb"/>
        <w:spacing w:before="0" w:after="0"/>
        <w:jc w:val="both"/>
        <w:rPr>
          <w:rFonts w:ascii="Arial" w:hAnsi="Arial" w:cs="Arial"/>
        </w:rPr>
      </w:pPr>
      <w:r>
        <w:rPr>
          <w:rFonts w:cs="Arial" w:ascii="Arial" w:hAnsi="Arial"/>
        </w:rPr>
        <w:t xml:space="preserve">Revivez les années que Jef passe dans un internat de Braine-le-Comte pour améliorer son français. Et découvrez pourquoi son frère Auguste a une influence si importante sur lui.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Drames familiaux</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En 1847, Mélanie, la plus jeune soeur de Jef, meurt du choléra. C’est ensuite Eugénie, devenue entre-temps Soeur Alexis, qui décède en 1854. Pauline, la soeur de Jef, décide alors de prendre la place d’Eugénie au couvent. Son frère Auguste se découvre également une vocation religieuse.Il entrera au monastère pour rejoindre la Société des Sacrés Cœurs, aussi appelée « Congrégation de Picpus ». Auguste est, en fait, le frère que Jef admire depuis qu’il est tout petit.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e petit Jef et le français</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es « pères Picpus » (ou « Picpussiens ») utilisent le français comme langue véhiculaire. Auguste s’exprime très bien en français. Pas Jef. C’est logique... Son père l’a fait rester à la maison à la fin de ses primaires. Une paire de bras supplémentaires était la bienvenue pour aider à la ferme. Cependant, comme son père rêve que Jef reprenne l’affaire familiale, il souhaite que son fils apprenne le français. Après mûre réflexion, il décide d’envoyer Jef à Braine-le-Comte, dans le Hainaut, dans un pensionnat coûteux.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Pas le grand bonheur</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alors âgé de 18 ans, emménage dans l’internat hennuyer mais ne s’y sent pas très heureux. La discipline ne lui convient pas et il a trop peu de vêtements propres. De plus, il ne se sent pas accepté par les autres étudiants wallons qui ne le prennent pas au sérieux à cause de sa faible connaissance du françai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e soutien d’Auguste</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Pendant tout son séjour à l’internat, Jef garde le contact avec son frère Auguste – devenu Père Pamphile entre-temps – et lui envoie de nombreuses lettres. Jef fait également preuve d’une très grande persévérance pour atteindre son but. Cependant, ses études ne se déroulent pas exactement comme il faudrait et il écrit à son frère qu’il craint d’oublier tout ce qu’il a appris. C’est pour cette raison que Pamphile l’invite à lui rendre visite au monastère des pères Picpus, à Louvain.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Frère Jef ?</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ne se sent pas non plus à sa place chez les Picpussiens. En 1858, il retourne dans le Hainaut pour commencer sa deuxième année. Mais il ne sait plus comment s’en sortir. Dans une lettre, il supplie son frère de parler au Père supérieur des Picpussiens. Au fond, il est conscient de ne pas avoir assez étudié pour devenir père. Mais il écrit qu’il serait déjà très heureux d’entrer au monastère pour devenir frèr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Des parents inquiets</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Frans et Cato se font du souci pour leur fils Jef. Ils ont déjà sacrifié trois enfants aux ordres religieux. Un quatrième serait vraiment trop. Une entrée dans les ordres est également très coûteuse financièrement. Néanmoins, Jef leur apprend dans sa lettre annuelle de nouvel an, le jour de Noël 1858, que sa décision est prise : il entrera chez les Picpussien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3. Chez les pères Picpus</w:t>
      </w:r>
    </w:p>
    <w:p>
      <w:pPr>
        <w:pStyle w:val="Heading2"/>
        <w:spacing w:before="0" w:after="0"/>
        <w:jc w:val="both"/>
        <w:rPr>
          <w:rFonts w:ascii="Arial" w:hAnsi="Arial" w:cs="Arial"/>
          <w:sz w:val="32"/>
        </w:rPr>
      </w:pPr>
      <w:r>
        <w:rPr>
          <w:rFonts w:cs="Arial" w:ascii="Arial" w:hAnsi="Arial"/>
          <w:sz w:val="32"/>
        </w:rPr>
      </w:r>
    </w:p>
    <w:p>
      <w:pPr>
        <w:pStyle w:val="NormalWeb"/>
        <w:spacing w:before="0" w:after="0"/>
        <w:jc w:val="both"/>
        <w:rPr>
          <w:rFonts w:ascii="Arial" w:hAnsi="Arial" w:cs="Arial"/>
        </w:rPr>
      </w:pPr>
      <w:r>
        <w:rPr>
          <w:rFonts w:cs="Arial" w:ascii="Arial" w:hAnsi="Arial"/>
        </w:rPr>
        <w:t>Jef entre chez les pères Picpus, change son nom en Damien, étudie les langues à Paris et fait ses adieux à sa famille pour toujours.</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Son noviciat</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Le 4 janvier 1859, soit le jour de son anniversaire, Jef prend le train pour Louvain, accompagné de son père Frans. Il commencera son noviciat, la période de préparation à une vie de monastère, un mois plus tard. Ses supérieurs feront très vite comprendre à Jef qu’il n’a rien d’une « graine de prêtre ». Il n’a pas assez étudié pour le devenir. Il entrerait tout au plus en considération pour une fonction de frère conver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Jef devient Damien</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Le rêve suprême de Jef est de pouvoir accompagner son frère lors de ses missions. Tout comme les frères Côme et Damien dont sa mère lui lisait sans cesse l’histoire. Eux aussi avaient toujours oeuvré ensemble pour leur idéal. Dès lors, le nom que choisira Jef dans les ordres religieux est tout trouvé : il s’appellera Damien.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Il rattrape son retard</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Jef mise le tout pour le tout pour réaliser son rêve. Il travaille comme un damné aux tâches du monastère et dans ses études. Il impressionne ses supérieurs par son assiduité. Il étudie le latin et le français. Afin de récupérer son retard, il se lève tous les jours à 3 heures du matin et ne va se coucher que très tard le soir, accablé de fatigue. Il consacre chacun de ses temps libres à la prièr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Sa première récompense</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En juin 1859, ses supérieurs l’envoient à Paris perfectionner ses connaissances du français, du grec et du latin. Pour un simple garçon de la campagne flamande, il s’agit d’une entreprise formidable et d’une petite récompense pour les efforts qu’il a fournis.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 xml:space="preserve">Damien prononce ses voeux </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Tout comme dans le Hainaut, Damien, venant d’une famille modeste, subit les railleries de ses condisciples parisiens et n’est pas pris au sérieux. Il fait la sourde oreille et redouble d’efforts dans le travail. Un an et demi plus tard, il prononce ses vœux et jure éternelle fidélité au service de Dieu.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Les histoires de missions</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A Paris, Damien fait également la rencontre de missionnaires et d’un évêque venant des îles de l’océan Pacifique. Leurs histoires le font rêver : il aimerait devenir missionnaire. À la fin de l’été, il retourne à Louvain et participe à la fête organisée pour l’ordination de son frère. Un peu plus tard, celui-ci lui annonce qu’il part pour les Îles Sandwich, l’actuelle Hawaï.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rPr>
      </w:pPr>
      <w:r>
        <w:rPr>
          <w:rFonts w:cs="Arial" w:ascii="Arial" w:hAnsi="Arial"/>
          <w:sz w:val="24"/>
        </w:rPr>
        <w:t>Chagrin et joie</w:t>
      </w:r>
    </w:p>
    <w:p>
      <w:pPr>
        <w:pStyle w:val="NormalWeb"/>
        <w:spacing w:before="0" w:after="0"/>
        <w:jc w:val="both"/>
        <w:rPr>
          <w:rFonts w:ascii="Arial" w:hAnsi="Arial" w:cs="Arial"/>
          <w:b/>
          <w:b/>
          <w:bCs/>
          <w:sz w:val="24"/>
          <w:szCs w:val="36"/>
        </w:rPr>
      </w:pPr>
      <w:r>
        <w:rPr>
          <w:rFonts w:cs="Arial" w:ascii="Arial" w:hAnsi="Arial"/>
          <w:b/>
          <w:bCs/>
          <w:sz w:val="24"/>
          <w:szCs w:val="36"/>
        </w:rPr>
      </w:r>
    </w:p>
    <w:p>
      <w:pPr>
        <w:pStyle w:val="NormalWeb"/>
        <w:spacing w:before="0" w:after="0"/>
        <w:jc w:val="both"/>
        <w:rPr>
          <w:rFonts w:ascii="Arial" w:hAnsi="Arial" w:cs="Arial"/>
        </w:rPr>
      </w:pPr>
      <w:r>
        <w:rPr>
          <w:rFonts w:cs="Arial" w:ascii="Arial" w:hAnsi="Arial"/>
        </w:rPr>
        <w:t xml:space="preserve">La nouvelle fait rêver Damien à son propre avenir : il veut devenir prêtre et partir également pour Hawaï. Au cours des préparatifs pour le voyage, Auguste tombe malade. Il a contracté le typhus, une maladie extrêmement contagieuse dont beaucoup de personnes mouraient à l’époque. Damien saisit sa chance. Il peut désormais prendre la place de son frère. </w:t>
      </w:r>
    </w:p>
    <w:p>
      <w:pPr>
        <w:pStyle w:val="Heading2"/>
        <w:spacing w:before="0" w:after="0"/>
        <w:jc w:val="both"/>
        <w:rPr>
          <w:rFonts w:ascii="Arial" w:hAnsi="Arial" w:cs="Arial"/>
          <w:sz w:val="24"/>
        </w:rPr>
      </w:pPr>
      <w:r>
        <w:rPr>
          <w:rFonts w:cs="Arial" w:ascii="Arial" w:hAnsi="Arial"/>
          <w:sz w:val="24"/>
        </w:rPr>
      </w:r>
      <w:r>
        <w:br w:type="page"/>
      </w:r>
    </w:p>
    <w:p>
      <w:pPr>
        <w:pStyle w:val="Heading2"/>
        <w:spacing w:before="0" w:after="0"/>
        <w:jc w:val="both"/>
        <w:rPr>
          <w:rFonts w:ascii="Arial" w:hAnsi="Arial" w:cs="Arial"/>
          <w:sz w:val="24"/>
        </w:rPr>
      </w:pPr>
      <w:r>
        <w:rPr>
          <w:rFonts w:cs="Arial" w:ascii="Arial" w:hAnsi="Arial"/>
          <w:sz w:val="24"/>
        </w:rPr>
        <w:t>Damien fait ses adieux</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Jef parvient à convaincre ses supérieurs de le laisser partir. Il pourra être ordonné prêtre une fois qu’il sera à Hawaï... C’est un choc terrible pour ses parents. Ils se rendent compte qu’ils ne reverront plus jamais leur plus jeune fils. Après une dernière visite à ses parents et à son frère, Damien gagne Paris. C’est là qu’il embarque le 29 octobre 1863 sur le trois-mâts R.W. Wood avec 5 confrères et 10 sœurs. Sa destination : Hawaï. </w:t>
      </w:r>
    </w:p>
    <w:p>
      <w:pPr>
        <w:pStyle w:val="NormalWeb"/>
        <w:spacing w:before="0" w:after="0"/>
        <w:jc w:val="both"/>
        <w:rPr>
          <w:rFonts w:ascii="Arial" w:hAnsi="Arial" w:eastAsia="Arial" w:cs="Arial"/>
        </w:rPr>
      </w:pPr>
      <w:r>
        <w:rPr>
          <w:rFonts w:eastAsia="Arial" w:cs="Arial" w:ascii="Arial" w:hAnsi="Arial"/>
        </w:rPr>
        <w:t xml:space="preserve"> </w:t>
      </w:r>
    </w:p>
    <w:p>
      <w:pPr>
        <w:pStyle w:val="Heading2"/>
        <w:spacing w:before="0" w:after="0"/>
        <w:jc w:val="both"/>
        <w:rPr>
          <w:rFonts w:ascii="Arial" w:hAnsi="Arial" w:cs="Arial"/>
          <w:sz w:val="32"/>
        </w:rPr>
      </w:pPr>
      <w:r>
        <w:rPr>
          <w:rFonts w:cs="Arial" w:ascii="Arial" w:hAnsi="Arial"/>
          <w:sz w:val="32"/>
        </w:rPr>
        <w:t>4. Son départ pour Hawaï</w:t>
      </w:r>
    </w:p>
    <w:p>
      <w:pPr>
        <w:pStyle w:val="Heading2"/>
        <w:spacing w:before="0" w:after="0"/>
        <w:jc w:val="both"/>
        <w:rPr>
          <w:rFonts w:ascii="Arial" w:hAnsi="Arial" w:cs="Arial"/>
          <w:sz w:val="32"/>
        </w:rPr>
      </w:pPr>
      <w:r>
        <w:rPr>
          <w:rFonts w:cs="Arial" w:ascii="Arial" w:hAnsi="Arial"/>
          <w:sz w:val="32"/>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t xml:space="preserve">Découvrez comment Damien arrive à Hawaï au terme d’un voyage en mer assez mouvementé. Ses difficultés à convertir la population locale ne l’empêcheront pas de nourrir un grand amour pour ce pays. </w:t>
      </w:r>
    </w:p>
    <w:p>
      <w:pPr>
        <w:pStyle w:val="Heading2"/>
        <w:spacing w:before="0" w:after="0"/>
        <w:jc w:val="both"/>
        <w:rPr>
          <w:rFonts w:ascii="Arial" w:hAnsi="Arial" w:cs="Arial"/>
          <w:sz w:val="24"/>
        </w:rPr>
      </w:pPr>
      <w:r>
        <w:rPr>
          <w:rFonts w:cs="Arial" w:ascii="Arial" w:hAnsi="Arial"/>
          <w:sz w:val="24"/>
        </w:rPr>
        <w:br/>
        <w:t>Mal de mer</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a plupart des voyageurs souffrent du mal de mer pendant la traversée. Et Damien n’est pas épargné. Le bateau doit braver de violentes tempêtes. Les eaux sont parfois violentes... et l’équipage n’est absolument pas croyant. Damien et ses confrères aimeraient le convertir. C’est compter sans le capitaine, qui le leur interdi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Arrivée à Honolulu</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Au terme d’un pénible voyage de 5 mois, le voilier aborde enfin l’île la plus méridionale de l’archipel d’Hawaï. Le bateau entre dans le port d’Honolulu le 19 mars. Damien est accueilli sur le quai par le Père Modeste Favens, le supérieur picpussien. Les premières impressions de Damien lui coupent le souffle : des maisons charmantes, une nature luxuriante et, surtout, les Canaques qui constituent la population locale. Tout le monde se promène pieds nus, les hommes sont torses nus et les femmes, habillées très légèrement, laissent pendre leurs cheveux noirs au ven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amien est ordonné prêt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fait très vite la connaissance de l’évêque français Louis Maigret. Il commence à étudier la langue locale. Maigret trouve incroyable que Damien n’ait pas encore été ordonné prêtre en Belgique. Il a besoin de prêtres et croit en Damien. C’est donc tout naturellement que Maigret ordonne Damien prêtre en 1864. Il peut enfin réaliser son rêve et partir en mission à Hawaï.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En mission à Puna</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 xml:space="preserve">Damien arrive à Hawaï, la « Grande Île », le 15 juillet 1864. C’est à cheval qu’il part en mission à Puna 14 jours plus tard. Là-bas, Damien apprend à vivre comme les Hawaïens. Il parle leur langue et mange avec eux le </w:t>
      </w:r>
      <w:r>
        <w:rPr>
          <w:rStyle w:val="Emphasis"/>
          <w:rFonts w:cs="Arial" w:ascii="Arial" w:hAnsi="Arial"/>
        </w:rPr>
        <w:t>poï</w:t>
      </w:r>
      <w:r>
        <w:rPr>
          <w:rFonts w:cs="Arial" w:ascii="Arial" w:hAnsi="Arial"/>
        </w:rPr>
        <w:t xml:space="preserve">, un plat à base de farine bouillie et de viande. Il mange ce plat à la manière locale... avec les doigts. </w:t>
      </w:r>
    </w:p>
    <w:p>
      <w:pPr>
        <w:pStyle w:val="Heading2"/>
        <w:spacing w:before="0" w:after="0"/>
        <w:jc w:val="both"/>
        <w:rPr>
          <w:rFonts w:ascii="Arial" w:hAnsi="Arial" w:cs="Arial"/>
          <w:sz w:val="24"/>
        </w:rPr>
      </w:pPr>
      <w:r>
        <w:rPr>
          <w:rFonts w:cs="Arial" w:ascii="Arial" w:hAnsi="Arial"/>
          <w:sz w:val="24"/>
        </w:rPr>
      </w:r>
      <w:r>
        <w:br w:type="page"/>
      </w:r>
    </w:p>
    <w:p>
      <w:pPr>
        <w:pStyle w:val="Heading2"/>
        <w:spacing w:before="0" w:after="0"/>
        <w:jc w:val="both"/>
        <w:rPr>
          <w:rFonts w:ascii="Arial" w:hAnsi="Arial" w:cs="Arial"/>
          <w:sz w:val="24"/>
        </w:rPr>
      </w:pPr>
      <w:r>
        <w:rPr>
          <w:rFonts w:cs="Arial" w:ascii="Arial" w:hAnsi="Arial"/>
          <w:sz w:val="24"/>
        </w:rPr>
        <w:t xml:space="preserve">Conversion difficile </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rencontre de nombreuses difficultés avec la population locale. Les Hawaïens accordent plus d’importance à la déesse Pélé (la déesse du volcan) qu’à la foi chrétienne. Leur conversion au christianisme s’avère donc difficile. Il a désormais l’impression qu’il ne pourra réaliser que très peu de choses. C’est alors qu’une autre mission se libère sur la Grande Île, plus précisément à Kahola. Damien y est muté.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Prêtre-menuisier</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restera 9 ans sur la Grande Île d’Hawaï. Il y construira 8 églises. De là lui vient le surnom de « prêtre-menuisier ». Plus important encore : il apprend à aimer le pays et sa population. Il est aussi confronté à la lèpre et à ses effets désastreux.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En colère contre l’exclusion</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Que les lépreux, en plus d’être malades, soient également exclus attise la colère de Damien. Ces personnes se font chasser et bannir pour finir exilées sur une île où elles sont condamnées à vivre dans des conditions épouvantables. Damien a le sentiment de devoir s’investir dans cette mission. Ce sentiment déterminera désormais le cours de sa vi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5. Son départ pour Molokaï</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t xml:space="preserve">Comment Damien arrive sur l’île aux lépreux de Molokaï en tant que missionnaire. Comment il fait face aux atrocités du lieu et pourquoi il décide de s’y installer définitivement. </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sz w:val="24"/>
        </w:rPr>
      </w:pPr>
      <w:r>
        <w:rPr>
          <w:rFonts w:cs="Arial" w:ascii="Arial" w:hAnsi="Arial"/>
          <w:sz w:val="24"/>
        </w:rPr>
        <w:t>Tout commence quand...</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e 1er mai 1873, Damien se retrouve sur l’île de Maui avec l’évêque Maigret et bon nombre de confrères pour la consécration d’une nouvelle église. Une fois la consécration terminée, la discussion va bon train sur un article publié dans le journal local et consacré à la léproserie de l’île de Molokaï.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 endroit effroyabl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e journaliste parle d’un endroit effroyable où les gens pourrissent sur place. Un lieu où meurtres et assassinats sont monnaie courante et où règnent saoulerie, prostitution et viols. Molokaï y est décrite comme un endroit qui n’a ni dieu ni ordre religieux et où les lépreux attendent la mort dans des conditions avilissantes. Le journaliste suggère qu’une tâche énorme y attend peut-être un missionnair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amien se porte volontai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 xml:space="preserve">En fait, Maigret a déjà pris une décision. Il veut envoyer un missionnaire tous les trois mois dans la léproserie pour y rétablir l’ordre. En effet, cet endroit est bien trop effroyable et dangereux pour y établir quelqu’un à demeure. L’évêque recherche un volontaire qui s’y rendrait le premier. Mais il a déjà une idée de la personne qu’il veut envoyer : « </w:t>
      </w:r>
      <w:r>
        <w:rPr>
          <w:rStyle w:val="Emphasis"/>
          <w:rFonts w:cs="Arial" w:ascii="Arial" w:hAnsi="Arial"/>
        </w:rPr>
        <w:t>parce que Damien est jeune, fort et en bonne santé</w:t>
      </w:r>
      <w:r>
        <w:rPr>
          <w:rFonts w:cs="Arial" w:ascii="Arial" w:hAnsi="Arial"/>
        </w:rPr>
        <w:t xml:space="preserve"> ».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 xml:space="preserve">Cap sur Molokaï </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 xml:space="preserve">Damien prend le bateau pour Molokaï le vendredi 9 mai 1873. Il entrevoit le lendemain pour la première fois la presqu’île de Kalaupapa... un petit bout de l’île d’où personne ne peut fuir. Avant de monter sur le canot qui l’emmènera sur l’île, il reçoit un conseil : « </w:t>
      </w:r>
      <w:r>
        <w:rPr>
          <w:rStyle w:val="Emphasis"/>
          <w:rFonts w:cs="Arial" w:ascii="Arial" w:hAnsi="Arial"/>
        </w:rPr>
        <w:t>Ne mange pas avec les lépreux, ne les touche pas et ne monte jamais sur leur selle</w:t>
      </w:r>
      <w:r>
        <w:rPr>
          <w:rFonts w:cs="Arial" w:ascii="Arial" w:hAnsi="Arial"/>
        </w:rPr>
        <w:t xml:space="preserve"> ». Damien acquiesce sans vraiment savoir ce qu’il doit en penser.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 accueil macab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et un autre prêtre parviennent à rejoindre la terre ferme sans se mouiller. Ils sont attendus par un grand groupe de lépreux dirigés par leur chef. Il est accueilli, comme il l’a été 9 ans plus tôt. Mais cette fois, ce sont des mains puantes, sales, déformées et purulentes qui le serrent. Il ne s’habituera jamais à cette odeur de chair putréfiée et de blessures purulentes. Une odeur qu’il pourra seulement masquer en fumant la pip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Sa tâche est ici</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passe sa première nuit à l’abri d’un vieux pandanus, un palmier aux racines en forme d’étoile. Après seulement quelques jours, il est déjà sûr d’une chose : sa tâche est ici et il compte bien rester. Plus de 800 personnes très gravement malades vivent dans des conditions plus qu’épouvantables. Et ils ont bien besoin de son aid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6. Sur l’île de Molokaï</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t>Découvrez comment Damien fait tout ce qu’il peut pour atténuer la souffrance des lépreux. Et pourquoi ses questions et ses actes lui attirent les foudres de ses supérieurs.</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sz w:val="24"/>
        </w:rPr>
      </w:pPr>
      <w:r>
        <w:rPr>
          <w:rFonts w:cs="Arial" w:ascii="Arial" w:hAnsi="Arial"/>
          <w:sz w:val="24"/>
        </w:rPr>
        <w:t>Course d’obstacles</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ès le début, Damien a maille à partir avec toutes sortes de gens, d’institutions et de supérieurs. Le Conseil de Santé Publique d’Honolulu lui interdit de quitter l’île, comme aux lépreux. Damien n’en a cure. Rien ne l’arrête chaque fois que l’essentiel pour sa mission lui est refusé.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Homme à tout fai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découvre toute l’humanité qui se cache derrière les lépreux. Il vit avec eux, mange avec eux, partage leur chagrin. Comme il n’y a pas de médecin sur l’île, c’est lui qui effectue les amputations et soigne les blessures purulentes. Et, puisque l’évêque n’est pas autorisé à venir en personne sur l’île, Damien consacrera lui-même l’église qu’il a bâtie de ses mains. </w:t>
      </w:r>
    </w:p>
    <w:p>
      <w:pPr>
        <w:pStyle w:val="Heading2"/>
        <w:spacing w:before="0" w:after="0"/>
        <w:jc w:val="both"/>
        <w:rPr>
          <w:rFonts w:ascii="Arial" w:hAnsi="Arial" w:cs="Arial"/>
          <w:sz w:val="24"/>
        </w:rPr>
      </w:pPr>
      <w:r>
        <w:rPr>
          <w:rFonts w:cs="Arial" w:ascii="Arial" w:hAnsi="Arial"/>
          <w:sz w:val="24"/>
        </w:rPr>
      </w:r>
      <w:r>
        <w:br w:type="page"/>
      </w:r>
    </w:p>
    <w:p>
      <w:pPr>
        <w:pStyle w:val="Heading2"/>
        <w:spacing w:before="0" w:after="0"/>
        <w:jc w:val="both"/>
        <w:rPr>
          <w:rFonts w:ascii="Arial" w:hAnsi="Arial" w:cs="Arial"/>
          <w:sz w:val="24"/>
        </w:rPr>
      </w:pPr>
      <w:r>
        <w:rPr>
          <w:rFonts w:cs="Arial" w:ascii="Arial" w:hAnsi="Arial"/>
          <w:sz w:val="24"/>
        </w:rPr>
        <w:t>Un enquiquineur entêté ?</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doit faire face à la désapprobation de son confrère néerlandais qui réfute ses méthodes. Il ne cesse de harceler ses supérieurs : il leur demande des vêtements, des matériaux de construction, une aide humanitaire... Il réclame une aide concrète. Il ne faudra pas longtemps avant que Damien se fasse une réputation d’enquiquineur têtu et désobéissan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 véritable ami !</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Enquiquineur ? Ce n’est sûrement pas ce que pensent les lépreux. Damien est leur ami, Kamiano. Quelqu’un les aide enfin, sans se soucier de savoir s’ils sont catholiques. Quelqu’un s’arrange enfin pour leur procurer au moins une couverture. Une couverture dans laquelle ils pourront bientôt être enterrés. Parce que la chose la plus déshonorante qui soit est certainement d’être enterré complètement nu.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e meilleure infrastructur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construit des maisonnettes en bois pour remplacer les paillotes humides de ses compagnons. Il clôture le cimetière pour empêcher les cochons d’y fouiller le sol. Il creuse des trous dans son église pour permettre aux lépreux d’y cracher. Et le village sera même pourvu d’une canalisation d’eau.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Une île un peu plus vivabl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s’arrange également pour donner une occupation aux gens. Il met sur pied une fanfare avec des instruments de bric et de broc. Les lépreux entretiennent désormais eux-mêmes les tombes. Damien leur montre aussi comment administrer des soins aux malades et aux orphelins. Il construira même un orphelinat. Il considère ces enfants livrés à eux-mêmes comme ses propres enfants. Il organise des courses de chevaux, laisse les enfants fumer sa pipe et partage la même assiette qu’eux aux repas.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Jalousi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Il continue, entre-temps, à mener bataille contre ses supérieurs, le Conseil de Santé Publique, ses confrères, les protestants... Tous doivent céder devant ses lépreux ; c’est sa raison de vivre. Il se fera vite remarquer. Le roi d’Hawaï l’invite et il reçoit la princesse sur l’île. Il est même fait chevalier alors que l’évêque n’est que grand officier. De quoi susciter pas mal de jalousie...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32"/>
        </w:rPr>
      </w:pPr>
      <w:r>
        <w:rPr>
          <w:rFonts w:cs="Arial" w:ascii="Arial" w:hAnsi="Arial"/>
          <w:sz w:val="32"/>
        </w:rPr>
        <w:t>7. Lépreux lui aussi</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t xml:space="preserve">Comment Damien découvre qu’il souffre également de la lèpre. Et comment il se fait noircir par l’Église, laquelle finit par l’envier quand le reste du monde lui apporte son aide et le soutient à bout de bras. </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r>
        <w:br w:type="page"/>
      </w:r>
    </w:p>
    <w:p>
      <w:pPr>
        <w:pStyle w:val="Heading2"/>
        <w:spacing w:before="0" w:after="0"/>
        <w:jc w:val="both"/>
        <w:rPr>
          <w:rFonts w:ascii="Arial" w:hAnsi="Arial" w:cs="Arial"/>
          <w:sz w:val="24"/>
        </w:rPr>
      </w:pPr>
      <w:r>
        <w:rPr>
          <w:rFonts w:cs="Arial" w:ascii="Arial" w:hAnsi="Arial"/>
          <w:sz w:val="24"/>
        </w:rPr>
        <w:t xml:space="preserve">Nous autres, lépreux... </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urant l’été 1878, Damien découvre quelques taches sèches sur sa peau. Il se brûle également les pieds sans s’en rendre compte, ni rien sentir. Il a la lèpre. N’avait-il pas, plus tôt, entamé son office par ces mots : « Nous autres, lépreux... » ? Il voulait ainsi dire qu’il avait décidé de rester sur l’île. Un adieu définitif à sa famille, à ses amis et au monde extérieur à Molokaï.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Pas de place pour les soucis</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Il n’a pas le temps de se soucier de son sort. Il doit continuer à se battre pour ses lépreux, pour ses frères. Il est furieux le jour où il aperçoit un bateau jeter à la mer un nouvel arrivage de lépreux. Tout simplement parce que l’équipage estimait que les courants étaient trop dangereux pour atteindre l’îl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e plus en plus malad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es années passent et Damien va de plus en plus mal. Il souffre de névralgies et de nodules. Ses pieds deviennent insensibles. Il perd ses sourcils et son état ne cesse de s’aggraver. À cette époque, beaucoup de gens pensent que la lèpre est le dernier stade de la syphilis... une maladie qui ne se transmet que par contact sexuel. Son confrère Albert Montiton répand ainsi la rumeur que Damien a une liaison avec une femme. Damien sera régulièrement soumis à des examens humiliants pour cette raison. Mais il ne dépose pas les armes pour autan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L’humiliation suprêm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L’humiliation suprême est pourtant encore à venir. Damien en fera l’expérience le jour où il demandera à se confesser, une obligation pour tout prêtre. Damien veut se réconcilier avec lui-même et avec Dieu. Vu l’absence de prêtres à Molokaï et la peur des autres prêtres de se rendre sur l’île, la confession se déroule finalement à bord d’une barque, ancrée non loin du grand navire venu pour l’occasion. Chaque personne à bord entend la confession. Damien et ses proches vivront cette épreuve comme l’humiliation suprêm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La légende se répand</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Heureusement, la légende de Damien commence peu à peu à se répandre. L’écrivain Charles Warren se décide à rendre visite à Damien sur l’île de Molokaï. Il est tellement impressionné par l’histoire et l’œuvre de Damien qu’il lui consacre ses écrits. Le monde entier découvre l’existence de Damien le lépreux et de Molokaï. Au grand dam de « l’entourage » de Damien qui le jalousera davantage encore.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es demandes d’assistance célèbres</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Conscient de son nouveau statut, Damien envoie ses lettres de demande d’assistance dans le monde entier. Une de ses lettres arrive au journal anglais « The Times », qui la publie. L’émotion que suscite l’histoire de Damien est considérable. Des dons affluent des quatre coins du monde sur un compte auquel seul Damien a accès. </w:t>
      </w:r>
      <w:r>
        <w:br w:type="page"/>
      </w:r>
    </w:p>
    <w:p>
      <w:pPr>
        <w:pStyle w:val="Heading2"/>
        <w:spacing w:before="0" w:after="0"/>
        <w:jc w:val="both"/>
        <w:rPr>
          <w:rFonts w:ascii="Arial" w:hAnsi="Arial" w:cs="Arial"/>
          <w:sz w:val="24"/>
        </w:rPr>
      </w:pPr>
      <w:r>
        <w:rPr>
          <w:rFonts w:cs="Arial" w:ascii="Arial" w:hAnsi="Arial"/>
          <w:sz w:val="24"/>
        </w:rPr>
        <w:t>Utilisation optimale de l’argent</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Une nouvelle campagne de diffamation à l’encontre de Damien éclate. Nombreux sont ceux qui s’interrogent sur ce qu’il fait de cet argent. La réponse se trouve sur Molokaï même : cet argent sert à construire des maisons, à acheter des médicaments et à installer des bains de désinfection pour les malades. Entre-temps, il recevra l’aide d’un autre prêtre. Une délégation de sœurs débarque également sur l’île. Les sœurs qui avaient quitté Paris pour rejoindre Hawaï avec lui, des années auparavant, le seconderont dans l’œuvre qui fut toute sa vie. </w:t>
      </w:r>
    </w:p>
    <w:p>
      <w:pPr>
        <w:pStyle w:val="NormalWeb"/>
        <w:spacing w:before="0" w:after="0"/>
        <w:jc w:val="both"/>
        <w:rPr>
          <w:rFonts w:ascii="Arial" w:hAnsi="Arial" w:eastAsia="Arial" w:cs="Arial"/>
        </w:rPr>
      </w:pPr>
      <w:r>
        <w:rPr>
          <w:rFonts w:eastAsia="Arial" w:cs="Arial" w:ascii="Arial" w:hAnsi="Arial"/>
        </w:rPr>
        <w:t xml:space="preserve"> </w:t>
      </w:r>
    </w:p>
    <w:p>
      <w:pPr>
        <w:pStyle w:val="Heading2"/>
        <w:spacing w:before="0" w:after="0"/>
        <w:jc w:val="both"/>
        <w:rPr>
          <w:rFonts w:ascii="Arial" w:hAnsi="Arial" w:cs="Arial"/>
          <w:sz w:val="32"/>
        </w:rPr>
      </w:pPr>
      <w:r>
        <w:rPr>
          <w:rFonts w:cs="Arial" w:ascii="Arial" w:hAnsi="Arial"/>
          <w:sz w:val="32"/>
        </w:rPr>
        <w:t>8. La mort de Damien</w:t>
      </w:r>
    </w:p>
    <w:p>
      <w:pPr>
        <w:pStyle w:val="NormalWeb"/>
        <w:spacing w:before="0" w:after="0"/>
        <w:jc w:val="both"/>
        <w:rPr>
          <w:rFonts w:ascii="Arial" w:hAnsi="Arial" w:cs="Arial"/>
          <w:sz w:val="32"/>
        </w:rPr>
      </w:pPr>
      <w:r>
        <w:rPr>
          <w:rFonts w:cs="Arial" w:ascii="Arial" w:hAnsi="Arial"/>
          <w:sz w:val="32"/>
        </w:rPr>
      </w:r>
    </w:p>
    <w:p>
      <w:pPr>
        <w:pStyle w:val="NormalWeb"/>
        <w:spacing w:before="0" w:after="0"/>
        <w:jc w:val="both"/>
        <w:rPr>
          <w:rFonts w:ascii="Arial" w:hAnsi="Arial" w:cs="Arial"/>
        </w:rPr>
      </w:pPr>
      <w:r>
        <w:rPr>
          <w:rFonts w:cs="Arial" w:ascii="Arial" w:hAnsi="Arial"/>
        </w:rPr>
        <w:t xml:space="preserve">Découvrez les derniers instants de la vie de Damien et apprenez pourquoi son corps et ses mains sont enterrés en des lieux distants de plusieurs centaines de kilomètres. </w:t>
        <w:br/>
      </w:r>
    </w:p>
    <w:p>
      <w:pPr>
        <w:pStyle w:val="Heading2"/>
        <w:spacing w:before="0" w:after="0"/>
        <w:jc w:val="both"/>
        <w:rPr>
          <w:rFonts w:ascii="Arial" w:hAnsi="Arial" w:cs="Arial"/>
          <w:sz w:val="24"/>
        </w:rPr>
      </w:pPr>
      <w:r>
        <w:rPr>
          <w:rFonts w:cs="Arial" w:ascii="Arial" w:hAnsi="Arial"/>
          <w:sz w:val="24"/>
        </w:rPr>
        <w:t>La mort de Damien</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En septembre 1888, Damien est tellement affaibli qu’il doit arrêter de célébrer la messe. Il se confesse pour la dernière fois le 30 mars 1889 et se fait administrer l’extrême-onction le lendemain. Il décède le 15 avril à l’aube. Il a alors à peine 49 ans. Un lépreux meurt parmi les lépreux ; Damien meurt entouré de ses amis.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Enterré à l’ombre du pandanus</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epuis son arrivée, Damien avait fabriqué un cercueil pour chaque lépreux qui décédait. Il en aura fait 3.700 au total. Ce sont eux, maintenant, qui lui préparent son cercueil. Il sera porté par 6 lépreux lors des funérailles. Et c’est la fanfare que Damien avait lui-même mise sur pied qui fermera le cortège. Il sera enterré à l’ombre du pandanus sous lequel il avait passé sa première nuit, 17 ans plus tôt. </w:t>
      </w:r>
    </w:p>
    <w:p>
      <w:pPr>
        <w:pStyle w:val="Heading2"/>
        <w:spacing w:before="0" w:after="0"/>
        <w:jc w:val="both"/>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Aller-retour en Belgiqu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Damien est exhumé en 1936 et son corps est envoyé en Belgique. Il sera béatifié par le Pape Jean-Paul II le 4 juin 1995. Une délégation de Molokaï se rendra en Belgique la même année pour reprendre les mains de Damien... ces mains qui ont accompli tant de travail sur Molokaï sont à nouveau enterrées sur l’île. Chez elles. </w:t>
      </w:r>
      <w:r>
        <w:rPr>
          <w:rStyle w:val="FootnoteCharacters"/>
          <w:rStyle w:val="FootnoteAnchor"/>
          <w:rFonts w:cs="Arial" w:ascii="Arial" w:hAnsi="Arial"/>
        </w:rPr>
        <w:footnoteReference w:id="2"/>
      </w:r>
    </w:p>
    <w:p>
      <w:pPr>
        <w:pStyle w:val="NormalWeb"/>
        <w:spacing w:before="0" w:after="0"/>
        <w:jc w:val="both"/>
        <w:rPr>
          <w:rFonts w:ascii="Arial" w:hAnsi="Arial" w:eastAsia="Arial" w:cs="Arial"/>
        </w:rPr>
      </w:pPr>
      <w:r>
        <w:rPr>
          <w:rFonts w:eastAsia="Arial" w:cs="Arial" w:ascii="Arial" w:hAnsi="Arial"/>
        </w:rPr>
        <w:t xml:space="preserve"> </w:t>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La fondation Damien</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b w:val="false"/>
          <w:b w:val="false"/>
          <w:bCs w:val="false"/>
          <w:sz w:val="28"/>
        </w:rPr>
      </w:pPr>
      <w:r>
        <w:rPr>
          <w:rFonts w:cs="Arial" w:ascii="Arial" w:hAnsi="Arial"/>
          <w:b w:val="false"/>
          <w:bCs w:val="false"/>
          <w:sz w:val="28"/>
        </w:rPr>
        <w:t>Née en 1964</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pPr>
      <w:r>
        <w:rPr>
          <w:rFonts w:cs="Arial" w:ascii="Arial" w:hAnsi="Arial"/>
        </w:rPr>
        <w:t>La Fondation Damien a vu le jour en 1964. Notre organisation non gouvernementale compte aujourd’hui plus de 1500 collaborateurs. Leur rôle ? Combattre la lèpre et la tuberculose aux quatre coins du monde, dans le cadre de projets à long terme. Avec un seul objectif : soigner, chaque année, le plus de personnes possible souffrant de ces maladies de la pauvreté.</w:t>
      </w:r>
      <w:r>
        <w:rPr/>
        <w:t xml:space="preserve"> </w:t>
      </w:r>
    </w:p>
    <w:p>
      <w:pPr>
        <w:pStyle w:val="Heading2"/>
        <w:spacing w:before="0" w:after="0"/>
        <w:rPr>
          <w:rFonts w:ascii="Arial" w:hAnsi="Arial" w:cs="Arial"/>
          <w:b w:val="false"/>
          <w:b w:val="false"/>
          <w:bCs w:val="false"/>
          <w:sz w:val="28"/>
        </w:rPr>
      </w:pPr>
      <w:r>
        <w:rPr>
          <w:rFonts w:cs="Arial" w:ascii="Arial" w:hAnsi="Arial"/>
          <w:b w:val="false"/>
          <w:bCs w:val="false"/>
          <w:sz w:val="28"/>
        </w:rPr>
      </w:r>
    </w:p>
    <w:p>
      <w:pPr>
        <w:pStyle w:val="Heading2"/>
        <w:spacing w:before="0" w:after="0"/>
        <w:rPr>
          <w:rFonts w:ascii="Arial" w:hAnsi="Arial" w:cs="Arial"/>
          <w:b w:val="false"/>
          <w:b w:val="false"/>
          <w:bCs w:val="false"/>
          <w:sz w:val="28"/>
        </w:rPr>
      </w:pPr>
      <w:r>
        <w:rPr>
          <w:rFonts w:cs="Arial" w:ascii="Arial" w:hAnsi="Arial"/>
          <w:b w:val="false"/>
          <w:bCs w:val="false"/>
          <w:sz w:val="28"/>
        </w:rPr>
        <w:t>Le traitement de la lèpre</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rFonts w:ascii="Arial" w:hAnsi="Arial" w:cs="Arial"/>
        </w:rPr>
      </w:pPr>
      <w:r>
        <w:rPr>
          <w:rFonts w:cs="Arial" w:ascii="Arial" w:hAnsi="Arial"/>
        </w:rPr>
        <w:t xml:space="preserve">40 euros suffisent pour guérir un malade de la lèpre. La Fondation Damien s’engage dans la lutte à long terme contre la lèpre. Nous dépistons les malades, nous les traitons et nous les aidons aussi à reconstruire leur vie. </w:t>
      </w:r>
    </w:p>
    <w:p>
      <w:pPr>
        <w:pStyle w:val="NormalWeb"/>
        <w:spacing w:before="0" w:after="0"/>
        <w:rPr>
          <w:rFonts w:ascii="Arial" w:hAnsi="Arial" w:cs="Arial"/>
        </w:rPr>
      </w:pPr>
      <w:r>
        <w:rPr>
          <w:rFonts w:cs="Arial" w:ascii="Arial" w:hAnsi="Arial"/>
        </w:rPr>
      </w:r>
    </w:p>
    <w:p>
      <w:pPr>
        <w:pStyle w:val="Titre"/>
        <w:rPr>
          <w:rFonts w:ascii="Comic Sans MS" w:hAnsi="Comic Sans MS" w:cs="Comic Sans MS"/>
          <w:b/>
          <w:b/>
          <w:sz w:val="24"/>
          <w:szCs w:val="24"/>
          <w:u w:val="single"/>
        </w:rPr>
      </w:pPr>
      <w:r>
        <w:rPr>
          <w:rFonts w:cs="Comic Sans MS" w:ascii="Comic Sans MS" w:hAnsi="Comic Sans MS"/>
          <w:b/>
          <w:sz w:val="24"/>
          <w:szCs w:val="24"/>
          <w:u w:val="single"/>
        </w:rPr>
        <w:t>Béatification du Père Damien</w:t>
      </w:r>
    </w:p>
    <w:p>
      <w:pPr>
        <w:pStyle w:val="Titre"/>
        <w:rPr>
          <w:rFonts w:ascii="Comic Sans MS" w:hAnsi="Comic Sans MS" w:cs="Comic Sans MS"/>
          <w:b/>
          <w:b/>
          <w:sz w:val="24"/>
          <w:szCs w:val="24"/>
          <w:u w:val="single"/>
        </w:rPr>
      </w:pPr>
      <w:r>
        <w:rPr>
          <w:rFonts w:cs="Comic Sans MS" w:ascii="Comic Sans MS" w:hAnsi="Comic Sans MS"/>
          <w:b/>
          <w:sz w:val="24"/>
          <w:szCs w:val="24"/>
          <w:u w:val="single"/>
        </w:rPr>
      </w:r>
    </w:p>
    <w:p>
      <w:pPr>
        <w:pStyle w:val="Titre"/>
        <w:jc w:val="center"/>
        <w:rPr>
          <w:rFonts w:ascii="Comic Sans MS" w:hAnsi="Comic Sans MS" w:cs="Comic Sans MS"/>
          <w:sz w:val="24"/>
          <w:szCs w:val="24"/>
        </w:rPr>
      </w:pPr>
      <w:r>
        <w:rPr>
          <w:rFonts w:cs="Comic Sans MS" w:ascii="Comic Sans MS" w:hAnsi="Comic Sans MS"/>
          <w:sz w:val="24"/>
          <w:szCs w:val="24"/>
        </w:rPr>
        <w:t>Bienheureux Damien !</w:t>
      </w:r>
    </w:p>
    <w:p>
      <w:pPr>
        <w:pStyle w:val="Texte"/>
        <w:rPr>
          <w:rFonts w:ascii="Times New Roman" w:hAnsi="Times New Roman" w:cs="Times New Roman"/>
        </w:rPr>
      </w:pPr>
      <w:r>
        <w:rPr>
          <w:rFonts w:cs="Times New Roman" w:ascii="Times New Roman" w:hAnsi="Times New Roman"/>
        </w:rPr>
        <w:t xml:space="preserve">Le Père Damien est admiré et aimé en Belgique. Nous le considérons comme une des fleurs de notre Eglise. Le Pape, au mois de mai, viendra le “béatifier”, le proclamer “bienheureux”. Il nous dira que nous avons raison d’être fiers de ce fruit mûri dans notre pays. Il nous invitera à marcher sur ses traces. C’était un vrai chrétien. </w:t>
      </w:r>
    </w:p>
    <w:p>
      <w:pPr>
        <w:pStyle w:val="Texte"/>
        <w:rPr>
          <w:rFonts w:ascii="Times New Roman" w:hAnsi="Times New Roman" w:cs="Times New Roman"/>
        </w:rPr>
      </w:pPr>
      <w:r>
        <w:rPr>
          <w:rFonts w:cs="Times New Roman" w:ascii="Times New Roman" w:hAnsi="Times New Roman"/>
          <w:b/>
        </w:rPr>
        <w:t>Béatification et canonisation</w:t>
      </w:r>
    </w:p>
    <w:p>
      <w:pPr>
        <w:pStyle w:val="Texte"/>
        <w:rPr>
          <w:rFonts w:ascii="Times New Roman" w:hAnsi="Times New Roman" w:cs="Times New Roman"/>
        </w:rPr>
      </w:pPr>
      <w:r>
        <w:rPr>
          <w:rFonts w:cs="Times New Roman" w:ascii="Times New Roman" w:hAnsi="Times New Roman"/>
        </w:rPr>
        <w:t>La “béatification” est la première étape pour devenir un saint. C’est la reconnaissance d’un culte local. Le bienheureux peut être honoré dans le pays ou le diocèse où il a vécu. Un jour viendra sans doute l’étape de la canonisation. Le nom de Damien sera inscrit solennellement et définitivement au grand livre de tous les saints. Ce sera la reconnaissance de son rayonnement par-delà les frontières de notre pays. L’Eglise de Belgique aura alors la joie et la fierté d’offrir Damien en cadeau aux chrétiens du monde entier.</w:t>
      </w:r>
    </w:p>
    <w:p>
      <w:pPr>
        <w:pStyle w:val="Normal"/>
        <w:rPr>
          <w:b/>
          <w:b/>
        </w:rPr>
      </w:pPr>
      <w:r>
        <w:rPr>
          <w:b/>
        </w:rPr>
        <w:t>Un procès</w:t>
      </w:r>
    </w:p>
    <w:p>
      <w:pPr>
        <w:pStyle w:val="Normal"/>
        <w:rPr/>
      </w:pPr>
      <w:r>
        <w:rPr/>
        <w:t>Béatification et canonisation sont précédées d’un “procès” dans le diocèse et à Rome. La vie du futur saint ainsi que ses écrits sont examinés avec attention pour voir s’il a vécu l’Evangile avec héroïsme et s’il peut être proposé comme modèle à tous les chrétiens. C’est bien vrai qu’il y avait de l’héroïsme dans la vie de Damien: quel courage et quel amour ne faut-il pas pour devenir lépreux avec les lépreux, pour mourir avec eux et comme eux?</w:t>
      </w:r>
    </w:p>
    <w:p>
      <w:pPr>
        <w:pStyle w:val="Normal"/>
        <w:rPr/>
      </w:pPr>
      <w:r>
        <w:rPr/>
        <w:t>Pour ce procès, on tient également compte des miracles qui ont été obtenus grâce à sa prière. Les saints, en effet, restent solidaires de leurs frères. Ils sont des vivants. Pour un chrétien, la mort n’est pas une frontière infranchissable. Jésus y a ouvert un passage. Nous croyons que Dieu est partout. Ceux qui partagent désormais sa vie demeurent aussi présents à leurs frères encore en pèlerinage sur la terre. Ils peuvent intervenir en leur faveur.</w:t>
      </w:r>
    </w:p>
    <w:p>
      <w:pPr>
        <w:pStyle w:val="Normal"/>
        <w:rPr/>
      </w:pPr>
      <w:r>
        <w:rPr/>
      </w:r>
    </w:p>
    <w:p>
      <w:pPr>
        <w:pStyle w:val="Normal"/>
        <w:jc w:val="right"/>
        <w:rPr>
          <w:b/>
          <w:b/>
        </w:rPr>
      </w:pPr>
      <w:r>
        <w:rPr>
          <w:b/>
        </w:rPr>
        <w:t>Père Charles Delhez</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Web"/>
        <w:spacing w:lineRule="atLeast" w:line="336"/>
        <w:rPr>
          <w:rFonts w:ascii="Verdana" w:hAnsi="Verdana" w:cs="Verdana"/>
          <w:b/>
          <w:b/>
          <w:bCs/>
          <w:color w:val="000000"/>
          <w:sz w:val="19"/>
          <w:szCs w:val="19"/>
        </w:rPr>
      </w:pPr>
      <w:bookmarkStart w:id="0" w:name="09101107"/>
      <w:bookmarkEnd w:id="0"/>
      <w:r>
        <w:rPr>
          <w:rFonts w:cs="Verdana" w:ascii="Verdana" w:hAnsi="Verdana"/>
          <w:b/>
          <w:bCs/>
          <w:color w:val="000000"/>
          <w:sz w:val="19"/>
          <w:szCs w:val="19"/>
        </w:rPr>
        <w:t>DOSSIER SUR LA CANONISATION DU PERE DAMIEN : Saint des Lépreux et des sidéens.</w:t>
      </w:r>
    </w:p>
    <w:p>
      <w:pPr>
        <w:pStyle w:val="Chapeau1"/>
        <w:rPr>
          <w:rFonts w:ascii="Verdana" w:hAnsi="Verdana" w:cs="Verdana"/>
          <w:color w:val="444444"/>
        </w:rPr>
      </w:pPr>
      <w:r>
        <w:rPr>
          <w:rFonts w:cs="Verdana" w:ascii="Verdana" w:hAnsi="Verdana"/>
          <w:color w:val="444444"/>
        </w:rPr>
        <w:t>La canonisation, dimanche, du Père Damien de Veuster est un événement pour toute la Belgique. Sébastien Maillard dans le journal "La Croix", souligne la présence  du roi Albert II et la reine Paola, comme  celle du premier ministre Herman Van Rompuy à la célébration à Rome, ainsi que la retransmission de l'événement par nos 2 chaînes nationales.  « L'Eglise catholique de Belgique espère que la canonisation, dimanche 11 octobre, du Père Damien de Veuster, l'une des figures les plus admirées du pays, la rapprochera de la population, en majorité chrétienne mais peu pratiquante », écrit -t-il dans l'édition de ce vendredi.</w:t>
      </w:r>
    </w:p>
    <w:p>
      <w:pPr>
        <w:pStyle w:val="NormalWeb1"/>
        <w:rPr>
          <w:rFonts w:ascii="Verdana" w:hAnsi="Verdana" w:cs="Verdana"/>
          <w:color w:val="444444"/>
        </w:rPr>
      </w:pPr>
      <w:r>
        <w:rPr>
          <w:rFonts w:cs="Verdana" w:ascii="Verdana" w:hAnsi="Verdana"/>
          <w:color w:val="444444"/>
        </w:rPr>
        <w:t xml:space="preserve">Classé en 2005 parmi "les plus grands Belges" selon un sondage, le P. Damien est volontiers comparé à l'abbé Pierre ou à une autre Belge, Soeur Emmanuelle. Le champion cycliste Eddy Merckx, autre figure populaire du pays, a fait le voyage jusqu'aux îles Hawaï pour promouvoir l'oeuvre du futur saint Damien de Molokaï. </w:t>
      </w:r>
    </w:p>
    <w:p>
      <w:pPr>
        <w:pStyle w:val="NormalWeb1"/>
        <w:rPr>
          <w:rFonts w:ascii="Verdana" w:hAnsi="Verdana" w:cs="Verdana"/>
          <w:color w:val="444444"/>
        </w:rPr>
      </w:pPr>
      <w:r>
        <w:rPr>
          <w:rFonts w:cs="Verdana" w:ascii="Verdana" w:hAnsi="Verdana"/>
          <w:color w:val="444444"/>
        </w:rPr>
        <w:t xml:space="preserve">Mais le Père Damien ne reconnaîtrait plus son Eglise ! La réalité ecclésiale a bien changé en effet, les chiffres sont là pour le confirmer : des 10400 prêtres diocésains que comptait l'Eglise belge en 1960, il en reste aujourd'hui 3750, relève le journaliste. Même constat du côté de la pratique dominicale qui de 47% il y a 50 ans, tourne actuellement autour des 11%, alors qu'au temps du Père Damien, notre Eglise était une « Institution au sommet de sa puissance, presque une religion d'Etat ». Il n'empêche que la pratique s'élève quand il s'agit d'accompagner les événements familiaux comme les naissances dont 60% s'accompagnent de baptêmes, ou les décès, suivis à 61% de funérailles religieuses. Même si, tempère S. Maillard, citant l'abbé de Beukelaer « la première religion des Belges est le catholicisme non pratiquant ». </w:t>
      </w:r>
    </w:p>
    <w:p>
      <w:pPr>
        <w:pStyle w:val="NormalWeb1"/>
        <w:rPr>
          <w:rFonts w:ascii="Verdana" w:hAnsi="Verdana" w:cs="Verdana"/>
          <w:color w:val="444444"/>
        </w:rPr>
      </w:pPr>
      <w:r>
        <w:rPr>
          <w:rFonts w:cs="Verdana" w:ascii="Verdana" w:hAnsi="Verdana"/>
          <w:color w:val="444444"/>
        </w:rPr>
        <w:t xml:space="preserve">Un catholicisme pas toujours conjugué au quotidien, certes, mais des lieux emblématiques comme Beauraing ou Banneux « qui ne désemplissent pas », illustrent la vivante image de l'Eglise belge aujourd'hui.  Tibériade, fondée par de nouveaux franciscains, communauté « prisée des jeunes » est en train d'essaimer à Gand. A Namur, la paroisse Saint-Julienne, confiée à l'Emmanuel est « archi comble » à la messe de 11heures. Une vitalité exprimée plus d'une fois lors des grands événements comme Bruxelles-Toussaint 2006 ou Taizé l'an dernier, qui montre que la « pratique religieuse est plus affirmée en milieu urbain » alors qu'en « milieu rural francophone, l'identité chrétienne  est paisiblement assumée, mais le taux de pratique y est le plus bas » (O. Servais). </w:t>
      </w:r>
    </w:p>
    <w:p>
      <w:pPr>
        <w:pStyle w:val="NormalWeb1"/>
        <w:rPr>
          <w:rFonts w:ascii="Verdana" w:hAnsi="Verdana" w:cs="Verdana"/>
          <w:color w:val="444444"/>
        </w:rPr>
      </w:pPr>
      <w:r>
        <w:rPr>
          <w:rFonts w:cs="Verdana" w:ascii="Verdana" w:hAnsi="Verdana"/>
          <w:color w:val="444444"/>
        </w:rPr>
        <w:t>Des signes de renouveau qui se font jour, des réajustements internes qui redessinent le paysage paroissial, ainsi la réalité religieuse poursuit son évolution en Belgique.  Ce dimanche l'Eglise donne rendez-vous à tous les Belges, croyants ou incroyants, pour un rassemblement autour de Damien : une belle occasion pour l'Eglise belge de se rapprocher de sa population ici comme à Rome, grâce à l'une de ses figures les plus admirées unanimement au nord comme au sud du pays.</w:t>
      </w:r>
    </w:p>
    <w:p>
      <w:pPr>
        <w:pStyle w:val="NormalWeb1"/>
        <w:rPr>
          <w:rFonts w:ascii="Verdana" w:hAnsi="Verdana" w:cs="Verdana"/>
          <w:color w:val="444444"/>
        </w:rPr>
      </w:pPr>
      <w:r>
        <w:rPr>
          <w:rFonts w:cs="Verdana" w:ascii="Verdana" w:hAnsi="Verdana"/>
          <w:color w:val="444444"/>
        </w:rPr>
        <w:t>Ctb/lcx/SM</w:t>
      </w:r>
    </w:p>
    <w:p>
      <w:pPr>
        <w:pStyle w:val="NormalWeb"/>
        <w:spacing w:lineRule="atLeast" w:line="336"/>
        <w:rPr>
          <w:rFonts w:ascii="Verdana" w:hAnsi="Verdana" w:cs="Verdana"/>
          <w:b/>
          <w:b/>
          <w:bCs/>
          <w:color w:val="000000"/>
          <w:sz w:val="19"/>
          <w:szCs w:val="19"/>
        </w:rPr>
      </w:pPr>
      <w:r>
        <w:rPr>
          <w:rFonts w:cs="Verdana" w:ascii="Verdana" w:hAnsi="Verdana"/>
          <w:b/>
          <w:bCs/>
          <w:color w:val="000000"/>
          <w:sz w:val="19"/>
          <w:szCs w:val="19"/>
        </w:rPr>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Saint Damien unit la Belgique au-delà des différences, affirme Benoît XVI</w:t>
      </w:r>
    </w:p>
    <w:p>
      <w:pPr>
        <w:pStyle w:val="Normal"/>
        <w:rPr>
          <w:sz w:val="22"/>
          <w:szCs w:val="22"/>
        </w:rPr>
      </w:pPr>
      <w:r>
        <w:rPr>
          <w:sz w:val="22"/>
          <w:szCs w:val="22"/>
        </w:rPr>
        <w:t>Le pape reçoit le roi Albert II et la reine Paola</w:t>
      </w:r>
    </w:p>
    <w:p>
      <w:pPr>
        <w:pStyle w:val="Normal"/>
        <w:rPr/>
      </w:pPr>
      <w:r>
        <w:rPr>
          <w:sz w:val="22"/>
          <w:szCs w:val="22"/>
        </w:rPr>
        <w:t>ROME, Dimanche 11 octobre 2009 (</w:t>
      </w:r>
      <w:hyperlink r:id="rId2" w:tgtFrame="_blank">
        <w:r>
          <w:rPr>
            <w:rStyle w:val="InternetLink"/>
            <w:sz w:val="22"/>
            <w:szCs w:val="22"/>
          </w:rPr>
          <w:t>ZENIT.org</w:t>
        </w:r>
      </w:hyperlink>
      <w:r>
        <w:rPr>
          <w:sz w:val="22"/>
          <w:szCs w:val="22"/>
        </w:rPr>
        <w:t>) - Le pape Benoît XVI s'est réjoui de voir l'Eglise de Belgique « unie une nouvelle fois pour rendre grâce à Dieu pour l'un de ses fils reconnu comme un authentique serviteur de Dieu », le P. Joseph Damien de Veuster, apôtre des lépreux de Molokai, canonisé ce dimanche.</w:t>
      </w:r>
    </w:p>
    <w:p>
      <w:pPr>
        <w:pStyle w:val="Normal"/>
        <w:rPr>
          <w:sz w:val="22"/>
          <w:szCs w:val="22"/>
        </w:rPr>
      </w:pPr>
      <w:r>
        <w:rPr>
          <w:sz w:val="22"/>
          <w:szCs w:val="22"/>
        </w:rPr>
        <w:t>Le pape a par ailleurs reçu samedi le roi des Belges, sa Majesté Albert II ainsi que son épouse, la reine Paola, venus participer à la canonisation du P. Damien (1840-1889), prêtre de la Congrégation des sacrés cœurs de Jésus et de Marie, et de l'adoration perpétuelle du Saint-Sacrement (pères de Picpus). L'audience a duré une vingtaine de minutes. Le pape leur a offert les médailles du pontificat ainsi qu'un chapelet, et le roi Albert et son épouse lui ont remis un bas-relief en céramique d'un artiste wallon Max van del Linde, représentant les « Noces de Cana ». Le roi Albert et la reine Paola de Lieja Ruffo (née en Italie), fêtent cette année leurs cinquante ans de mariage.</w:t>
      </w:r>
    </w:p>
    <w:p>
      <w:pPr>
        <w:pStyle w:val="Normal"/>
        <w:rPr>
          <w:sz w:val="22"/>
          <w:szCs w:val="22"/>
        </w:rPr>
      </w:pPr>
      <w:r>
        <w:rPr>
          <w:sz w:val="22"/>
          <w:szCs w:val="22"/>
        </w:rPr>
        <w:t xml:space="preserve">Dans son homélie, lors de la messe de canonisation, le pape a rappelé, en flamand, qui était le P. Damien. </w:t>
      </w:r>
    </w:p>
    <w:p>
      <w:pPr>
        <w:pStyle w:val="Normal"/>
        <w:rPr>
          <w:sz w:val="22"/>
          <w:szCs w:val="22"/>
        </w:rPr>
      </w:pPr>
      <w:r>
        <w:rPr>
          <w:sz w:val="22"/>
          <w:szCs w:val="22"/>
        </w:rPr>
        <w:t>« Non sans peur et sans répugnance, il fit le choix d'aller sur l'île de Molokai au service des lépreux qui s'y trouvaient, abandonnés de tous ; c'est ainsi qu'il s'exposa à la maladie dont ils souffraient. Il se sentait chez lui avec eux. Le serviteur de la Parole devint ainsi un serviteur souffrant, lépreux parmi les lépreux, au cours des quatre dernières années de sa vie », a-t-il souligné. </w:t>
      </w:r>
    </w:p>
    <w:p>
      <w:pPr>
        <w:pStyle w:val="Normal"/>
        <w:rPr>
          <w:sz w:val="22"/>
          <w:szCs w:val="22"/>
        </w:rPr>
      </w:pPr>
      <w:r>
        <w:rPr>
          <w:sz w:val="22"/>
          <w:szCs w:val="22"/>
        </w:rPr>
        <w:t>Puis, en français, le pape a rappelé que l'Eglise célèbre le « 20ème anniversaire de la canonisation d'un autre saint belge, le Frère Mutien-Marie ».</w:t>
      </w:r>
    </w:p>
    <w:p>
      <w:pPr>
        <w:pStyle w:val="Normal"/>
        <w:rPr/>
      </w:pPr>
      <w:r>
        <w:rPr>
          <w:sz w:val="22"/>
          <w:szCs w:val="22"/>
        </w:rPr>
        <w:t xml:space="preserve">« L'Eglise en Belgique est unie une nouvelle fois pour rendre grâce à Dieu pour l'un de ses fils reconnu comme un authentique serviteur de Dieu, a poursuivi le pape. Nous nous souvenons devant cette noble figure que c'est la charité qui fait l'unité : elle l'enfante et la rend désirable. À la suite de saint Paul, saint Damien nous entraîne à choisir les bons combats (cf. 1 </w:t>
      </w:r>
      <w:r>
        <w:rPr>
          <w:i/>
          <w:iCs/>
          <w:sz w:val="22"/>
          <w:szCs w:val="22"/>
        </w:rPr>
        <w:t>Tim</w:t>
      </w:r>
      <w:r>
        <w:rPr>
          <w:sz w:val="22"/>
          <w:szCs w:val="22"/>
        </w:rPr>
        <w:t xml:space="preserve"> 1, 18), non pas ceux qui portent la division, mais ceux qui rassemblent. Il nous invite à ouvrir les yeux sur les lèpres qui défigurent l'humanité de nos frères et appellent encore aujourd'hui, plus que notre générosité, la charité de notre présence servante ».</w:t>
      </w:r>
    </w:p>
    <w:p>
      <w:pPr>
        <w:pStyle w:val="Normal"/>
        <w:rPr>
          <w:sz w:val="22"/>
          <w:szCs w:val="22"/>
        </w:rPr>
      </w:pPr>
      <w:r>
        <w:rPr>
          <w:sz w:val="22"/>
          <w:szCs w:val="22"/>
        </w:rPr>
        <w:t>Selon un communiqué du bureau de presse du Saint-Siège, après avoir été reçu par le pape, le roi de Belgique a rencontré le cardinal secrétaire d'Etat Tarcisio Bertone, qui était accompagné du secrétaire pour les relations avec les Etats, Mgr Dominique Mamberti.</w:t>
      </w:r>
    </w:p>
    <w:p>
      <w:pPr>
        <w:pStyle w:val="Normal"/>
        <w:rPr>
          <w:sz w:val="22"/>
          <w:szCs w:val="22"/>
        </w:rPr>
      </w:pPr>
      <w:r>
        <w:rPr>
          <w:sz w:val="22"/>
          <w:szCs w:val="22"/>
        </w:rPr>
        <w:t>« Au cours des entretiens cordiaux ont été affrontées des questions concernant l'Afrique et la politique internationale, le respect des droits humains et le développement des peuples », précise le bureau de presse du Saint-Siège.</w:t>
      </w:r>
    </w:p>
    <w:p>
      <w:pPr>
        <w:pStyle w:val="Normal"/>
        <w:rPr>
          <w:sz w:val="22"/>
          <w:szCs w:val="22"/>
        </w:rPr>
      </w:pPr>
      <w:r>
        <w:rPr>
          <w:sz w:val="22"/>
          <w:szCs w:val="22"/>
        </w:rPr>
        <w:t>« Rappelant l'histoire de l'Eglise en Belgique », poursuit la note du Vatican, « l'importance de la canonisation du bienheureux Damien Joseph de Veuster » a été évoquée, ainsi que « son exemplarité pour la Belgique et le monde entier ».</w:t>
      </w:r>
    </w:p>
    <w:p>
      <w:pPr>
        <w:pStyle w:val="NormalWeb"/>
        <w:spacing w:lineRule="atLeast" w:line="336"/>
        <w:rPr>
          <w:rFonts w:ascii="Verdana" w:hAnsi="Verdana" w:cs="Verdana"/>
          <w:b/>
          <w:b/>
          <w:color w:val="000000"/>
          <w:sz w:val="19"/>
          <w:szCs w:val="19"/>
        </w:rPr>
      </w:pPr>
      <w:bookmarkStart w:id="1" w:name="09101106"/>
      <w:bookmarkEnd w:id="1"/>
      <w:r>
        <w:rPr>
          <w:rFonts w:cs="Verdana" w:ascii="Verdana" w:hAnsi="Verdana"/>
          <w:b/>
          <w:bCs/>
          <w:color w:val="000000"/>
          <w:sz w:val="19"/>
          <w:szCs w:val="19"/>
        </w:rPr>
        <w:t>Canonisations du dimanche 11 octobre : Homélie de Benoît XVI</w:t>
      </w:r>
    </w:p>
    <w:p>
      <w:pPr>
        <w:pStyle w:val="Normal"/>
        <w:spacing w:lineRule="atLeast" w:line="336" w:before="0" w:after="240"/>
        <w:rPr>
          <w:rFonts w:ascii="Verdana" w:hAnsi="Verdana" w:cs="Verdana"/>
          <w:b/>
          <w:b/>
          <w:color w:val="000000"/>
          <w:sz w:val="19"/>
          <w:szCs w:val="19"/>
        </w:rPr>
      </w:pPr>
      <w:r>
        <w:rPr>
          <w:rFonts w:cs="Verdana" w:ascii="Verdana" w:hAnsi="Verdana"/>
          <w:b/>
          <w:color w:val="000000"/>
          <w:sz w:val="19"/>
          <w:szCs w:val="19"/>
        </w:rPr>
        <w:t>Sigismond Félix Felinski, François Coll y Guitart , Joseph Damien de Veuster, Raphaël Arnaiz Barón, Jeanne Jugan</w:t>
      </w:r>
    </w:p>
    <w:p>
      <w:pPr>
        <w:pStyle w:val="Normal"/>
        <w:rPr/>
      </w:pPr>
      <w:r>
        <w:rPr>
          <w:b/>
          <w:sz w:val="22"/>
          <w:szCs w:val="22"/>
        </w:rPr>
        <w:t>ROME, Dimanche 11 octobre 2009</w:t>
      </w:r>
      <w:r>
        <w:rPr>
          <w:sz w:val="22"/>
          <w:szCs w:val="22"/>
        </w:rPr>
        <w:t xml:space="preserve"> (</w:t>
      </w:r>
      <w:hyperlink r:id="rId3" w:tgtFrame="_blank">
        <w:r>
          <w:rPr>
            <w:rStyle w:val="InternetLink"/>
            <w:sz w:val="22"/>
            <w:szCs w:val="22"/>
          </w:rPr>
          <w:t>ZENIT.org</w:t>
        </w:r>
      </w:hyperlink>
      <w:r>
        <w:rPr>
          <w:sz w:val="22"/>
          <w:szCs w:val="22"/>
        </w:rPr>
        <w:t xml:space="preserve">) - Nous publions ci-dessous l'homélie que le pape Benoît XVI a prononcée ce dimanche à l'occasion de la canonisation de : Sigismond Félis Felinski, Évêque, fondateur de la Congrégation des Sœurs Franciscaines de la Famille de Marie ; François Coll y Guitart, prêtre de l'Ordre des Frères Précheurs (Dominicains), fondateur de la Congrégation des Sœurs Dominicaines de l'Annonciation de la Bienheureuse Vierge Marie </w:t>
      </w:r>
      <w:r>
        <w:rPr>
          <w:b/>
          <w:sz w:val="22"/>
          <w:szCs w:val="22"/>
        </w:rPr>
        <w:t>; Joseph Damien de Veuster, Prêtre de la Congrégation des Sacrés Cœurs de Jésus et de Marie et de l'Adoration Perpétuelle du Très Saint Sacrement de l'Autel ;</w:t>
      </w:r>
      <w:r>
        <w:rPr>
          <w:sz w:val="22"/>
          <w:szCs w:val="22"/>
        </w:rPr>
        <w:t xml:space="preserve"> Raphaël Arnaiz Baron, religieux de l'Ordre Cistercien de la Stricte Observance ; Marie de la Croix (Jeanne) Jugan, vierge, fondatrice de la Congrégation des Petites Sœurs des Pauvres.</w:t>
      </w:r>
    </w:p>
    <w:p>
      <w:pPr>
        <w:pStyle w:val="Normal"/>
        <w:rPr/>
      </w:pPr>
      <w:r>
        <w:rPr>
          <w:sz w:val="22"/>
          <w:szCs w:val="22"/>
        </w:rPr>
        <w:t xml:space="preserve">Ont concélébré 7 cardinaux, 9 archevêques, 14 évêques et 20 prêtres. Parmi les 50 concélébrants, se trouvaient les 5 évêques des causes de canonisation : </w:t>
      </w:r>
      <w:r>
        <w:rPr>
          <w:b/>
          <w:sz w:val="22"/>
          <w:szCs w:val="22"/>
        </w:rPr>
        <w:t xml:space="preserve">le card. Godfried Danneels, archevêque de Malines-Bruxelles </w:t>
      </w:r>
      <w:r>
        <w:rPr>
          <w:sz w:val="22"/>
          <w:szCs w:val="22"/>
        </w:rPr>
        <w:t>; Mgr Kazimierz Nycz, archevêque de Varsovie ; Mgr Pierre D'Ornellas, archevêque de Rennes ; Mgr Román Casanova Casanova, évêque de Vic, Mgr Ignacio José Munilla Aguirre, évêque de Palencia.</w:t>
        <w:br/>
        <w:br/>
      </w:r>
      <w:r>
        <w:rPr>
          <w:b/>
          <w:bCs/>
          <w:sz w:val="22"/>
          <w:szCs w:val="22"/>
        </w:rPr>
        <w:t>HOMÉLIE DE BENOÎT XVI</w:t>
      </w:r>
      <w:r>
        <w:rPr>
          <w:sz w:val="22"/>
          <w:szCs w:val="22"/>
        </w:rPr>
        <w:br/>
        <w:br/>
        <w:t>Au cours de la célébration, après la proclamation de l'Évangile, le Saint-Père a prononcé l'homélie suivante :</w:t>
        <w:br/>
        <w:br/>
        <w:t>Chers frères et sœurs !</w:t>
        <w:br/>
        <w:t>« Que dois-je faire pour avoir en héritage la vie éternelle ? ». C'est par cette question que commence le bref dialogue que nous avons écouté dans la page de l'Évangile entre un personnage, ailleurs identifié comme le jeune homme riche, et Jésus (cf. Mc 10, 17-30). Nous n'avons pas beaucoup de détails concernant ce personnage anonyme ; de ces quelques traits, nous parvenons cependant à percevoir son désir sincère de parvenir à la vie éternelle en conduisant une honnête et vertueuse existence terrestre. Il connaît en effet les commandements et les observe fidèlement depuis sa toute jeunesse. Et pourtant, tout ceci, qui est certes important, ne suffit pas - dit Jésus - une seule chose manque, mais elle est essentielle. En le voyant alors bien disposé, le divin Maître le fixe avec amour et lui propose le saut de qualité, l'appelle à l'héroïsme de la sainteté et lui demande de tout abandonner pour le suivre : « Vends tout ce que tu as, donne-le aux pauvres (...) puis viens et suis-moi » (v. 21).</w:t>
        <w:br/>
        <w:br/>
        <w:t>« Viens et suis-moi ! ». Voilà la vocation chrétienne qui jaillit d'une proposition d'amour du Seigneur et qui ne peut se réaliser que grâce à notre réponse d'amour. Jésus invite ses disciples au don total de leur vie, sans calcul ni intérêt humain, avec une confiance sans réserve en Dieu. Les saints accueillent cette invitation exigeante et se mettent, avec une humble docilité, à la suite du Christ crucifié et ressuscité. Leur perfection, dans la logique de la foi parfois humainement incompréhensible, consiste à ne plus se mettre au centre, mais à choisir d'aller à contre-courant en vivant selon l'Évangile. C'est ce qu'ont fait les cinq saints qui sont proposés aujourd'hui, avec grande joie, à la vénération de l'Église universelle : Zygmunt Szsczęsny Feliński, Francisco Coll y Guitart, Jozef Damiaan de Veuster, Rafael Arnáiz Barón, et Marie de la Croix (Jeanne) Jugan. En eux, nous contemplons la réalisation des paroles de l'apôtre Pierre : « Voilà que nous avons tout quitté pour te suivre » (v. 28) et la consolante promesse de Jésus : « personne n'aura quitté, à cause de moi et de l'Évangile, une maison, des frères, des soeurs, une mère, un père, des enfants ou une terre, sans qu'il reçoive, en ce temps déjà, le centuple : ... avec des persécutions, et, dans le monde à venir, la vie éternelle » (vv 29-30).</w:t>
        <w:br/>
        <w:br/>
        <w:t>Zygmunt Szsczęsny Feliński, Archevêque de Varsovie, fondateur de la Congrégation des Sœurs Franciscaines de la Famille de Marie, a été un grand témoin de la foi et de la charité pastorale à une époque très difficile pour la nation et pour l'Église en Pologne. Il s'occupait avec ferveur de la croissance spirituelle de ses fidèles, aidait les pauvres et les orphelins. À l'Académie ecclésiastique de Saint-Pétersbourg, il prit grand soin de la formation des prêtres. En tant qu'Archevêque de Varsovie, il invita avec ferveur tous les fidèles à un renouveau intérieur. Avant l'insurrection de 1863 contre l'annexion russe, il mit en garde le peuple contre une inutile effusion de sang. Quand pourtant l'émeute éclata et que les persécutions s'ensuivirent, il défendit courageusement les opprimés. Sur ordre du tsar russe, il passa vingt ans en exil à Jaroslaw sur la Volga, sans jamais pouvoir rentrer dans son diocèse. Il conserva en toute situation sa foi inébranlable dans la Providence divine et priait ainsi : « Ô, Dieu, protège-nous des tribulations et des inquiétudes de ce monde... multiplie l'amour dans nos cœurs et fais que nous conservions avec la plus profonde humilité la confiance infinie dans Ton aide et dans Ta miséricorde... ». Aujourd'hui, que son don de soi à Dieu et aux hommes, empli de confiance et d'amour, devienne un exemple éclatant pour toute l'Église.</w:t>
        <w:br/>
        <w:br/>
        <w:t>Saint Paul nous rappelle dans la deuxième lecture que « la Parole de Dieu est vivante et énergique » (He 4, 12). En elle, le Père qui est aux cieux, converse amoureusement avec ses fils de tous les temps (cf. Dei Verbum, 21), leur communiquant son amour infini et, de cette manière, les encourageant, les consolant et leur offrant son dessein de salut pour l'humanité et pour chaque personne. Conscient de cela, saint Francisco Coll se consacra avec acharnement à la propager, accomplissant ainsi fidèlement sa vocation dans l'Ordre des Précheurs, dans lequel il fit profession. Sa passion était d'aller prêcher, en grande partie de manière itinérante et suivant la forme des « missions populaires » pour annoncer et raviver la Parole de Dieu dans les villages et les villes de la Catalogne, aidant ainsi les personnes à une rencontre profonde avec Lui. Une rencontre qui porte à la conversion du cœur, à recevoir avec joie la grâce divine et à maintenir un dialogue constant avec Notre Seigneur par la prière. Pour lui, son activité d'évangélisation comprenait un grand dévouement au Sacrement de la Réconciliation, une emphase remarquable sur l'Eucharistie et une insistance constante sur la prière. Francisco Coll atteignait le cœur des autres parce qu'il transmettait ce que lui-même vivait intérieurement avec passion, ce qui brûlait ardemment dans son cœur : l'amour du Christ, son dévouement total à Lui. Pour que la semence de la Parole de Dieu rencontre un terrain fertile, Francisco fonda la Congrégation des Sœurs Dominicaines de l'Annonciation, dans le but de donner une éducation intégrale aux enfants et aux jeunes, de façon à ce qu'ils puissent découvrir la richesse insondable qu'est le Christ, l'ami fidèle qui ne nous abandonne jamais ni ne se lasse d'être à nos côtés, renforçant notre espérance avec sa Parole de vie.</w:t>
        <w:br/>
        <w:br/>
      </w:r>
      <w:r>
        <w:rPr>
          <w:b/>
          <w:sz w:val="22"/>
          <w:szCs w:val="22"/>
        </w:rPr>
        <w:t>Jozef De Veuster, qui reçut le nom de Damiaan dans la Congrégation des Sacrés Cœurs de Jésus et de Marie, quitta les Flandres, son pays natal, en 1863, à l'âge de 23 ans, pour annoncer l'Évangile à l'autre bout du monde, sur les îles Hawaï. Son activité missionnaire, qui l'a tellement rempli de joie, atteint son sommet dans la charité. Non sans peur et sans répugnance, il fit le choix d'aller sur l'île de Molokai au service des lépreux qui s'y trouvaient, abandonnés de tous ; c'est ainsi qu'il s'exposa à la maladie dont ils souffraient. Il se sentait chez lui avec eux. Le serviteur de la Parole devint ainsi un serviteur souffrant, lépreux parmi les lépreux, au cours des quatre dernières années de sa vie.</w:t>
        <w:br/>
        <w:br/>
        <w:t>Pour suivre le Christ, le Père Damiaan n'a pas seulement quitté sa patrie, mais a également mis en jeu sa santé : c'est pour cela - comme le dit la parole de Jésus qui a été annoncée dans l'Évangile d'aujourd'hui - qu'il a reçu la vie éternelle (cf. Mc 10, 30).</w:t>
        <w:br/>
      </w:r>
      <w:r>
        <w:rPr>
          <w:sz w:val="22"/>
          <w:szCs w:val="22"/>
        </w:rPr>
        <w:br/>
      </w:r>
      <w:r>
        <w:rPr>
          <w:b/>
          <w:sz w:val="22"/>
          <w:szCs w:val="22"/>
        </w:rPr>
        <w:t xml:space="preserve">En ce 20e anniversaire de la canonisation d'un autre saint belge, le Frère Mutien-Marie, l'Église en Belgique est unie une nouvelle fois pour rendre grâce à Dieu pour l'un de ses fils reconnu comme un authentique serviteur de Dieu. Nous nous souvenons devant cette noble figure que c'est la charité qui fait l'unité : elle l'enfante et la rend désirable. À la suite de saint Paul, saint Damien nous entraîne à choisir les bons combats (cf. 1 </w:t>
      </w:r>
      <w:r>
        <w:rPr>
          <w:b/>
          <w:i/>
          <w:iCs/>
          <w:sz w:val="22"/>
          <w:szCs w:val="22"/>
        </w:rPr>
        <w:t>Tm</w:t>
      </w:r>
      <w:r>
        <w:rPr>
          <w:b/>
          <w:sz w:val="22"/>
          <w:szCs w:val="22"/>
        </w:rPr>
        <w:t xml:space="preserve"> 1, 18), non pas ceux qui portent la division, mais ceux qui rassemblent. Il nous invite à ouvrir les yeux sur les lèpres qui défigurent l'humanité de nos frères et appellent encore aujourd'hui, plus que notre générosité, la charité de notre présence servante.</w:t>
        <w:br/>
        <w:br/>
      </w:r>
      <w:r>
        <w:rPr>
          <w:sz w:val="22"/>
          <w:szCs w:val="22"/>
        </w:rPr>
        <w:t>En revenant à l'Évangile d'aujourd'hui, à la figure du jeune qui présente à Jésus son désir d'être bien plus qu'un bon exécuteur des devoirs que lui imposent la loi, répond la figure de Frère Rafael, canonisé aujourd'hui, mort à vingt-sept ans comme Oblat de la Trappe de San Isidro de Dueñas. Même s'il était de famille aisée et, comme il le disait lui-même, d'« âme un peu rêveuse », ses rêves ne se dissipèrent pas devant l'attachement aux biens matériels et à d'autres buts que la vie du monde propose parfois avec grande insistance. Il répondit oui à la proposition de suivre Jésus, de manière immédiate et décidée, sans limites ni conditions. De cette manière, il entreprit un chemin qui, du moment où il se rendit compte dans le Monastère, qu'il « ne savait pas prier », le porta en quelques années au sommet de sa vie spirituelle qu'il relate avec une grande simplicité et un grand naturel dans de nombreux écrits. Frère Rafael, encore proche de nous, continue à nous offrir par son exemple et son œuvre un parcours attractif, en particulier pour les jeunes qui ne se contentent pas facilement, mais aspirent à la plénitude de la vérité, à la plus indicible joie que l'on atteint pour l'amour de Dieu. « Vie d'amour... C'est là la seule raison de vivre » dit le nouveau Saint. Et il insiste : « De l'amour de Dieu provient toute chose ». Que le Seigneur écoute avec bienveillance l'une des dernières prières de Saint Rafael Arnáiz, lorsqu'il lui remit toute sa vie en suppliant : « Prends moi et donne-Toi au monde  ». Qui se donne pour ranimer la vie intérieure des chrétiens d'aujourd'hui. Qui se donne pour que ses frères de la Trappe et les centres monastiques continuent à être le phare qui permet de découvrir le désir intime de Dieu qu'il a placé dans tout cœur humain.</w:t>
        <w:br/>
        <w:br/>
        <w:t>Par son œuvre admirable au service des personnes âgées les plus démunies, Sainte Marie de la Croix est aussi comme un phare pour guider nos sociétés qui ont toujours à redécouvrir la place et l'apport unique de cette période de la vie. Née en 1792 à Cancale, en Bretagne, Jeanne Jugan a eu le souci de la dignité de ses frères et de ses sœurs en humanité, que l'âge a rendus vulnérables, reconnaissant en eux la personne même du Christ. « Regardez le pauvre avec compassion, disait-elle, et Jésus vous regardera avec bonté, à votre dernier jour ». Ce regard de compassion sur les personnes âgées, puisé dans sa profonde communion avec Dieu, Jeanne Jugan l'a porté à travers son service joyeux et désintéressé, exercé avec douceur et humilité du cœur, se voulant elle-même pauvre parmi les pauvres. Jeanne a vécu le mystère d'amour en acceptant, en paix, l'obscurité et le dépouillement jusqu'à sa mort. Son charisme est toujours d'actualité, alors que tant de personnes âgées souffrent de multiples pauvretés et de solitude, étant parfois même abandonnées de leurs familles. L'esprit d'hospitalité et d'amour fraternel, fondé sur une confiance illimitée dans la Providence, dont Jeanne Jugan trouvait la source dans les Béatitudes, a illuminé toute son existence. Cet élan évangélique se poursuit aujourd'hui à travers le monde dans la Congrégation des Petites Sœurs des Pauvres, qu'elle a fondée et qui témoigne à sa suite de la miséricorde de Dieu et de l'amour compatissant du Cœur de Jésus pour les plus petits. Que sainte Jeanne Jugan soit pour les personnes âgées une source vive d'espérance et pour les personnes qui se mettent généreusement à leur service un puissant stimulant afin de poursuivre et de développer son œuvre !</w:t>
        <w:br/>
        <w:br/>
        <w:t>Chers frères et sœurs, rendons grâce au Seigneur pour le don de la sainteté qui resplendit aujourd'hui dans l'Église avec une beauté singulière. Alors que je salue affectueusement chacun d'entre vous - Cardinaux, Évêques, autorités civiles et militaires, prêtres, religieux et religieuses, fidèles laïcs de différentes nationalités qui prenez part à cette solennelle célébration eucharistique -, je voudrais vous adresser à tous l'appel à se laisser attirer par les lumineux exemples de ces Saints, à se laisser guider par leurs enseignements pour que toute notre existence devienne un cantique de louange à l'amour de Dieu. Que leur intercession céleste et surtout la protection maternelle de Marie, Reine des Saints et Mère de l'humanité, nous obtienne cette grâce. Amen.</w:t>
      </w:r>
    </w:p>
    <w:p>
      <w:pPr>
        <w:pStyle w:val="Normal"/>
        <w:rPr>
          <w:sz w:val="22"/>
          <w:szCs w:val="22"/>
        </w:rPr>
      </w:pPr>
      <w:r>
        <w:rPr>
          <w:i/>
          <w:iCs/>
          <w:sz w:val="22"/>
          <w:szCs w:val="22"/>
        </w:rPr>
        <w:t>© Copyright 2009 : Libreria Editrice del Vaticano</w:t>
        <w:br/>
        <w:t xml:space="preserve">[Texte original : plurilingu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ondationdamien.be/damien/biographie_complete-intro.cf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e">
    <w:name w:val="texte"/>
    <w:basedOn w:val="Normal"/>
    <w:qFormat/>
    <w:pPr>
      <w:spacing w:before="20" w:after="0"/>
    </w:pPr>
    <w:rPr>
      <w:rFonts w:ascii="New York;Times New Roman" w:hAnsi="New York;Times New Roman" w:cs="New York;Times New Roman"/>
      <w:lang w:val="fr-BE"/>
    </w:rPr>
  </w:style>
  <w:style w:type="paragraph" w:styleId="Titre">
    <w:name w:val="titre"/>
    <w:basedOn w:val="Normal"/>
    <w:qFormat/>
    <w:pPr/>
    <w:rPr>
      <w:rFonts w:ascii="New York;Times New Roman" w:hAnsi="New York;Times New Roman" w:cs="New York;Times New Roman"/>
      <w:sz w:val="48"/>
      <w:szCs w:val="48"/>
      <w:lang w:val="fr-BE"/>
    </w:rPr>
  </w:style>
  <w:style w:type="paragraph" w:styleId="NormalWeb1">
    <w:name w:val="Normal (Web)1"/>
    <w:basedOn w:val="Normal"/>
    <w:qFormat/>
    <w:pPr>
      <w:spacing w:lineRule="atLeast" w:line="240" w:before="75" w:after="75"/>
    </w:pPr>
    <w:rPr>
      <w:sz w:val="18"/>
      <w:szCs w:val="18"/>
    </w:rPr>
  </w:style>
  <w:style w:type="paragraph" w:styleId="Chapeau1">
    <w:name w:val="chapeau1"/>
    <w:basedOn w:val="Normal"/>
    <w:qFormat/>
    <w:pPr>
      <w:spacing w:lineRule="atLeast" w:line="240" w:before="75" w:after="75"/>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10:00Z</dcterms:created>
  <dc:creator>Carnol</dc:creator>
  <dc:description/>
  <cp:keywords/>
  <dc:language>en-US</dc:language>
  <cp:lastModifiedBy>User1</cp:lastModifiedBy>
  <cp:lastPrinted>2006-11-03T11:56:00Z</cp:lastPrinted>
  <dcterms:modified xsi:type="dcterms:W3CDTF">2009-10-11T18:24:00Z</dcterms:modified>
  <cp:revision>5</cp:revision>
  <dc:subject/>
  <dc:title>Damien : une source inépuisable d’inspiration</dc:title>
</cp:coreProperties>
</file>