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femme adultère sauvée de la lapidation</w:t>
      </w:r>
    </w:p>
    <w:p>
      <w:pPr>
        <w:pStyle w:val="Subtitle"/>
        <w:rPr/>
      </w:pPr>
      <w:r>
        <w:rPr/>
        <w:t>Jean 8,1-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247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</w:rPr>
              <w:t>Rôles à attribuer</w:t>
            </w:r>
            <w:r>
              <w:rPr>
                <w:rFonts w:eastAsia="Times New Roman" w:cs="Times-Roman;Times New Roman" w:ascii="Times-Roman;Times New Roman" w:hAnsi="Times-Roman;Times New Roman"/>
                <w:sz w:val="18"/>
              </w:rPr>
              <w:t xml:space="preserve"> : le narrateur, le groupes des scribes et des pharisiens, la foule, la femme adultère, un porte panne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</w:rPr>
              <w:t>Matériel à prévoir</w:t>
            </w:r>
            <w:r>
              <w:rPr>
                <w:rFonts w:eastAsia="Times New Roman" w:cs="Times-Roman;Times New Roman" w:ascii="Times-Roman;Times New Roman" w:hAnsi="Times-Roman;Times New Roman"/>
                <w:sz w:val="18"/>
              </w:rPr>
              <w:t xml:space="preserve"> : une chaise pour Jésus au milieu de la scène, des pierres, un panneau avec "Temple" 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</w:rPr>
              <w:t xml:space="preserve">Ouverture </w:t>
            </w:r>
            <w:r>
              <w:rPr>
                <w:rFonts w:eastAsia="Times New Roman" w:cs="Times-Roman;Times New Roman" w:ascii="Times-Roman;Times New Roman" w:hAnsi="Times-Roman;Times New Roman"/>
                <w:sz w:val="18"/>
              </w:rPr>
              <w:t xml:space="preserve">: L'enseignant invite les acteurs à prendre place : </w:t>
            </w:r>
            <w:r>
              <w:rPr>
                <w:rFonts w:eastAsia="Times New Roman" w:cs="Times-Roman;Times New Roman" w:ascii="Times-Roman;Times New Roman" w:hAnsi="Times-Roman;Times New Roman"/>
                <w:i/>
                <w:sz w:val="18"/>
              </w:rPr>
              <w:t xml:space="preserve">Jésus se place à l'entrée du Temple (du chœur); Le groupe des scribes et pharisiens, et la femme vont au fond de l'église; le porte panneau s'installe dans le fond du choeur </w:t>
            </w:r>
            <w:r>
              <w:rPr>
                <w:rFonts w:eastAsia="Times New Roman" w:cs="Times-Roman;Times New Roman" w:ascii="Times-Roman;Times New Roman" w:hAnsi="Times-Roman;Times New Roman"/>
                <w:sz w:val="18"/>
              </w:rPr>
              <w:t>. Après quoi, l'enseignant présente les différents intervenants et les situe dans la société de l'époqu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18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i/>
                <w:i/>
              </w:rPr>
            </w:pPr>
            <w:r>
              <w:rPr>
                <w:rFonts w:eastAsia="Times New Roman" w:cs="Times-Roman;Times New Roman" w:ascii="Times-Roman;Times New Roman" w:hAnsi="Times-Roman;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i/>
              </w:rPr>
              <w:t>Dès l'aurore, de nouveau Jésus se rendit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dans le Temple, et tout le peuple venait à lui, et s'étant assis il les enseignait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Or les scribes et les Pharisiens amènent une femme surprise en adultère et, la plaçant au milieu, ils disent à Jésus 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Jésus s'avance seul au centre du temple, il s'assied. La foule le rejoint et l'écou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18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18"/>
              </w:rPr>
              <w:t>Le groupe des scribes et pharisiens arrive, se place en arc de cercle autour de Jésus et place la femme au milieu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Scribes et pharisie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Maître, cette femme a été surprise en flagrant délit d'adultère.  Or, dans la Loi, Moïse nous a prescrit de lapider ces femmes-là. Toi donc, que dis-tu 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Ils disaient cela pour le mettre à l'épreuve, afin d'avoir matière à l'accuser. Mais Jésus, se baissant, se mit à écrire avec son doigt sur le sol.  Comme ils persistaient à l'interroger, il se redressa et leur dit 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Que celui d'entre vous qui est sans péché lui jette le premier une pierre !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Et se baissant de nouveau, il écrivait sur le sol.  Mais eux, entendant cela, s'en allèrent un à un, à commencer par les plus vieux ; et il fut laissé seul, avec la femme toujours là au milieu.  Alors, se redressant, Jésus lui dit 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Femme, où sont-ils ? Personne ne t'a condamnée 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Elle di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La fem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Personne, Seigneu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Alors Jésus di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Jésu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Moi non plus, je ne te condamne pas. Va, désormais ne pèche plu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sz w:val="3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3" w:hanging="0"/>
        <w:rPr/>
      </w:pPr>
      <w:r>
        <w:rPr>
          <w:b/>
        </w:rPr>
        <w:t>Questions</w:t>
      </w:r>
      <w:r>
        <w:rPr/>
        <w:t xml:space="preserve"> : </w:t>
      </w:r>
      <w:r>
        <w:rPr>
          <w:sz w:val="22"/>
        </w:rPr>
        <w:t>1) Qu'est-ce que l'adultère ?  2) Que veulent les scribes et les pharisiens ?  3) Comment s'y est pris Jésus pour déjouer le piège qu'on lui tendait, tout en sauvant la femme ?  4) Jean nous dit que Jésus "écrivit sur le sol". Que comprendre ce détail ?  5) Jean nous dit qu'a deux reprises Jésus "se baisse". Pourquoi nous rapporte--il ce détail ?  6) Comment comprendre "A commencer par les plus vieux" ?  7) Quel nom la femme reconnaît-elle à Jésus ?  8) Quels sont les derniers mots que Jésus adresse à la femme ?  Quel message y voir ?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 CarC05_La femme adultère sauvée de la lapidatio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-Roman;Times New Roman" w:hAnsi="Times-Roman;Times New Roman" w:eastAsia="Times New Roman" w:cs="Times-Roman;Times New Roman"/>
      <w:b/>
      <w:sz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-Roman;Times New Roman" w:hAnsi="Times-Roman;Times New Roman" w:eastAsia="Times New Roman" w:cs="Times-Roman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31:00Z</dcterms:created>
  <dc:creator>Thérèse COLET</dc:creator>
  <dc:description/>
  <cp:keywords/>
  <dc:language>en-US</dc:language>
  <cp:lastModifiedBy>Luc Palsterman</cp:lastModifiedBy>
  <dcterms:modified xsi:type="dcterms:W3CDTF">2008-06-23T16:31:00Z</dcterms:modified>
  <cp:revision>2</cp:revision>
  <dc:subject/>
  <dc:title>La femme adultère sauvée de la lapidation</dc:title>
</cp:coreProperties>
</file>