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Urgence de la conversion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Luc 13,1-9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245"/>
        <w:gridCol w:w="2194"/>
      </w:tblGrid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fr-FR"/>
              </w:rPr>
              <w:t xml:space="preserve">Rôles à distribuer : </w:t>
            </w:r>
            <w:r>
              <w:rPr>
                <w:sz w:val="18"/>
                <w:lang w:val="fr-FR"/>
              </w:rPr>
              <w:t>l'enseignant, le narrateur, Jésus,  des gens, un homme (propriétaire de la vigne), un vigneron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fr-FR"/>
              </w:rPr>
              <w:t xml:space="preserve">Matériel à prévoir </w:t>
            </w:r>
            <w:r>
              <w:rPr>
                <w:sz w:val="18"/>
                <w:lang w:val="fr-FR"/>
              </w:rPr>
              <w:t xml:space="preserve">: à gauche du chœur, un grande plante (figuier) et près de la plante, une bêche. </w:t>
            </w:r>
          </w:p>
          <w:p>
            <w:pPr>
              <w:pStyle w:val="Normal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fr-FR"/>
              </w:rPr>
              <w:t>Ouverture par l'enseignant 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 xml:space="preserve">Il invite les acteurs à prendre place  : </w:t>
            </w:r>
            <w:r>
              <w:rPr>
                <w:sz w:val="18"/>
                <w:lang w:val="fr-FR"/>
              </w:rPr>
              <w:t xml:space="preserve"> </w:t>
            </w:r>
            <w:r>
              <w:rPr>
                <w:i/>
                <w:sz w:val="18"/>
                <w:lang w:val="fr-FR"/>
              </w:rPr>
              <w:t>Jésus se place au centre du tapis, face à l’assemblée.  Les ‘gens’ , l'homme et le vigneron vont près de l'autel de gauche. Le narrateur va au lutrin. L’enseignant, coté droit</w:t>
            </w:r>
            <w:r>
              <w:rPr>
                <w:sz w:val="18"/>
                <w:lang w:val="fr-FR"/>
              </w:rPr>
              <w:t xml:space="preserve">. </w:t>
            </w:r>
            <w:r>
              <w:rPr>
                <w:sz w:val="18"/>
              </w:rPr>
              <w:t xml:space="preserve">Après qu'ils aient pris place, l'enseignant présente les acteurs dans le décor, introduit la scène : 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nseignant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Avant de commencer, je me dois de vous donner une explication ! Dans le récit qui va nous être joué, on parle de Galiléens. Qui étaient ces Galiléens ?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val="fr-FR"/>
              </w:rPr>
              <w:t>Des militants d’un mouvement pour la libération de la Palestine. A l’époque de Jésus, les gens rêvaient déjà de liberté et pour y arriver n’hésitaient pas à tuer du romain. Bien entendu, Pilate qui avait la responsabilité de maintenir l’ordre, avait voulu donner un exemple à la population : profitant la présence de ces guérilleros dans le temple, il les avait fait égorger publiquem</w:t>
            </w:r>
            <w:r>
              <w:rPr>
                <w:sz w:val="22"/>
                <w:lang w:val="fr-FR"/>
              </w:rPr>
              <w:t>ent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b/>
                <w:sz w:val="18"/>
              </w:rPr>
              <w:t>Puis il donne le signal du départ de la scène</w:t>
            </w:r>
            <w:r>
              <w:rPr>
                <w:sz w:val="18"/>
              </w:rPr>
              <w:t>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Narrateu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Des gens survinrent qui rapportèrent à Jésus l’affaire des Galiléens dont Pilate avait mêlé le sang à celui de leurs sacrifices.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Les « gens » arrivent près de Jésus et l’informen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Gen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s-tu au courant de ce qui s’est passé au Temple ?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(répéter plusieurs fois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Jésus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ensez-vous que ces Galiléens étaient plus grands pécheurs que tous les autres Galiléens pour avoir subi un tel sort ? Non, je vous le dis !       Mais si vous ne vous convertissez pas, vous périrez tous de même !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nseignan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lang w:val="fr-FR"/>
              </w:rPr>
              <w:t>Poursuivant sur sa lancée, Jésus va évoquer à ses auditeurs cet autre catastrophe toute récente : la chute d’une tour. Au pied de cette tour, qui était un des joyaux de la ville, coulait la source de Siloé. Celle-ci alimentait en eau toute la ville, c’est vous dire qu’elle attirait beaucoup de monde, des touristes, des femmes avec leur cruche, etc</w:t>
            </w:r>
            <w:r>
              <w:rPr>
                <w:sz w:val="22"/>
                <w:lang w:val="fr-FR"/>
              </w:rPr>
              <w:t>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Jésu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t ces dix-huit personnes sur lesquelles est tombée la tour à Siloé, et qu’elle a tuées, pensez-vous qu’elles étaient plus coupables que tous les autres habitants de Jérusalem ? Non, je vous le dis !   Mais si vous ne vous convertissez pas, vous périrez tous de la même manière. 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Narrateu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t il dit cette parabole 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Jésu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Un homme avait un figuier planté dans sa vigne. Il vint y chercher du fruit et n’en trouva pas. //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Il dit alors au vigneron 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Le propriétaire de la vigne s’approche du figuier et rechercher ses  fruits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'homm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oilà trois ans que je viens chercher du fruit sur ce figuier et je n’en trouve pas. Couple-le. Pourquoi faut-il encore qu’il épuise la terre ?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L'homme s’adresse au vignero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Jésu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ais le vigneron lui répond 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e vignero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aître, laisse-le encore cette année, le temps que je bêche tout autour et que je mette du fumier. Peut-être donnera-t-il du fruit à l’avenir. Sinon, tu le couperas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</w:tbl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rPr/>
      </w:pPr>
      <w:r>
        <w:rPr>
          <w:b/>
          <w:sz w:val="18"/>
          <w:lang w:val="fr-FR"/>
        </w:rPr>
        <w:t>Questions</w:t>
      </w:r>
      <w:r>
        <w:rPr>
          <w:sz w:val="18"/>
          <w:lang w:val="fr-FR"/>
        </w:rPr>
        <w:t> : 1) Dans ce récit, à qui Jésus s’adresse-t-il ? A des ‘gens’ qui... 2) Pour ces ‘gens’, quel sens avait  une mort brutale et sanglante ?  2) Jésus tente de faire comprendre à ces ‘gens’ deux messages.  Lesquelles ?  3) Concernant le premier, sommes-nous encore persuadés qu’une mort brutale est châtiment divin ? 4) Comment comprendre le deuxième message de Jésus, à savoir « Si vous ne vous convertissez pas, vous périrez tous de même ! » ?  5) Que représente "un figuier planté dans une vigne" ? 6) Connaissez-vous un groupe qui se soit converti ? 7) Que pourrions-nous faire pour que notre famille, ou notre sizaine, ou  notre classe, ou  notre église se convertisse ?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fr-FR"/>
      </w:rPr>
    </w:pPr>
    <w:r>
      <w:rPr>
        <w:sz w:val="16"/>
        <w:lang w:val="fr-FR"/>
      </w:rPr>
      <w:t>Théâtralisation_CarC04_FiguierStéri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  <w:lang w:val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5:29:00Z</dcterms:created>
  <dc:creator>Mr Plissart</dc:creator>
  <dc:description/>
  <cp:keywords/>
  <dc:language>en-US</dc:language>
  <cp:lastModifiedBy>Luc Palsterman</cp:lastModifiedBy>
  <cp:lastPrinted>2007-03-08T16:20:00Z</cp:lastPrinted>
  <dcterms:modified xsi:type="dcterms:W3CDTF">2008-05-16T15:29:00Z</dcterms:modified>
  <cp:revision>2</cp:revision>
  <dc:subject/>
  <dc:title>Urgence de la conversion</dc:title>
</cp:coreProperties>
</file>