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Le sacrifice interdit ou les ligatures d’Isaac</w:t>
      </w:r>
    </w:p>
    <w:p>
      <w:pPr>
        <w:pStyle w:val="Normal"/>
        <w:jc w:val="center"/>
        <w:rPr>
          <w:b/>
          <w:b/>
          <w:sz w:val="28"/>
        </w:rPr>
      </w:pPr>
      <w:r>
        <w:rPr>
          <w:b/>
          <w:sz w:val="28"/>
        </w:rPr>
        <w:t>Gen 22,1-19</w:t>
      </w:r>
    </w:p>
    <w:p>
      <w:pPr>
        <w:pStyle w:val="Normal"/>
        <w:jc w:val="center"/>
        <w:rPr>
          <w:b/>
          <w:b/>
          <w:sz w:val="28"/>
        </w:rPr>
      </w:pPr>
      <w:r>
        <w:rPr>
          <w:b/>
          <w:sz w:val="28"/>
        </w:rPr>
      </w:r>
    </w:p>
    <w:tbl>
      <w:tblPr>
        <w:tblW w:w="9851" w:type="dxa"/>
        <w:jc w:val="left"/>
        <w:tblInd w:w="-75" w:type="dxa"/>
        <w:tblLayout w:type="fixed"/>
        <w:tblCellMar>
          <w:top w:w="0" w:type="dxa"/>
          <w:left w:w="70" w:type="dxa"/>
          <w:bottom w:w="0" w:type="dxa"/>
          <w:right w:w="70" w:type="dxa"/>
        </w:tblCellMar>
      </w:tblPr>
      <w:tblGrid>
        <w:gridCol w:w="921"/>
        <w:gridCol w:w="8930"/>
      </w:tblGrid>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Rôles à attribuer :  </w:t>
            </w:r>
            <w:r>
              <w:rPr>
                <w:sz w:val="18"/>
              </w:rPr>
              <w:t>un enseignant, un narrateur, Abraham, Isaac, deux ados.</w:t>
            </w:r>
            <w:r>
              <w:rPr>
                <w:b/>
                <w:sz w:val="18"/>
              </w:rPr>
              <w:t xml:space="preserve"> </w:t>
            </w:r>
          </w:p>
          <w:p>
            <w:pPr>
              <w:pStyle w:val="Normal"/>
              <w:rPr>
                <w:b/>
                <w:b/>
                <w:sz w:val="18"/>
              </w:rPr>
            </w:pPr>
            <w:r>
              <w:rPr>
                <w:b/>
                <w:sz w:val="18"/>
              </w:rPr>
              <w:t xml:space="preserve">Matériel à prévoir : </w:t>
            </w:r>
            <w:r>
              <w:rPr>
                <w:sz w:val="18"/>
              </w:rPr>
              <w:t>un autel sur un espace élevé, du bois, un couteau, un feu, une ligature.</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Ouverture : </w:t>
            </w:r>
            <w:r>
              <w:rPr>
                <w:sz w:val="18"/>
              </w:rPr>
              <w:t xml:space="preserve">« Lors de la fête du sevrage d’Isaac, à la demande pressante de Sarah, Ismaël le frère aîné d’Isaac est envoyé à la mort. Abraham ne s’est résolu à cette terrible décision qu’avec l’accord et la promesse du ‘divin’. Mais il n’est pas intervenu en un vrai père, coupant la relation mère-fils. Si depuis peu il est devenu mari, il n’est pas encore devenu père. Voici maintenant l’heure pour lui de le devenir avec Isaac. Et la chose ne peut se jouer avec Sarah puisque celle-ci a dit , le jour même du sevrage, ‘mon fils’ sans le nommer comme fils de son père. Le sevrage n’a pas eu lieu dans la parole. Isaac n’a ni frère ni père. Pour Sarah, il n’est que son fils. C’est alors qu’Abraham le juste est mis à l’épreuve. »  pg 195  dans </w:t>
            </w:r>
            <w:r>
              <w:rPr>
                <w:b/>
                <w:sz w:val="18"/>
              </w:rPr>
              <w:t>‘Le sacrifice interdit’</w:t>
            </w:r>
            <w:r>
              <w:rPr>
                <w:sz w:val="18"/>
              </w:rPr>
              <w:t xml:space="preserve"> de Marie </w:t>
            </w:r>
            <w:r>
              <w:rPr>
                <w:smallCaps/>
                <w:sz w:val="18"/>
              </w:rPr>
              <w:t>Balmar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rr</w:t>
            </w:r>
          </w:p>
        </w:tc>
        <w:tc>
          <w:tcPr>
            <w:tcW w:w="8930" w:type="dxa"/>
            <w:tcBorders>
              <w:top w:val="single" w:sz="4" w:space="0" w:color="000000"/>
              <w:left w:val="single" w:sz="4" w:space="0" w:color="000000"/>
              <w:bottom w:val="single" w:sz="4" w:space="0" w:color="000000"/>
              <w:right w:val="single" w:sz="4" w:space="0" w:color="000000"/>
            </w:tcBorders>
          </w:tcPr>
          <w:p>
            <w:pPr>
              <w:pStyle w:val="Normal"/>
              <w:ind w:right="-637" w:hanging="0"/>
              <w:rPr/>
            </w:pPr>
            <w:r>
              <w:rPr>
                <w:sz w:val="22"/>
              </w:rPr>
              <w:t xml:space="preserve">Après ces </w:t>
            </w:r>
            <w:r>
              <w:rPr>
                <w:i/>
                <w:sz w:val="22"/>
              </w:rPr>
              <w:t>événements</w:t>
            </w:r>
            <w:r>
              <w:rPr>
                <w:sz w:val="22"/>
              </w:rPr>
              <w:t>, Élohim éprouve Abraham.  Il lui dit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ohim</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Abraham !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rah</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 voici !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ohim</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Prends, donc, </w:t>
            </w:r>
            <w:r>
              <w:rPr>
                <w:sz w:val="22"/>
                <w:u w:val="single"/>
              </w:rPr>
              <w:t>ton</w:t>
            </w:r>
            <w:r>
              <w:rPr>
                <w:sz w:val="22"/>
              </w:rPr>
              <w:t xml:space="preserve"> fils, </w:t>
            </w:r>
            <w:r>
              <w:rPr>
                <w:sz w:val="22"/>
                <w:u w:val="single"/>
              </w:rPr>
              <w:t>ton</w:t>
            </w:r>
            <w:r>
              <w:rPr>
                <w:sz w:val="22"/>
              </w:rPr>
              <w:t xml:space="preserve"> unique, celui que tu aimes, Isaac ; </w:t>
            </w:r>
            <w:r>
              <w:rPr>
                <w:sz w:val="22"/>
                <w:u w:val="single"/>
              </w:rPr>
              <w:t>va pour toi</w:t>
            </w:r>
            <w:r>
              <w:rPr>
                <w:sz w:val="22"/>
              </w:rPr>
              <w:t xml:space="preserve"> en terre de Moryah, là, monte-le en montée (</w:t>
            </w:r>
            <w:r>
              <w:rPr>
                <w:strike/>
                <w:sz w:val="22"/>
              </w:rPr>
              <w:t>offre-le moi en holocauste</w:t>
            </w:r>
            <w:r>
              <w:rPr>
                <w:sz w:val="22"/>
              </w:rPr>
              <w:t>) sur l’un des monts que je te dirai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rr</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braham se lève tôt le matin et bride son âne. Il prend ses deux adolescents avec lui et Isaac, son fils. Il fend des bois de montée. Il se lève et va vers le lieu que lui dit l’Élohim.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rr</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troisième jour, Abraham porte ses yeux et voit le lieu de loin. Abraham dit à ses adolescents :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rah</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Asseyez-vous ici avec l’âne. Moi et l’adolescent nous irons jusque-là. Nous nous prosternerons, puis nous retournerons vers vous ;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rr</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Abraham prend les bois de la montée, il les met sur Isaac, son fils. Il prend en sa main le feu et le coutelas. Ils vont, </w:t>
            </w:r>
            <w:r>
              <w:rPr>
                <w:sz w:val="22"/>
                <w:u w:val="single"/>
              </w:rPr>
              <w:t>les deux, unis</w:t>
            </w:r>
            <w:r>
              <w:rPr>
                <w:sz w:val="22"/>
              </w:rPr>
              <w:t xml:space="preserve">. Isaac dit à Abraham, son père, il dit :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aac</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on père !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rah</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Me voici, </w:t>
            </w:r>
            <w:r>
              <w:rPr>
                <w:sz w:val="22"/>
                <w:u w:val="single"/>
              </w:rPr>
              <w:t>mon</w:t>
            </w:r>
            <w:r>
              <w:rPr>
                <w:sz w:val="22"/>
              </w:rPr>
              <w:t xml:space="preserve"> fils.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aac</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Voici le feu et les bois. Où est </w:t>
            </w:r>
            <w:r>
              <w:rPr>
                <w:b/>
                <w:sz w:val="22"/>
              </w:rPr>
              <w:t>l’agneau</w:t>
            </w:r>
            <w:r>
              <w:rPr>
                <w:sz w:val="22"/>
              </w:rPr>
              <w:t xml:space="preserve"> de la montée ?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rah</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Élohim verra pour lui l’agneau de la montée, </w:t>
            </w:r>
            <w:r>
              <w:rPr>
                <w:sz w:val="22"/>
                <w:u w:val="single"/>
              </w:rPr>
              <w:t>mon</w:t>
            </w:r>
            <w:r>
              <w:rPr>
                <w:sz w:val="22"/>
              </w:rPr>
              <w:t xml:space="preserve"> fils ;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rr</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Ils vont, </w:t>
            </w:r>
            <w:r>
              <w:rPr>
                <w:sz w:val="22"/>
                <w:u w:val="single"/>
              </w:rPr>
              <w:t>les deux, unis.</w:t>
            </w:r>
            <w:r>
              <w:rPr>
                <w:sz w:val="22"/>
              </w:rPr>
              <w:t xml:space="preserve"> Ils viennent au lieu que lui a dit l’Élohim. Abraham bâtit là l’autel et prépare les bois. Il ligote Isaac, son fils, et le met sur l’autel, au-dessus des bois. Abraham lance la main et saisit le coutelas pour égorger son fils.  Le messager de </w:t>
            </w:r>
            <w:r>
              <w:rPr>
                <w:smallCaps/>
                <w:sz w:val="22"/>
              </w:rPr>
              <w:t>Yhwh</w:t>
            </w:r>
            <w:r>
              <w:rPr>
                <w:sz w:val="22"/>
              </w:rPr>
              <w:t xml:space="preserve"> crie vers lui des ciels et dit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ohim</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Abraham ! Abraham !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rah</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 voici.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ohim</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Ne lance pas ta main vers l’adolescent, ne lui fais rien.     /    Oui, </w:t>
            </w:r>
            <w:r>
              <w:rPr>
                <w:sz w:val="22"/>
                <w:u w:val="single"/>
              </w:rPr>
              <w:t>maintenant</w:t>
            </w:r>
            <w:r>
              <w:rPr>
                <w:sz w:val="22"/>
              </w:rPr>
              <w:t xml:space="preserve">, </w:t>
            </w:r>
            <w:r>
              <w:rPr>
                <w:sz w:val="22"/>
                <w:u w:val="single"/>
              </w:rPr>
              <w:t>je sais que</w:t>
            </w:r>
            <w:r>
              <w:rPr>
                <w:sz w:val="22"/>
              </w:rPr>
              <w:t xml:space="preserve"> toi tu frémis d’Élohim ! Tu n’as pas retenu éloigné de moi ton fils ton unique (</w:t>
            </w:r>
            <w:r>
              <w:rPr>
                <w:strike/>
                <w:sz w:val="22"/>
              </w:rPr>
              <w:t>Pour moi tu n’as pas épargné ton fils, ton unique</w:t>
            </w:r>
            <w:r>
              <w:rPr>
                <w:sz w:val="22"/>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rr</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Abraham porte ses yeux et voit, et voici un </w:t>
            </w:r>
            <w:r>
              <w:rPr>
                <w:b/>
                <w:sz w:val="22"/>
              </w:rPr>
              <w:t>bélier</w:t>
            </w:r>
            <w:r>
              <w:rPr>
                <w:sz w:val="22"/>
              </w:rPr>
              <w:t>, derrière, saisi au hallier par les cornes. Abraham va et prend le bélier. Il le monte en montée au-dessous de son fils (</w:t>
            </w:r>
            <w:r>
              <w:rPr>
                <w:strike/>
                <w:sz w:val="22"/>
              </w:rPr>
              <w:t>Il l'offre en holocauste à la place de son fils</w:t>
            </w:r>
            <w:r>
              <w:rPr>
                <w:sz w:val="22"/>
              </w:rPr>
              <w:t>). Abraham crie de ce lieu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rah</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r>
              <w:rPr>
                <w:smallCaps/>
                <w:sz w:val="22"/>
              </w:rPr>
              <w:t>Yhwh</w:t>
            </w:r>
            <w:r>
              <w:rPr>
                <w:sz w:val="22"/>
              </w:rPr>
              <w:t xml:space="preserve"> verra », qui se dit aujourd’hui : sur le mont de Yhwh, il sera vu.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rr</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Le messager de </w:t>
            </w:r>
            <w:r>
              <w:rPr>
                <w:smallCaps/>
                <w:sz w:val="22"/>
              </w:rPr>
              <w:t>Yhwh</w:t>
            </w:r>
            <w:r>
              <w:rPr>
                <w:sz w:val="22"/>
              </w:rPr>
              <w:t xml:space="preserve"> crie à Abraham, une deuxième fois des ciel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ohim</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Je le jure par moi, oui, puisque tu as fait cette parole et que tu n’as pas retenu éloigné de moi ton fils ton unique </w:t>
            </w:r>
            <w:r>
              <w:rPr>
                <w:strike/>
                <w:sz w:val="22"/>
              </w:rPr>
              <w:t>(tu n’as pas épargné ton fils, ton unique)</w:t>
            </w:r>
            <w:r>
              <w:rPr>
                <w:sz w:val="22"/>
              </w:rPr>
              <w:t xml:space="preserve"> Oui, je te bénirai, je te bénirai, je multiplierai, je multiplierai ta semence, comme les étoiles des ciels, comme sable, sur les lèvres de la mer : ta semence héritera la porte de ses ennemis, et toutes les nations de la terre te béniront en ta semence, parce que tu as entendu ma voix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rr</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braham retourne vers ses adolescents. Ils se lèvent et vont, unis, vers Beer-Sheba. </w:t>
            </w:r>
          </w:p>
        </w:tc>
      </w:tr>
    </w:tbl>
    <w:p>
      <w:pPr>
        <w:pStyle w:val="TextBody"/>
        <w:rPr/>
      </w:pPr>
      <w:r>
        <w:rPr/>
      </w:r>
    </w:p>
    <w:p>
      <w:pPr>
        <w:pStyle w:val="Normal"/>
        <w:ind w:right="-427" w:hanging="0"/>
        <w:rPr/>
      </w:pPr>
      <w:r>
        <w:rPr>
          <w:b/>
          <w:sz w:val="18"/>
        </w:rPr>
        <w:t>Questions </w:t>
      </w:r>
      <w:r>
        <w:rPr>
          <w:sz w:val="18"/>
        </w:rPr>
        <w:t xml:space="preserve">: </w:t>
      </w:r>
    </w:p>
    <w:p>
      <w:pPr>
        <w:pStyle w:val="Normal"/>
        <w:ind w:right="-427" w:hanging="0"/>
        <w:rPr>
          <w:sz w:val="18"/>
        </w:rPr>
      </w:pPr>
      <w:r>
        <w:rPr>
          <w:sz w:val="18"/>
        </w:rPr>
        <w:t>1) Trouvez-vous normal que pour vérifier la foi d’un père, Dieu lui demande de sacrifier son fils ? 2) Ceux d’entre vous qui connaissiez le récit, avez-vous remarqué des différences par rapport à ce que vous en saviez ? Quelles sont-elles ? 3) Que demandait Élohim à Abraham ? Que comprend Abraham de ce qu’il lui est demandé ? Pourquoi Abraham comprend-t-il de travers ? 4) Que pensez-vous de l’attitude d’Abraham et d’Isaac à l’égard d’Élohim ? 5) Lors de leur montée, comment interpréter la réponse d’Abraham à son fils Isaac ? 6) Comment comprendre le ‘Oui, maintenant, je vois que tu crois en moi’ ? Que ‘voit’ Élohim pour conclure qu’Abraham croit en lui ?  7) Isaac est remplacé par un bélier. Que représente le bélier qui est sacrifié ? 8) En somme au départ que devait sacrifier Abraham pour obéir à Élohim ? 9) Abraham descend seul de la montagne, laissant Isaac au sommet. Pourquoi ? 10) Par rapport à Jésus, quel était le plus grand désir de son Père ? Qu'il meurt dans le sang ou qu'il soit élevé en élévation ? 11) Pourquoi aujourd'hui parle-t-on moins de la messe en terme de sacrifice ?</w:t>
      </w:r>
    </w:p>
    <w:sectPr>
      <w:headerReference w:type="default" r:id="rId2"/>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Théâtralisation_CarB02_Liga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sz w:val="4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8:48:00Z</dcterms:created>
  <dc:creator>Thérèse COLET</dc:creator>
  <dc:description/>
  <dc:language>en-US</dc:language>
  <cp:lastModifiedBy>Thérèse COLET</cp:lastModifiedBy>
  <dcterms:modified xsi:type="dcterms:W3CDTF">2008-03-24T15:07:00Z</dcterms:modified>
  <cp:revision>8</cp:revision>
  <dc:subject/>
  <dc:title>Le récit du sacrifice interdit</dc:title>
</cp:coreProperties>
</file>