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Baptême de Jésus et ses tentations au désert</w:t>
      </w:r>
    </w:p>
    <w:p>
      <w:pPr>
        <w:pStyle w:val="Heading2"/>
        <w:rPr/>
      </w:pPr>
      <w:r>
        <w:rPr/>
        <w:t>Mt 3,13-17 et 4,1-11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0"/>
        <w:gridCol w:w="247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Rôles à attribuer : </w:t>
            </w:r>
            <w:r>
              <w:rPr>
                <w:sz w:val="18"/>
                <w:lang w:val="fr-FR"/>
              </w:rPr>
              <w:t>le narrateur, l'enseignant, Jean, Jésus, Satan, l'Esprit Saint (un enfant), les anges (acolytes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>Matériel à prévoir </w:t>
            </w:r>
            <w:r>
              <w:rPr>
                <w:sz w:val="18"/>
                <w:lang w:val="fr-FR"/>
              </w:rPr>
              <w:t>: micro baladeur, cailloux, échelle, bible ouverte au Ps 91 et déposée sur l’autel, une chaise.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fr-FR"/>
              </w:rPr>
              <w:t xml:space="preserve">Ouverture </w:t>
            </w:r>
            <w:r>
              <w:rPr>
                <w:sz w:val="18"/>
                <w:lang w:val="fr-FR"/>
              </w:rPr>
              <w:t xml:space="preserve">: L'enseignant </w:t>
            </w:r>
            <w:r>
              <w:rPr>
                <w:sz w:val="18"/>
              </w:rPr>
              <w:t xml:space="preserve">invite les acteurs à prendre place : </w:t>
            </w:r>
            <w:r>
              <w:rPr>
                <w:i/>
                <w:sz w:val="18"/>
              </w:rPr>
              <w:t>Jean se place au centre du tapis rouge; Jésus va se mettre au début de l'allée centrale. Satan et l'Esprit Saint vont se cacher derrière une colonne près du chœur</w:t>
            </w:r>
            <w:r>
              <w:rPr>
                <w:sz w:val="18"/>
              </w:rPr>
              <w:t>. Après quoi,  l'enseignant pose le décor, puis donne le signal du départ.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rrateur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lang w:val="fr-FR"/>
              </w:rPr>
              <w:t>Alors que</w:t>
            </w:r>
            <w:r>
              <w:rPr>
                <w:i/>
                <w:sz w:val="22"/>
                <w:lang w:val="fr-FR"/>
              </w:rPr>
              <w:t xml:space="preserve"> Jean prêchait un baptême de repentir au bord du Jourdain, Jésus venu de Galilée l’y rejoint avec l’intention de se faire baptiser par Lui</w:t>
            </w:r>
            <w:r>
              <w:rPr>
                <w:sz w:val="22"/>
                <w:lang w:val="fr-FR"/>
              </w:rPr>
              <w:t>.  Jean voulut s’y opposer 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ésus arrive du fond de l'églis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a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«C’est moi qui ai besoin d’être baptisé par toi, et c’est toi qui viens à moi ! </w:t>
            </w:r>
            <w:r>
              <w:rPr>
                <w:i/>
                <w:sz w:val="22"/>
                <w:lang w:val="fr-FR"/>
              </w:rPr>
              <w:t>C’est le monde à l’envers</w:t>
            </w:r>
            <w:r>
              <w:rPr>
                <w:sz w:val="22"/>
                <w:lang w:val="fr-FR"/>
              </w:rPr>
              <w:t> !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ésus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«Laisse faire maintenant : c’est ainsi qu’il convient d’accomplir toute justice. 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rrateu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Alors</w:t>
            </w:r>
            <w:r>
              <w:rPr>
                <w:sz w:val="22"/>
                <w:lang w:val="fr-FR"/>
              </w:rPr>
              <w:t xml:space="preserve"> il le laisse faire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Dès qu’il fut baptisé, Jésus sortit de l’eau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Voici que</w:t>
            </w:r>
            <w:r>
              <w:rPr>
                <w:sz w:val="22"/>
                <w:lang w:val="fr-FR"/>
              </w:rPr>
              <w:t xml:space="preserve"> les cieux s’ouvrirent et il vit l’Esprit de Dieu descendre comme une colombe et venir sur lu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Et voici qu</w:t>
            </w:r>
            <w:r>
              <w:rPr>
                <w:sz w:val="22"/>
                <w:lang w:val="fr-FR"/>
              </w:rPr>
              <w:t>’une voix venant des cieux disait 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u centre du tapis rouge, Jésus s’agenouille et Jean lui verse de l’eau sur la tête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18"/>
                <w:lang w:val="fr-FR"/>
              </w:rPr>
              <w:t>L'Esprit Saint s'approche de Jésus et le touch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eu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«Celui-ci est mon Fils bien-aimé, celui qu’il m’a plu de choisir.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rrateu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fr-FR"/>
              </w:rPr>
              <w:t>Alors</w:t>
            </w:r>
            <w:r>
              <w:rPr>
                <w:sz w:val="22"/>
                <w:lang w:val="fr-FR"/>
              </w:rPr>
              <w:t xml:space="preserve"> Jésus fut conduit au désert par l’Esprit, pour être tenté par le diable.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près avoir jeûné quarante jours et quarante nuits, il finit par avoir faim. Le tentateur s’approcha, et lui dit 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L'Esprit Saint prend Jésus par la main et le conduit dans le chœur côté gauche. Des cailloux jonchent le sol. 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tan s'approche de Jésu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tan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«Si tu es Fils de Dieu, ordonne que ces pierres deviennent des pains.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tan ramasse quelques pierres et les montre à Jésu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rrateu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is il répliqua 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és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«Il est écrit : </w:t>
            </w:r>
            <w:r>
              <w:rPr>
                <w:i/>
                <w:sz w:val="22"/>
                <w:lang w:val="fr-FR"/>
              </w:rPr>
              <w:t>"Ce n’est pas seulement de pain que l’homme vivra, mais de toute parole sortant de la bouche de Dieu.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rrateu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lors le diable l’emmène dans la Ville Sainte, le place sur le faîte du Temple et lui dit 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e diable l’invite à monter sur la chaise, disposée derrière l’au-tel. L’Esprit accompagne Jésu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t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«Si tu es Fils de Dieu, jette-toi en bas, car il est écrit : Il donnera pour toi des ordres à ses anges et ils te porteront sur leurs mains pour t’éviter de heurter du pied quelque pierre.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e diable prend la Bible en main et lit un verset du Ps 9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és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«Il est aussi écrit : </w:t>
            </w:r>
            <w:r>
              <w:rPr>
                <w:i/>
                <w:sz w:val="22"/>
                <w:lang w:val="fr-FR"/>
              </w:rPr>
              <w:t>"Tu ne mettras pas à l’épreuve le Seigneur ton Dieu. 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rrateu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e diable l’emmène encore sur une très haute montagne; il lui montre tous les royaumes du monde avec leur gloire et lui dit 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Le diable invite Jésus à monter sur l’échelle. L’Esprit le suit.</w:t>
            </w:r>
            <w:r>
              <w:rPr>
                <w:sz w:val="22"/>
                <w:lang w:val="fr-FR"/>
              </w:rPr>
              <w:t>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t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«Tout cela je te le donnerai, si tu te prosternes et m’adores.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és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«  Retire-toi, Satan ! Car il est écrit : "</w:t>
            </w:r>
            <w:r>
              <w:rPr>
                <w:i/>
                <w:sz w:val="22"/>
                <w:lang w:val="fr-FR"/>
              </w:rPr>
              <w:t>Tu adoreras le Seigneur ton Dieu et c’est à lui seul que tu rendras un culte</w:t>
            </w:r>
            <w:r>
              <w:rPr>
                <w:sz w:val="22"/>
                <w:lang w:val="fr-FR"/>
              </w:rPr>
              <w:t>.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rrateu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Alors le diable le laisse, et </w:t>
            </w:r>
            <w:r>
              <w:rPr>
                <w:b/>
                <w:sz w:val="22"/>
                <w:lang w:val="fr-FR"/>
              </w:rPr>
              <w:t>voici que</w:t>
            </w:r>
            <w:r>
              <w:rPr>
                <w:sz w:val="22"/>
                <w:lang w:val="fr-FR"/>
              </w:rPr>
              <w:t xml:space="preserve"> des anges s’approchèrent, et ils le servaient.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es acolytes viennent entourer Jésus. L’Esprit Saint est là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  <w:lang w:val="fr-FR"/>
        </w:rPr>
        <w:t>Questions </w:t>
      </w:r>
      <w:r>
        <w:rPr>
          <w:sz w:val="20"/>
          <w:lang w:val="fr-FR"/>
        </w:rPr>
        <w:t>:</w:t>
      </w:r>
      <w:r>
        <w:rPr>
          <w:lang w:val="fr-FR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lang w:val="fr-FR"/>
        </w:rPr>
        <w:t>1) En combien de parties, le récit se divise-t-il ? Et quelles sont-elles ? 2) Que désire Jésus en rejoignant Jean ? 3) Que nous apprend le récit sur le déroulement du baptême de Jésus ? 4) A quels événements de l’A.T., 'la sortie de Jésus hors des eaux’ fait-elle penser ? Et le survol de l’Esprit tel une colombe ?  5</w:t>
      </w:r>
      <w:r>
        <w:rPr>
          <w:i/>
          <w:sz w:val="18"/>
          <w:lang w:val="fr-FR"/>
        </w:rPr>
        <w:t>)</w:t>
      </w:r>
      <w:r>
        <w:rPr>
          <w:sz w:val="18"/>
          <w:lang w:val="fr-FR"/>
        </w:rPr>
        <w:t xml:space="preserve"> A qui la voix du ciel s'adresse-t-elle ?  6) </w:t>
      </w:r>
      <w:r>
        <w:rPr>
          <w:i/>
          <w:sz w:val="18"/>
          <w:lang w:val="fr-FR"/>
        </w:rPr>
        <w:t xml:space="preserve"> </w:t>
      </w:r>
      <w:r>
        <w:rPr>
          <w:sz w:val="18"/>
          <w:lang w:val="fr-FR"/>
        </w:rPr>
        <w:t>A quels récits de l’A.T., la voix du ciel fait-elle allusion</w:t>
      </w:r>
      <w:r>
        <w:rPr>
          <w:i/>
          <w:sz w:val="18"/>
          <w:lang w:val="fr-FR"/>
        </w:rPr>
        <w:t xml:space="preserve"> ? </w:t>
      </w:r>
      <w:r>
        <w:rPr>
          <w:b/>
          <w:sz w:val="18"/>
          <w:lang w:val="fr-FR"/>
        </w:rPr>
        <w:t>Rép.:</w:t>
      </w:r>
      <w:r>
        <w:rPr>
          <w:sz w:val="18"/>
          <w:lang w:val="fr-FR"/>
        </w:rPr>
        <w:t xml:space="preserve"> Gen 22,2, Is 42,1,  Ps 2,7. 6) Que se passe-t-il tout de suite après que Jésus ait entendu la voix du ciel ?  Y- a-t-il un lien entre le baptême de Jésus et les tentations ? 8) Le diable sait-il qui est Jésus ? 9) Pour chaque tentation, recherchez en quoi consiste le piège et montrez la pertinence de la réponse de Jésus. 10) Les propos de Satan sont-ils de son cru ou les empruntent-ils à d'autres ? 11) Satan existe-t-il en tant que personne ?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  <w:lang w:val="fr-FR"/>
        </w:rPr>
        <w:t>12) Le mot 'désert' renvoie-t-il à un lieu géographique précis ?  13) Qu'évoque le désert pour l'homme de la Bible ? 14) Dans notre récit, à quel lieu théologique précis le désert renvoie-t-il  15) Le récit des tentations est-il à prendre au pied de la lettre ? 16) L'</w:t>
      </w:r>
      <w:r>
        <w:rPr>
          <w:caps/>
          <w:sz w:val="18"/>
          <w:lang w:val="fr-FR"/>
        </w:rPr>
        <w:t>é</w:t>
      </w:r>
      <w:r>
        <w:rPr>
          <w:sz w:val="18"/>
          <w:lang w:val="fr-FR"/>
        </w:rPr>
        <w:t>glise a établi un lien entre le carême et l'épisode des tentations. Ce lien est-il justifié ? 17) Après le renouvellement de nos vœux de baptême lors de la veillées pascale, allons-nous sortir du désert ou y entrer ?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fr-FR"/>
      </w:rPr>
    </w:pPr>
    <w:r>
      <w:rPr>
        <w:sz w:val="16"/>
        <w:lang w:val="fr-FR"/>
      </w:rPr>
      <w:t>Théâtralisation_CarA01_BaptTenta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5:42:00Z</dcterms:created>
  <dc:creator>Mr Plissart</dc:creator>
  <dc:description/>
  <dc:language>en-US</dc:language>
  <cp:lastModifiedBy>Thérèse COLET</cp:lastModifiedBy>
  <dcterms:modified xsi:type="dcterms:W3CDTF">2008-03-04T17:34:00Z</dcterms:modified>
  <cp:revision>12</cp:revision>
  <dc:subject/>
  <dc:title>Alors que Jean prêchait un baptême de repentir au bord du Jourdain, paraît Jésus, venu de Galilée auprès de Jean pour se faire baptiser par Lui</dc:title>
</cp:coreProperties>
</file>