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 CHAIR DE L’AMOUR</w:t>
      </w:r>
    </w:p>
    <w:p>
      <w:pPr>
        <w:pStyle w:val="Normal"/>
        <w:jc w:val="both"/>
        <w:rPr>
          <w:b/>
          <w:b/>
          <w:sz w:val="28"/>
        </w:rPr>
      </w:pPr>
      <w:r>
        <w:rPr>
          <w:b/>
          <w:sz w:val="28"/>
        </w:rPr>
        <w:t>Les jeunes d’aujourd’hui et leur vie relationnelle:</w:t>
      </w:r>
    </w:p>
    <w:p>
      <w:pPr>
        <w:pStyle w:val="Normal"/>
        <w:jc w:val="both"/>
        <w:rPr>
          <w:b/>
          <w:b/>
          <w:sz w:val="28"/>
        </w:rPr>
      </w:pPr>
      <w:r>
        <w:rPr>
          <w:b/>
          <w:sz w:val="28"/>
        </w:rPr>
        <w:t>à la recherche d’une perspective chrétienne de croissance</w:t>
      </w:r>
    </w:p>
    <w:p>
      <w:pPr>
        <w:pStyle w:val="Normal"/>
        <w:jc w:val="both"/>
        <w:rPr>
          <w:b/>
          <w:b/>
          <w:bCs/>
          <w:sz w:val="28"/>
        </w:rPr>
      </w:pPr>
      <w:r>
        <w:rPr>
          <w:b/>
          <w:bCs/>
          <w:sz w:val="28"/>
        </w:rPr>
      </w:r>
    </w:p>
    <w:p>
      <w:pPr>
        <w:pStyle w:val="Heading4"/>
        <w:rPr/>
      </w:pPr>
      <w:r>
        <w:rPr/>
        <w:t>Roger Burggraeve, théologien moraliste KU Leuven</w:t>
      </w:r>
    </w:p>
    <w:p>
      <w:pPr>
        <w:pStyle w:val="Heading1"/>
        <w:rPr>
          <w:bCs/>
        </w:rPr>
      </w:pPr>
      <w:r>
        <w:rPr>
          <w:bCs/>
        </w:rPr>
      </w:r>
    </w:p>
    <w:p>
      <w:pPr>
        <w:pStyle w:val="Normal"/>
        <w:jc w:val="both"/>
        <w:rPr>
          <w:bCs/>
        </w:rPr>
      </w:pPr>
      <w:r>
        <w:rPr>
          <w:bCs/>
        </w:rPr>
        <w:t xml:space="preserve">Dans cet essai nous voulons étudier minutieusement la vie relationnelle et sexuelle des jeunes dans notre société contemporaine occidentale. Nous ne nous limitons pas à une simple description, mais essayons aussi d’interpréter et d’évaluer les éléments révélés. Ainsi nous pourrons formuler quelques orientations et suggestions pour une éducation et éthique de croissance pour les jeunes en route, dans une perspective chrétienne. </w:t>
      </w:r>
    </w:p>
    <w:p>
      <w:pPr>
        <w:pStyle w:val="Normal"/>
        <w:jc w:val="both"/>
        <w:rPr>
          <w:bCs/>
        </w:rPr>
      </w:pPr>
      <w:r>
        <w:rPr>
          <w:bCs/>
        </w:rPr>
      </w:r>
    </w:p>
    <w:p>
      <w:pPr>
        <w:pStyle w:val="Heading1"/>
        <w:rPr>
          <w:i w:val="false"/>
          <w:i w:val="false"/>
          <w:iCs w:val="false"/>
        </w:rPr>
      </w:pPr>
      <w:r>
        <w:rPr>
          <w:i w:val="false"/>
          <w:iCs w:val="false"/>
        </w:rPr>
        <w:t>Prémisse méthodologique</w:t>
      </w:r>
    </w:p>
    <w:p>
      <w:pPr>
        <w:pStyle w:val="Normal"/>
        <w:jc w:val="both"/>
        <w:rPr>
          <w:bCs/>
          <w:i/>
          <w:i/>
          <w:iCs/>
        </w:rPr>
      </w:pPr>
      <w:r>
        <w:rPr>
          <w:bCs/>
          <w:i/>
          <w:iCs/>
        </w:rPr>
      </w:r>
    </w:p>
    <w:p>
      <w:pPr>
        <w:pStyle w:val="Normal"/>
        <w:jc w:val="both"/>
        <w:rPr>
          <w:bCs/>
        </w:rPr>
      </w:pPr>
      <w:r>
        <w:rPr>
          <w:bCs/>
        </w:rPr>
        <w:t xml:space="preserve">Avant de traiter plus à fond la question de l’expérience relationnelle des jeunes dans notre société actuelle de l’Europe occidentale, nous voulons donner des précisions concernant notre approche. Concrètement, nous désirons éviter deux extrêmes, à savoir l’approche purement déductive et l’approche purement inductive. Une méthode purement déductive aborde les expériences, les questions et les problèmes (des jeunes) à partir d’une théorie ou d’une vision ; dans un contexte chrétien à partir de la bible et de la doctrine ecclésiastique. Une méthode purement inductive part d’une description la plus adéquate possible de la réalité et de l’expérience concrète. Une approche déductive met principalement l’accent sur ‘ce qui doit être’, là où une approche inductive est plus sensible à ‘ce qui est’. Nous n’optons pour aucune des deux méthodes en soi, car prises à part, elles peuvent mener à des  simplismes néfastes. Une approche exclusivement déductive oublie d’écouter les expériences concrètes des gens, comme ci ces expériences n’avaient rien à apporter. Une méthode purement déductive court en plus le risque de finir en approche négative, là où à partir de la doctrine biblique ou ecclésiastique l’on développe une attitude méfiante par rapport à tout ce qui provient de la pratique humaine quotidienne. Il n’y a que ce qui vient de Dieu et de sa révélation qui dans une telle approche déductive est bon et vrai, alors que tout ce qui vient de la culture est marqué par le ‘mal’ et le ‘pêché’ et doit dès lors être dépassé.  Par ailleurs une approche exclusivement inductive piétine sur place et suit les faits, sans les confronter à certains critères ou convictions, comme si l’expérience de fait, d’emblée, sur base de sa ‘teneur en réalité’ ferait étalage de bonté et de vérité. C’est pourquoi nous optons consciemment pour une approche mélangée, qui est simultanément inductive et déductive, où les deux approches ne restent pas l’une à côté de l’autre, mais s’associent continuellement. </w:t>
      </w:r>
    </w:p>
    <w:p>
      <w:pPr>
        <w:pStyle w:val="Normal"/>
        <w:ind w:firstLine="708"/>
        <w:jc w:val="both"/>
        <w:rPr>
          <w:bCs/>
        </w:rPr>
      </w:pPr>
      <w:r>
        <w:rPr>
          <w:bCs/>
        </w:rPr>
        <w:t>Nous partons concrètement de la vie relationnelle des jeunes, telle qu’elle se présente dans notre société sécularisée, en majeure partie  post-chrétienne. Afin de pouvoir soumettre les données concernant la vie relationnelle de fait des jeunes à une évaluation critique qui les remets en question, nous recherchons explicitement l’ensemble de valeurs ou ‘ethos’ qui conditionne cette réalité et la marque. Les comportements ne sont jamais purement des faits, ils sont toujours aussi l’expression d’un système de valeurs, ou même de plus d’un seul système de valeurs. Le point d’articulation de notre méthode consiste dès lors à découvrir cet ensemble de valeurs et de le reproduire le plus fidèlement possible, sans trop nous laisser mener par nos propres préjugés ‘déductifs’. Il n’y a qu’une telle analyse qui permet une évaluation productive et instructive, en vue d’une éducation–à-la-relation qui est réaliste et qui en même temps offre une perspective qualitative de croissance.</w:t>
      </w:r>
    </w:p>
    <w:p>
      <w:pPr>
        <w:pStyle w:val="Normal"/>
        <w:ind w:firstLine="708"/>
        <w:jc w:val="both"/>
        <w:rPr/>
      </w:pPr>
      <w:r>
        <w:rPr>
          <w:bCs/>
        </w:rPr>
        <w:t xml:space="preserve">En outre, nous concevons cette évaluation en deux parties. Nous voulons d’abord nous ouvrir, bien disposés, à tout le positif qui se manifeste dans l’ensemble concret de valeurs, afin d’y découvrir des possibilités de croissance que nous pouvons relier à notre conception chrétienne de la vie, même si le positif n’y est que partiel ou provisoire. A cet égard nous prenons à cœur la devise de Saint Paul : «examinez tout avec discernement : retenez ce qui est bon» (1 Tess.5, 21). C’est exactement de cette façon que nous évitons toute approche dualiste et pessimiste vis à vis de la culture et que nous pouvons, dans le monde et la culture dans lesquels nous vivons, découvrir des éléments qui offrent des possibilités pour une intégration de l’évangile et de la foi. Cela ne signifie nullement que nous évitons la confrontation entre la réalité et notre conception chrétienne et ecclésiale de la vie. Que du contraire. Mais d’un point de vue éducatif il n’est certainement pas souhaitable de commencer par une approche déductive. Dans notre monde post-chrétien actuel, dont les jeunes sont profondément imprégnés, une telle approche court en effet le risque d’être immédiatement rejeté. Pour le dire dans un langage contemporain plus jeune, cette approche ne ‘collerait’ pas.  Cela aurait comme conséquence qu’avant même d’avoir bel et bien été entendu, le message de l’évangile, de la foi et de l’église, serait éliminé. Une méthode inductive, qui part à la recherche de l’ensemble des valeurs sous-jacentes, peut dans cet ethos dominant découvrir des éléments qui non seulement peuvent être positivement reliés  au message chrétien mais qui de là peuvent également être approfondis, élargis et enrichis. Il n’est même pas exclu que l’interprétation et la concrétisation de notre propre foi en soit nourries et corrigées. </w:t>
      </w:r>
    </w:p>
    <w:p>
      <w:pPr>
        <w:pStyle w:val="Normal"/>
        <w:jc w:val="both"/>
        <w:rPr>
          <w:bCs/>
        </w:rPr>
      </w:pPr>
      <w:r>
        <w:rPr>
          <w:bCs/>
        </w:rPr>
        <w:tab/>
        <w:t xml:space="preserve">Une telle approche inductive, axée sur les valeurs propose du matériel pour un éclairage plus confrontant de l’ethos réel actif à partir du message chrétien. Mais une telle confrontation critique a alors lieu au bon moment et pas de façon expéditive, à tort et à travers. En outre il est important de réaliser cette confrontation au message chrétien dans un langage tel que des phénomènes de rejet n’apparaissent pas immédiatement chez les ‘receveurs’, dans le cas présent, les jeunes.  C’est pourquoi aussi une association d’une approche déductive à une approche inductive est indispensable. Ce n’est qu’ainsi que nous pourrons trouver une manière de profiler les points de vue de notre message dans un langage existentiel, accessible et communicable. Nous ne pouvons en effet pas cacher qu’un des problèmes de la vision ecclésiale consiste dans le fait qu’elle est souvent exprimée dans un langage doctrinaire, très théologique ou philosophiquement abstrait, objectivant, de sorte que la communication avec les jeunes est d’avance vouée à l’échec. Un tel court-circuitage doit à tout prix être évité dans la situation éducative. </w:t>
      </w:r>
    </w:p>
    <w:p>
      <w:pPr>
        <w:pStyle w:val="Normal"/>
        <w:jc w:val="both"/>
        <w:rPr>
          <w:bCs/>
        </w:rPr>
      </w:pPr>
      <w:r>
        <w:rPr>
          <w:bCs/>
        </w:rPr>
        <w:tab/>
        <w:t xml:space="preserve">Pour résumer notre réflexion méthodologique préliminaire, nous pouvons dire que notre approche de la vie relationnelle des jeunes sera marquée par une double question, qui implique simultanément une dimension d’’accompagnement’ et  une de confrontation, et cela dans une perspective de croissance. Concrètement cela signifie que nous allons nous demander quel est l’ethos, l’ensemble de valeur dominant et effectif qui se cache derrière le vécu réel de la relation. Mais nous poserons également quelques questions critiques d’évaluation, comme : ‘que pouvons nous apprendre de cela pour notre conviction chrétienne ? Pouvons-nous aussi, à partir de cette conviction, en dire quelque chose de sensé ? </w:t>
      </w:r>
    </w:p>
    <w:p>
      <w:pPr>
        <w:pStyle w:val="Normal"/>
        <w:jc w:val="both"/>
        <w:rPr>
          <w:bCs/>
        </w:rPr>
      </w:pPr>
      <w:r>
        <w:rPr>
          <w:bCs/>
        </w:rPr>
      </w:r>
    </w:p>
    <w:p>
      <w:pPr>
        <w:pStyle w:val="Heading1"/>
        <w:rPr>
          <w:bCs/>
          <w:i w:val="false"/>
          <w:i w:val="false"/>
          <w:iCs w:val="false"/>
        </w:rPr>
      </w:pPr>
      <w:r>
        <w:rPr>
          <w:bCs/>
          <w:i w:val="false"/>
          <w:iCs w:val="false"/>
        </w:rPr>
      </w:r>
    </w:p>
    <w:p>
      <w:pPr>
        <w:pStyle w:val="Heading1"/>
        <w:rPr>
          <w:i w:val="false"/>
          <w:i w:val="false"/>
          <w:iCs w:val="false"/>
        </w:rPr>
      </w:pPr>
      <w:r>
        <w:rPr>
          <w:i w:val="false"/>
          <w:iCs w:val="false"/>
        </w:rPr>
        <w:t>1. Point de départ réaliste : le vécu relationnel concret entre jeunes</w:t>
      </w:r>
    </w:p>
    <w:p>
      <w:pPr>
        <w:pStyle w:val="Normal"/>
        <w:jc w:val="both"/>
        <w:rPr>
          <w:bCs/>
          <w:i/>
          <w:i/>
          <w:iCs/>
        </w:rPr>
      </w:pPr>
      <w:r>
        <w:rPr>
          <w:bCs/>
          <w:i/>
          <w:iCs/>
        </w:rPr>
      </w:r>
    </w:p>
    <w:p>
      <w:pPr>
        <w:pStyle w:val="Normal"/>
        <w:jc w:val="both"/>
        <w:rPr>
          <w:bCs/>
        </w:rPr>
      </w:pPr>
      <w:r>
        <w:rPr>
          <w:bCs/>
        </w:rPr>
        <w:t>Nous partons d’une expression qui provient directement de conversations avec des jeunes :    « Nous savons que cette relation ne durera pas, mais entre temps elle nous fait du bien à tous les deux. Est-ce mauvais pour autant? »  Avant de procéder à une approche qui évalue  et approfondit de façon critique cette expression, nous devons adopter une attitude la plus impartiale et ‘sym-pathique’ possible afin de comprendre et de ressentir ce qui se cache derrière cette déclaration. Que recherchent les jeunes qui parlent ainsi de leur expérience relationnelle?</w:t>
      </w:r>
    </w:p>
    <w:p>
      <w:pPr>
        <w:pStyle w:val="Normal"/>
        <w:jc w:val="both"/>
        <w:rPr>
          <w:bCs/>
        </w:rPr>
      </w:pPr>
      <w:r>
        <w:rPr>
          <w:bCs/>
        </w:rPr>
      </w:r>
    </w:p>
    <w:p>
      <w:pPr>
        <w:pStyle w:val="Normal"/>
        <w:numPr>
          <w:ilvl w:val="1"/>
          <w:numId w:val="2"/>
        </w:numPr>
        <w:jc w:val="both"/>
        <w:rPr>
          <w:b/>
          <w:b/>
          <w:i/>
          <w:i/>
          <w:iCs/>
        </w:rPr>
      </w:pPr>
      <w:r>
        <w:rPr>
          <w:b/>
          <w:i/>
          <w:iCs/>
        </w:rPr>
        <w:t>L’exploration relationnelle des jeunes</w:t>
      </w:r>
    </w:p>
    <w:p>
      <w:pPr>
        <w:pStyle w:val="Normal"/>
        <w:jc w:val="both"/>
        <w:rPr>
          <w:b/>
          <w:b/>
          <w:bCs/>
          <w:i/>
          <w:i/>
          <w:iCs/>
        </w:rPr>
      </w:pPr>
      <w:r>
        <w:rPr>
          <w:b/>
          <w:bCs/>
          <w:i/>
          <w:iCs/>
        </w:rPr>
      </w:r>
    </w:p>
    <w:p>
      <w:pPr>
        <w:pStyle w:val="Normal"/>
        <w:jc w:val="both"/>
        <w:rPr>
          <w:bCs/>
        </w:rPr>
      </w:pPr>
      <w:r>
        <w:rPr>
          <w:bCs/>
        </w:rPr>
        <w:t>Il est clair que beaucoup de jeunes (de 15-16-17 ans) réalisent que les relations qu’ils contractent sont de nature très provisoire. Comment pourrait-il en être autrement car à cet âge il n’est pas encore possible de parler de relations ‘durables’.  Ils doivent encore tout découvrir et explorer. Ils ignorent encore vers où ils peuvent aller avec eux-mêmes et ces relations. C’est pourquoi lorsque les adultes (parents, professeurs) abordent le sujet de leur relation d’un point de vue ‘durable’ ils ressentent cette approche comme étant contraignante et moralisante. Instinctivement ils s’y opposent : ils ne veulent pas encore être poussés dans la case de ‘durabilité’, parce que consciemment ou inconsciemment ils ressentent qu’ils n’y sont pas encore préparés. Voilà précisément pourquoi les jeunes vivent plutôt leur relations naissantes comme étant des ‘relations d’exploration’, qu’ils laissent encore ‘en suspens’ : « nous ignorons encore ce que ça va donner, et donc nous préférons réserver notre décision. Il ne faut donc pas chercher plus là-dessous »  Cela entraîne que de telles relations sont ni non-engagées ni engagées : elles se situent encore ‘entre les deux’.</w:t>
      </w:r>
    </w:p>
    <w:p>
      <w:pPr>
        <w:pStyle w:val="Normal"/>
        <w:jc w:val="both"/>
        <w:rPr/>
      </w:pPr>
      <w:r>
        <w:rPr>
          <w:bCs/>
        </w:rPr>
        <w:tab/>
        <w:t>En général, ces relations sont caractérisées par une tension affective importante, qui simultanément s’exprime de façon très physique. Ce n’est dès lors pas étonnant que souvent dans de telles relations on passe assez rapidement à une intimité sexuelle complète, comme quelque chose qui en fait  partie tout simplement. Cela n’implique pas que l’on désire ou que l’on tâche d’une façon ou d’une autre d’être et de vivre ensemble entièrement. On continue à habiter et vivre normalement à la maison, mais pendant les week-ends et pendant les vacances on se retrouve et on se concentre entièrement sur l’expérience relationnelle en soi. A vrai dire on ne construit pas directement de projet commun autour de la relation à tendance érotique, à l’opposé d’une vraie relation solide, dans laquelle on tend petit à petit vers l’intégration de trois éléments qui constituent la condition pour vivre à deux en couple marié (ou non), à savoir la réciprocité affective, l’intimité sexuelle et le projet commun qui inclut toutes les facettes de la vie.</w:t>
      </w:r>
    </w:p>
    <w:p>
      <w:pPr>
        <w:pStyle w:val="Normal"/>
        <w:jc w:val="both"/>
        <w:rPr/>
      </w:pPr>
      <w:r>
        <w:rPr>
          <w:bCs/>
        </w:rPr>
        <w:tab/>
        <w:t>Est-ce peut-être pour cela que les jeunes préfèrent désigner leur partenaire en terme de petit ami ou petite amie, et pas tellement comme étant leur ‘bien-aimé(e)’, certainement pas leur partenaire et encore moins de ce que les adultes entendent par ‘fiancé(e). Comme cela a déjà été dit, il n’est en effet pas encore du tout question de ‘relation’ axée sur une meilleure connaissance l’un de l’autre en vue d’une vie ensemble et/ou d’un mariage. Le terme français de ‘copain/copine’ en exprime parfaitement l’intention. Dans le développement de leur adolescence, ils recherchent au fond un ‘autre unique’ qui est plus qu’un camarade, c’est à dire quelqu’un qui pour eux présentent toutes les qualités d’un ‘ami’ ou d’une ‘amie’. Ils aspirent à rencontrer quelqu’un avec qui ils puissent avoir et développer une relation privilégiée. Ce n’est qu’en étant ‘l’élu’ de quelqu’un, qu’on se sent apprécié. En outre ils ne se sentent plus seul ni ‘un parmi tant’, un numéro dans la masse grise. De cette manière, ils se sentent particuliers, non seulement aux yeux de ce seul autre, mais également aux yeux des autres, leur compagnons de classe et de groupes. Ils aiment dès lors que ces autres les voient ensemble, car ainsi la considération –ou la jalousie – de la part de ces autres leur revient. C’est ainsi, en d’autres mots, qu’ils construisent leur estime de soi.</w:t>
      </w:r>
    </w:p>
    <w:p>
      <w:pPr>
        <w:pStyle w:val="Heading1"/>
        <w:rPr>
          <w:b w:val="false"/>
          <w:b w:val="false"/>
          <w:bCs/>
          <w:i w:val="false"/>
          <w:i w:val="false"/>
          <w:iCs w:val="false"/>
        </w:rPr>
      </w:pPr>
      <w:r>
        <w:rPr>
          <w:b w:val="false"/>
          <w:bCs/>
          <w:i w:val="false"/>
          <w:iCs w:val="false"/>
        </w:rPr>
      </w:r>
    </w:p>
    <w:p>
      <w:pPr>
        <w:pStyle w:val="Heading1"/>
        <w:rPr/>
      </w:pPr>
      <w:r>
        <w:rPr/>
        <w:t>1.2. Ethos relationnel étroit et ‘le nouvel ordre sentimental’</w:t>
      </w:r>
    </w:p>
    <w:p>
      <w:pPr>
        <w:pStyle w:val="Normal"/>
        <w:jc w:val="both"/>
        <w:rPr>
          <w:bCs/>
        </w:rPr>
      </w:pPr>
      <w:r>
        <w:rPr>
          <w:bCs/>
        </w:rPr>
      </w:r>
    </w:p>
    <w:p>
      <w:pPr>
        <w:pStyle w:val="Normal"/>
        <w:jc w:val="both"/>
        <w:rPr>
          <w:bCs/>
        </w:rPr>
      </w:pPr>
      <w:r>
        <w:rPr>
          <w:bCs/>
        </w:rPr>
        <w:t xml:space="preserve">Lorsqu’on se pose maintenant la question de savoir quel est l’ethos, l’ensemble de valeurs qui se cachent derrière ce genre de relation, il apparaît clairement de la description qui vient d’en être donnée qu’il s’agit d’un ethos relationnel ‘étroit’ ou ‘rétréci’ – sans que d’ores et déjà un jugement soit prononcé par les mots ‘étroit’ et ‘rétréci’. L’accent se situe sans plus sur l’expérience de la relation en soi ’ici et maintenant’. Nous pouvons parler d’expérience relationnelle ‘subjectivante’,  qui accentue le vécu subjectif et actuel de l’expérience. </w:t>
      </w:r>
    </w:p>
    <w:p>
      <w:pPr>
        <w:pStyle w:val="Normal"/>
        <w:ind w:firstLine="708"/>
        <w:jc w:val="both"/>
        <w:rPr/>
      </w:pPr>
      <w:r>
        <w:rPr>
          <w:bCs/>
        </w:rPr>
        <w:t xml:space="preserve">Intentionnellement la relation n’est pas vécue comme un processus d’apprentissage pour l’avenir, ayant comme but délibéré d’apprendre à construire une relation orientée vers le futur en vue d’un lendemain, mais comme un événement qui dans le présent doit réaliser toute sa valeur et sa force. L’intensité remplace la durée. Cela signifie en d’autres termes que la notion de ‘qualité’ est complétée différemment. Regarder en avant et aller progressivement de l’avant ne sont plus au centre, mais bien l’intensité même de la réciprocité affective. Dans un tel choix de vécu relationnel, qui se nourrit précisément à travers l’expérience relationnelle même, les normes ou règles extérieures ne sont plus acceptées, hormis quelques normes tout à fait minimales, exclusivement ‘balisantes’ et conditionnelles : ‘tu ne tueras point’ et ‘tu ne porteras pas préjudice’ ou formulées autrement : ‘tu ne violeras, ne commanderas, n’abusera ni ne forceras personne’ et ‘tu préviendras toutes les conséquences nuisibles et indésirables’ (comme une contagion par le virus du Sida et une grossesse). Au sein de l’expérience relationnelle  ne règne plus qu’une seule norme ou règle pratique, le plus souvent implicite : ‘se sentir bien’. Ca doit être chouette (cool, fun) ; il n’y a que la satisfaction vécue et ressentie momentanément qui compte et rien n’y personne ne peuvent venir entraver ou perturber celle-ci.  Cet ‘ethos d’intensité’ se voit d’avantage renforcé par l’association rapide et évidente déjà évoquée entre le vécu affectif et l’érotique. Le contact peau-à-peau augmente le sentiment d’être fait l’un pour l’autre, d’être l’un avec et pour l’autre, de se fondre l’un dans l’autre dans une intense réciprocité fusionnelle. </w:t>
      </w:r>
    </w:p>
    <w:p>
      <w:pPr>
        <w:pStyle w:val="Normal"/>
        <w:jc w:val="both"/>
        <w:rPr>
          <w:bCs/>
        </w:rPr>
      </w:pPr>
      <w:r>
        <w:rPr>
          <w:bCs/>
        </w:rPr>
        <w:tab/>
        <w:t>Nous voulons aller encore plus loin dans notre analyse de cet ethos en avançant la thèse que dans ces relations précoces des jeunes deux modèles de valeurs s’allient d’une façon surprenante. Nous pouvons appeler le premier ethos ‘l’ethos du sentiment amoureux’, c’est à dire le concept de valeur qui considère l’amour sentimental comme étant l’Amour. L’amour-sentiment l’emporte sur l’amour-volonté. Le couple repose sur le ‘je t’aime’ vécu sentimentalement, c’est à dire sur le ‘déclic’ réciproque entre deux ‘cœurs’ qui s’épandent l’un vers l’autre et qui s’englobent aussi tout à fait, ce qui procure à l’amour même une dimension cosmique et sacrale. D’un point de vue psychanalytique nous pouvons parler d’une conception osmotique dans le sens ou l’amour y est fondé sur le déclic réciproque du désir d’être aimé par l’autre.  C’est pourquoi  le principe d’être ‘unis dans l’amour’ est central  et que précisément dans cette union est situé le moment d’éternité. Notez bien qu’il ne s’agit pas d’une éternité qui continue à exister mais de l’éternité dans la totalité du moment précis pleinement vécu : ‘I love you, you love me : that’s perfect !’</w:t>
      </w:r>
    </w:p>
    <w:p>
      <w:pPr>
        <w:pStyle w:val="Normal"/>
        <w:jc w:val="both"/>
        <w:rPr>
          <w:bCs/>
        </w:rPr>
      </w:pPr>
      <w:r>
        <w:rPr>
          <w:bCs/>
        </w:rPr>
        <w:tab/>
        <w:t>D’autre part ce ‘I love you, you love me’ comporte une idée contractuelle ou accord, plus exactement une hypothèse implicite sur l’amour. Il s’agit en effet d’un amour qui ne tolère aucune asymétrie mais qui repose entièrement –ou plutôt qui doit reposer – sur la symétrie et la réciprocité. L’amour que je reçois de l’autre et mon amour qui se porte vers l’autre doit me donner satisfaction. C’est ce que l’autre peut également attendre de moi, à condition que j’obtienne la même satisfaction. L’affection qui fonde l’amour et le fait exister, en est non seulement la source nourricière mais également la condition et le but. Si je n’obtiens plus de satisfaction de l’amour reçu et donné, la relation n’a plus de raison d’être. La condition de l’amour n’est en effet pas le dévouement pour un projet commun futur, mais bien qu’il me rende heureux, ici et maintenant. Ce qui importe est que par l’amour et par ma relation je me sente bien. Et lorsque ce ‘bon sentiment’ disparaît, il n’y a alors plus de raison de prolonger d’avantage la relation, on est  alors aussi convaincu que l’amour est mort. Je veux bien te rendre heureux, est la devise de cet amour contractuel, mais alors uniquement à condition que cela me rende heureux et que je le reste. Et si ce sentiment de bonheur disparaît, le ‘contrat’ n’est plus valable non plus. Pourquoi encore tenter l’expérience de sauver la relation et de lui insuffler une nouvelle vie ?  Le ‘contrat d’amour romantique’ présupposé exclut toutes stipulations d’avenir, car il ne jure que par ce qui est donné comme satisfaction dans le présent. C’est d’ailleurs la seule chose qu’on maîtrise. Là où on parle d’avenir, il ne peut que s’agir de la continuation du moment actuel de satisfaction. Ce n’est que lorsqu’on réussi à maintenir, répéter ou intensifier le bon sentiment actuel dans l’instant suivant, qu’il est question de quelque avenir.</w:t>
      </w:r>
    </w:p>
    <w:p>
      <w:pPr>
        <w:pStyle w:val="Normal"/>
        <w:jc w:val="both"/>
        <w:rPr>
          <w:bCs/>
        </w:rPr>
      </w:pPr>
      <w:r>
        <w:rPr>
          <w:bCs/>
        </w:rPr>
        <w:tab/>
        <w:t>Ces deux visions de l’amour, qui parfois convergent et parfois divergent, ont une caractéristique commune incontestable à savoir qu’elles ne supportent pas les conflits. Chaque vision part implicitement ou explicitement de la conviction que les tensions et les disputent doivent être évitées à tout prix. Celles-ci sont soit  incompatibles avec le sentiment réciproque ouatinée, soit elles annulent l’accord (non)exprimé d’assouvissement mutuel. Les conflits semblent ne générer que du malheur et un ‘mauvais sentiment’ et cela est précisément exclu d’après le pacte conclu implicitement. Les conflits sont perçus comme étant des foyers- à-problèmes à éviter, non pas comme étant des sources et des possibilités de croissance. C’est pourquoi les deux visions prennent pour point de départ l’idée qu’un attachement conscient et stable pour l’avenir est sans conteste prématuré car trop risqué (on ne sait pas quels problèmes cela apporte…). Le seul avenir que l’on accepte est celui d’une existence bienheureuse uniforme, qui à vrai dire doit couler de source plutôt que de coûter des efforts. Avec cela le concept d’amour romantique est complet. Il se fonde en effet sur la présupposition, plus exactement sur la ‘foi’ que l’amour n’est pas un verbe mais un événement miraculeux qui nous tombe dessus et nous arrive comme le soleil qui se lève le matin et qui nous donne du beau temps pour qu’on en profite. Plus il faut fournir d’efforts plus une telle relation entraîne de la souffrance. Dès lors mieux vaut ne pas la commencer. L’amour ne peut qu’occasionner joie et bonheur, ni souffrance ni manque. Le vrai amour ne peut qu’être grâce et paradis !</w:t>
      </w:r>
    </w:p>
    <w:p>
      <w:pPr>
        <w:pStyle w:val="Normal"/>
        <w:jc w:val="both"/>
        <w:rPr>
          <w:bCs/>
        </w:rPr>
      </w:pPr>
      <w:r>
        <w:rPr>
          <w:bCs/>
        </w:rPr>
      </w:r>
    </w:p>
    <w:p>
      <w:pPr>
        <w:pStyle w:val="Heading1"/>
        <w:rPr/>
      </w:pPr>
      <w:r>
        <w:rPr/>
        <w:t xml:space="preserve">1.3. Individualisation, égalisation, ‘sentimentalisation’ </w:t>
      </w:r>
    </w:p>
    <w:p>
      <w:pPr>
        <w:pStyle w:val="Normal"/>
        <w:jc w:val="both"/>
        <w:rPr>
          <w:bCs/>
        </w:rPr>
      </w:pPr>
      <w:r>
        <w:rPr>
          <w:bCs/>
        </w:rPr>
      </w:r>
    </w:p>
    <w:p>
      <w:pPr>
        <w:pStyle w:val="Normal"/>
        <w:jc w:val="both"/>
        <w:rPr/>
      </w:pPr>
      <w:r>
        <w:rPr>
          <w:bCs/>
        </w:rPr>
        <w:t>Cette description de la vie relationnelle des jeunes d’aujourd’hui ne nous a pas encore permis de pénétrer au fin fond de la vision sociale sous-jacente. Pour ce faire, une analyse approfondie de ‘l’ethos relationnelle’ dans notre société sécularisée et de plus en plus post-chrétienne s’impose. Deux valeurs de base occupent principalement le devant de la scène à savoir l’individualisation du climat de vie et la ‘sentimentalisation’ du climat relationnel.</w:t>
      </w:r>
    </w:p>
    <w:p>
      <w:pPr>
        <w:pStyle w:val="Normal"/>
        <w:jc w:val="both"/>
        <w:rPr/>
      </w:pPr>
      <w:r>
        <w:rPr>
          <w:bCs/>
        </w:rPr>
        <w:tab/>
        <w:t xml:space="preserve">D’abord l’individualisation. La tâche d’organiser sa propre vie d’une façon libre et responsable appartient aux acquis ressentis comme évidents des temps ‘modernes’, qui depuis le Siècle des Lumières accentuent le  droit individuel d’autodétermination et qui dans notre société ‘post-moderne’ contemporaine vaut comme un droit démocratique communément répandu, dont on fait usage avec empressement. Des analyses scientifiques sociales ont révélé clairement que le droit d’autodétermination n’est plus uniquement réclamer par une certaine ‘élite bourgeoise’ mais est considéré comme un acquis général indiscutable. Le milieu de vie des jeunes d’aujourd’hui est donc incontestablement caractérisé par une augmentation d’occasions offertes à la liberté individuelle et par de plus grandes possibilités d’options dans tous les domaines de la vie. En outre l’augmentation de l’espérance de vie a inévitablement comme conséquence que la durée des choix et des engagements pris est plus fréquemment mise à dure épreuve. Dans ce contexte, les sociologues parle du phénomène de l’individualisation’, terme par lequel ils veulent précisément indiquer que les hommes, notamment les jeunes, tendent de plus en plus à élargir leur autonomie individuelle et à exprimer d’avantage leur personnalité. Cela implique directement  une relativisation des valeurs et normes traditionnelles, auxquelles les jeunes opposent volontiers une attitude libertine, même s’ils les approuvent – mais cela se fait alors au nom de leur préférence et goût personnels. Dans la lignée de cette individualisation il n’est pas surprenant qu’au niveau des relations porteuses, primaires et plus intimes, une </w:t>
      </w:r>
      <w:r>
        <w:rPr>
          <w:bCs/>
          <w:i/>
        </w:rPr>
        <w:t>pluralisation</w:t>
      </w:r>
      <w:r>
        <w:rPr>
          <w:bCs/>
        </w:rPr>
        <w:t xml:space="preserve"> des formes de relation et de cohabitation s’est accomplie et s’accomplit encore de plus en plus clairement. Une multiplicité grandissante d’expériences relationnelles est offerte, où on peut opérer un choix d’après ses tendances et ses intérêts. Non seulement les jeunes d’aujourd’hui (et les jeunes adultes) vivent-ils effectivement dans cette pluralisation, mais ils considèrent cette pluralisation comme une valeur, oui même un droit qu’ils revendiquent afin de réaliser aujourd’hui ou demain leurs préférences personnelles au niveau de la relation, de la sexualité et de la cohabitation. </w:t>
      </w:r>
    </w:p>
    <w:p>
      <w:pPr>
        <w:pStyle w:val="Normal"/>
        <w:jc w:val="both"/>
        <w:rPr/>
      </w:pPr>
      <w:r>
        <w:rPr>
          <w:bCs/>
        </w:rPr>
        <w:tab/>
        <w:t xml:space="preserve">Cette pluralisation s’accompagne cependant d’un phénomène tout au moins si pas plus important, à savoir </w:t>
      </w:r>
      <w:r>
        <w:rPr>
          <w:bCs/>
          <w:i/>
        </w:rPr>
        <w:t>l’égalisation</w:t>
      </w:r>
      <w:r>
        <w:rPr>
          <w:bCs/>
        </w:rPr>
        <w:t xml:space="preserve"> des formes de relation et de cohabitation. Une tolérance formelle est de plus en plus active sur la place publique et donc d’après l’ethos social courant ou l’ensemble des valeurs en vigueur. Toutes les formes de relation et de cohabitation sont tolérées l’une à côté de l’autre, sans qu’une préférence normative au vue du contenu soit encore marquée pour une de ces formes. Cette tolérance publique n’empêche bien sûr pas que certains restent personnellement convaincus que l’une ou l’autre forme, par exemple le mariage, mérite quand même toujours la préférence. Mais cette option reste une conviction de vie strictement privé. Dans la vie commune réelle toutes les formes de relation et de cohabitation sont de plus en plus mises dans le même sac, c’est à dire considérées comme équivalentes. On a tellement peur d’être soupçonné de discrimination qu’on n’ose plus, certainement pas publiquement, juger ou étiqueter, de sorte qu’on renonce purement à la moindre opinion ; tout au plus l’on veux ou ose l’exprimer en privé. Cette égalisation axiologique ressort aussi de plus en plus du langage et des termes neutres utilisés aussi bien pour les mariés que les non mariés, à savoir : relation à deux, relation entre partenaires au lieu de relation conjugale, partenaires ou amoureux au lieux de mariés, couple au lieu de mari et femme ou époux et épouse, ou tout simplement ‘cohabitants’ comme terme englobant : un terme qui sur le plan fiscal ou légal est utilisé pour indiquer aussi bien des mariés que des non mariés. Il est clair qu’il ne s’agit là pas exclusivement d’une évolution historique de fait, mais aussi d’une préférence ou prise de position axiologique qui résulte directement de la pensée moderne (éclairée) d’émancipation. Non seulement le mariage a-t-il perdu de facto sa place prioritaire mais il est de plus en plus considéré comme une des formes possibles de relation et de cohabitation, pour laquelle les gens peuvent choisir librement, au même titre qu’il pourrait opter pour une autre forme de relation ou de cohabitation.</w:t>
      </w:r>
    </w:p>
    <w:p>
      <w:pPr>
        <w:pStyle w:val="Normal"/>
        <w:jc w:val="both"/>
        <w:rPr/>
      </w:pPr>
      <w:r>
        <w:rPr>
          <w:bCs/>
        </w:rPr>
        <w:tab/>
        <w:t>Ces tendances d’individualisation et d’égalisation s’accompagnent d’une autre orientation, à savoir la ‘sentimentalisation’ de la vie relationnelle. Bien que nous devons nous garder d’interpréter trop négativement le terme ‘sentimentalisation’, il indique en tout cas que dans l’ensemble des valeurs concernant l’expérience relationnelle, un glissement profond a eu lieu de l’aspect volonté vers l’aspect sentiment,  de l’ancrage objectif institutionnel de la relation vers l’intensité du vécu subjectif et intersubjectif de la relation, comme cela est déjà apparu au cours de notre analyse du vécu relationnel entre jeunes. Au jour d’aujourd’hui la méfiance envers et la critique contre tout ce qui se rapporte à l’institution, fait partie du climat général de la société, certainement quand il s’agit de tout ce qui touche à notre existence personnelle. L'institution du mariage n’échappe pas à la règle. Le mariage est vu comme une relation d’amour, qui appartient totalement à l’intimité des partenaires concernés. Cela ne regarde personne d’autre et à vrai dire la société ne peut pas non plus s’en mêler. C’est pourquoi pour les jeunes il est très courant et évident de considérer le mariage comme étant une formalité absolument superflu et inutile qui qualitativement n’apporte rien à l’engagement interpersonnelle entre deux amoureux. La philosophie contemporaine  se double d’une philosophie du sujet, plus exactement d’une philosophie de vie vécue subjectivement et ‘intersubjectivement’, à travers laquelle le sujet atteint existentiellement épanouissement et authenticité. Le vécu affectif subjectif et intersubjectif se voit attribuer non seulement une valeur prioritaire mais également exclusive. Et cela mène à une préférence absolue pour l’amour, compris dans un sens très impulsif ou littéralement ‘sentimental’. Nous pouvons aussi parler d’une approche ‘psychologisante’ de l’amour qui met tout l’accent sur l’affectivité réciproque. L’émotion et le trouble partagés prédominent faisant naître et grandir un désir de l’autre qui élèvent  les deux amoureux au dessus d’eux-mêmes afin de les faire participer à un nouvel univers ‘moi-tu’. Même la sexualité est transportée dans cette sphère subjective et intersubjective et est perçue comme moyen d’expression haut en couleurs de cette intersubjectivité. Comme ‘eros’, la sexualité n’est plus une force instinctive brute, marqué par l’inévitable agressivité et violence, mais un désir tendre qui aspire à l’union avec l’autre, soumis à l’unique loi de la propre dynamique intérieure, refusant tout autre loi.</w:t>
      </w:r>
    </w:p>
    <w:p>
      <w:pPr>
        <w:pStyle w:val="Normal"/>
        <w:jc w:val="both"/>
        <w:rPr>
          <w:bCs/>
        </w:rPr>
      </w:pPr>
      <w:r>
        <w:rPr>
          <w:bCs/>
        </w:rPr>
      </w:r>
    </w:p>
    <w:p>
      <w:pPr>
        <w:pStyle w:val="Normal"/>
        <w:jc w:val="both"/>
        <w:rPr>
          <w:b/>
          <w:b/>
        </w:rPr>
      </w:pPr>
      <w:r>
        <w:rPr>
          <w:b/>
        </w:rPr>
        <w:br/>
        <w:t>2. À la recherche d’un vécu relationnel élargi : perspective chrétienne</w:t>
      </w:r>
    </w:p>
    <w:p>
      <w:pPr>
        <w:pStyle w:val="Normal"/>
        <w:jc w:val="both"/>
        <w:rPr>
          <w:b/>
          <w:b/>
          <w:bCs/>
        </w:rPr>
      </w:pPr>
      <w:r>
        <w:rPr>
          <w:b/>
          <w:bCs/>
        </w:rPr>
      </w:r>
    </w:p>
    <w:p>
      <w:pPr>
        <w:pStyle w:val="Normal"/>
        <w:jc w:val="both"/>
        <w:rPr/>
      </w:pPr>
      <w:r>
        <w:rPr>
          <w:bCs/>
        </w:rPr>
        <w:t xml:space="preserve">Il est temps d’examiner minutieusement et de façon ‘évaluante’ le vécu relationnel ‘sentimental’, qui est, soit dit en passant, non seulement présent fréquemment chez les jeunes mais également chez les jeunes adultes et même chez les adultes. </w:t>
      </w:r>
    </w:p>
    <w:p>
      <w:pPr>
        <w:pStyle w:val="Normal"/>
        <w:jc w:val="both"/>
        <w:rPr>
          <w:bCs/>
        </w:rPr>
      </w:pPr>
      <w:r>
        <w:rPr>
          <w:bCs/>
        </w:rPr>
      </w:r>
    </w:p>
    <w:p>
      <w:pPr>
        <w:pStyle w:val="Normal"/>
        <w:jc w:val="both"/>
        <w:rPr>
          <w:b/>
          <w:b/>
          <w:i/>
          <w:i/>
          <w:iCs/>
        </w:rPr>
      </w:pPr>
      <w:r>
        <w:rPr>
          <w:b/>
          <w:i/>
          <w:iCs/>
        </w:rPr>
        <w:t xml:space="preserve">2.1. Les risques de l’amour fusionnel </w:t>
      </w:r>
    </w:p>
    <w:p>
      <w:pPr>
        <w:pStyle w:val="Normal"/>
        <w:jc w:val="both"/>
        <w:rPr>
          <w:b/>
          <w:b/>
          <w:bCs/>
          <w:i/>
          <w:i/>
          <w:iCs/>
        </w:rPr>
      </w:pPr>
      <w:r>
        <w:rPr>
          <w:b/>
          <w:bCs/>
          <w:i/>
          <w:iCs/>
        </w:rPr>
      </w:r>
    </w:p>
    <w:p>
      <w:pPr>
        <w:pStyle w:val="Normal"/>
        <w:jc w:val="both"/>
        <w:rPr>
          <w:bCs/>
        </w:rPr>
      </w:pPr>
      <w:r>
        <w:rPr>
          <w:bCs/>
        </w:rPr>
        <w:t>Avant toute chose précisons qu’il n’est pas judicieux d’un point de vue éducatif et éthique d’aborder les relations, dont l’expression des jeunes énoncée au début faisait état, de façon moralisante et en noir et blanc, en partant de ce qui est considéré comme relation ‘souhaitable’ dans la tradition chrétienne, à savoir une relation exclusive et durable, qui accueille la vie nouvelle, est socialement reconnu et ancré, le mariage.  Une telle approche déductive et  normative, peut entraîner deux sortes de réactions possibles. Soit on essaye encore de pousser cette relation en direction d’une ‘relation stable’, afin qu’elle devienne quelque peu acceptable pour les parents et l’entourage. Mais cela entraîne involontairement une surcharge, dans le sens qu’on attribue à la relation plus de poids et de portée qu’elle n’en vise et qu’au fond elle est capable d’assumer. Soit on condamne ces relations radicalement, en partant de l’idéal chrétien, car d’aucune façon elles ne correspondent au souhaitable et à ce qui est pleinement sensé. Mais là on repousse les jeunes qui vivent de telles relations d’émotions instantanées, et on ne voit pas les chances et possibilités qui sont présentes dans le vécu de la relation elle même, et qui permettraient aux jeunes de progresser vers une forme de relation plus adulte. En procédant ainsi,  on laisse tomber les jeunes, ce qui ne peut être mis en accord avec la foi chrétienne salvatrice, qui approchent les gens pour les libérer et les guérir, c’est à dire les faire grandir en amour chacun à son rythme et à sa manière.</w:t>
      </w:r>
    </w:p>
    <w:p>
      <w:pPr>
        <w:pStyle w:val="Normal"/>
        <w:jc w:val="both"/>
        <w:rPr>
          <w:bCs/>
        </w:rPr>
      </w:pPr>
      <w:r>
        <w:rPr>
          <w:bCs/>
        </w:rPr>
        <w:tab/>
        <w:t xml:space="preserve">Ce n’est cependant pas parce qu’on reconnaît et respecte la nature propre de cette sorte de relation, c’est à dire qu’on ne la dévalue pas et qu’on n’y attribue pas trop d’importance, qu’on ne peut/puisse pas confronter les jeunes à la dynamique intérieure de ces relations mêmes. Une attitude réellement éducative, qui n’a pas peur de garder la perspective à des relations de qualité axées sur l’avenir ouverte, s’orientera plus dans le sens d’aider les jeunes à découvrir graduellement la fragilité même de cette sorte de relations, de sorte qu’ils ne se bloquent pas dans leur croissance et ‘dépassement’. </w:t>
      </w:r>
    </w:p>
    <w:p>
      <w:pPr>
        <w:pStyle w:val="Normal"/>
        <w:jc w:val="both"/>
        <w:rPr>
          <w:bCs/>
        </w:rPr>
      </w:pPr>
      <w:r>
        <w:rPr>
          <w:bCs/>
        </w:rPr>
        <w:tab/>
        <w:t>Il n’est dès lors pas seulement important que les jeunes acquièrent des notions de ‘l’ethos d’amour’ romantique décrit ci-dessus, mais également qu’ils en explorent l’ambiguïté. Une conception importante de la psychanalyse est en effet que c’est précisément cet ethos romantique de réciprocité qui est la source de conflit et d’agressivité  au sein de la relation amoureuse, là où l’on croit à tort que le vécu osmotique de réciprocité implique l’absence de violence. Il est en effet naïf de penser que le ‘rêve’ de réciprocité complète, simultanée et pleinement vécue, est là manière de bannir tension et agressivité de la relation. Conflit et violence sont au contraire inhérents à ce rêve de réciprocité. En d’autres mots, c’est l’idée même de réciprocité absolue qui génère tension et agressivité. Au lieu que la réciprocité absolue, l’égalité et l’harmonie endiguent les conflits, elles le causent. Réaliser ce rêve de proximité mutuelle sans nuage, dans une transparence et une accessibilité absolue, exige un prix élevé. Les deux partenaires doivent accepter une importante réduction d’eux-mêmes et de leurs qualités propres, de leur altérité et différence afin de pouvoir être uniformément l’un pour et par l’autre. On n’en est tout simplement pas conscient parce qu’on est amoureux. Ou s’agit-il là peut-être du ‘pathos’ – de l’exagération – du sentiment amoureux, dans le sens où l’on comprend au fond que l’expérience de réciprocité absolue est impossible mais où l’on se le cache à soi-même  en ‘faisant semblant’ que cette réciprocité est quand même possible, ce qui constitue précisément le mensonge intrinsèque et l’illusion du pathétique du sentiment amoureux. De ce point de vue le rêve et l’expérience d’une relation d’amour intense et momentanée est beau mais impitoyable, une illusion magnifique mais autodestructrice. De l’extérieur et de prime abord cela paraît merveilleux, mais à y voir de plus près le désir narcissique de réciprocité pèse énormément et à la longue de façon insupportable sur la relation. Ainsi la relation ne peut qu’échouer, sauf si les amoureux se ressaisissent à temps et réévaluent leur relation, c’est à dire la fonde sur des attentes plus réalistes, laissant assez de place à leur altérité et leur différence. Une réciprocité absolue, avec empathie et ressentie mutuelle  pure et sereine est en effet impossible. Chaque relation est et reste marquée par des zones plus ou moins grande d’obscurité, par un aspect récalcitrant et même par de l’inaccessibilité de sorte que cela ne pourra jamais coller entièrement. Les amoureux éprouveront toujours un manque l’un de l’autre.</w:t>
      </w:r>
    </w:p>
    <w:p>
      <w:pPr>
        <w:pStyle w:val="Normal"/>
        <w:jc w:val="both"/>
        <w:rPr/>
      </w:pPr>
      <w:r>
        <w:rPr>
          <w:bCs/>
        </w:rPr>
        <w:tab/>
        <w:t>Cela signifie toutefois que l’on découvre progressivement que ce n’est qu’à partir du moment où l’on apprend à accepter et à intégrer les limites, provenant aussi bien des deux partenaires que de la relation même, que la relation peut grandir et se maintenir. Ce n’est cependant pas un processus d’apprentissage facile, qui s’opère une fois pour toute. C’est un travail du deuil graduel et émotionnel, nullement linéaire, qui est néanmoins porteur d’une promesse d’approfondissement. Mais l’on découvrira alors que l’intensité doit être remplacée par la durabilité, plus exactement qu’à travers ce processus de croissance qui implique tout un travail – l’amour est un verbe – l’intensité acquière un tout autre sens, à savoir le sens de l’union comme fondement de l’intimité, là où initialement c’était surtout l’intensité qui était le critère et la condition de l’intimité.</w:t>
      </w:r>
    </w:p>
    <w:p>
      <w:pPr>
        <w:pStyle w:val="Normal"/>
        <w:jc w:val="both"/>
        <w:rPr>
          <w:bCs/>
        </w:rPr>
      </w:pPr>
      <w:r>
        <w:rPr>
          <w:bCs/>
        </w:rPr>
        <w:tab/>
        <w:t>C’est pourquoi il est important d’un point de vue éducatif de faire observer aux jeunes que des relations débutées trop précipitamment et en trop grande alternances présentent un caractère ‘prématuré’ et ‘immature’. Il va de soi que ces relations ‘précoces’ et ‘rapides’ ne comportent pas que des conséquences négatives. Les garçons ou les filles peuvent s’en trouver confirmés et renforcés,  dans le sens où ils sont capables d ‘attirer quelqu’un vers eu’ et de se ‘l’attacher’. Ou alors ils se sentent pour la première fois vraiment homme ou femme. Ou ils sont charmés d’avoir été élu(e) par quelqu’un d’autre comme étant ‘l’unique’, ce qui leur procure un grand sentiment de valeur.</w:t>
      </w:r>
    </w:p>
    <w:p>
      <w:pPr>
        <w:pStyle w:val="Normal"/>
        <w:jc w:val="both"/>
        <w:rPr/>
      </w:pPr>
      <w:r>
        <w:rPr>
          <w:bCs/>
        </w:rPr>
        <w:tab/>
        <w:t xml:space="preserve">Mais en même temps on ne peut pas non plus – au nom d’un point de vue progressiste à la mode - cacher aux jeunes les risques attachés à ce type de relations. Ce serait une forme d’abandon éducatif. Les jeunes ont droit à la ‘sagesse’ de leurs parents et éducateurs. Il est vrai que c’est avec toute l’humilité et la modestie requises que ceux-ci doivent faire part de leurs convictions forgées au cours de leurs propres expériences ou celles de leurs prédécesseurs. Sans sagesse ‘intergénérationnelle’, retransmise à chaque fois, une communauté n’a pas d’avenir. </w:t>
      </w:r>
    </w:p>
    <w:p>
      <w:pPr>
        <w:pStyle w:val="Normal"/>
        <w:jc w:val="both"/>
        <w:rPr/>
      </w:pPr>
      <w:r>
        <w:rPr>
          <w:bCs/>
        </w:rPr>
        <w:tab/>
        <w:t>Nous ne signalons que quelques conséquences négatives des relations émotionnelles esquissées. Le risque objectif de contamination par le virus du Sida, mais surtout celui des grossesses non désirées est et reste à l’heure actuelle encore présent et cela en dépit de toute l’information et toutes les campagnes de prévention. Le nombre de grossesses chez les adolescentes (de 12 à 18 ans) ne diminue pas, il augmente même encore. En Belgique il s’agit de plus de 5.000 grossesses, dont plus de 2.000 aboutissent à un avortement.  Les dégâts émotionnels subis ne sont pas non plus des moindres. Les filles ont assez souvent le sentiment d’avoir été ‘trompées’. ‘N’est-ce que çà?!’ Mais ce sentiment surgit aussi chez les garçons. Simultanément les jeunes peuvent découvrir que pour ‘si peu’ ils ont quand même encouru de grands risques (sida et grossesse). Le risque de banalisation de l’amour et de la sexualité n’est donc jamais loin. C’est précisément parce qu’on réduit la relation au sentiment momentané de réciprocité que de telles relations sont rapidement rompues, aux quelles succèdent très rapidement de nouvelles relations, qui à leur tour se terminent. Cela peut mener à un cercle infernal, non seulement sur le plan affectif mais également sur le plan sexuel et érotique. La thèse de Paul Ricoeur concernant ‘la chute dans l’insignifiance’ qui découle du caractère momentané et changeant de telles relations, est toujours aussi vraie. Lorsqu’on vit quelques de ces relations et les échecs successifs, on commence à la longue à penser ne pas être capable d’aimer. Le grand inconvénient de telles expériences relationnelles précoces et hâtives est que très rapidement on commence à s’ennuyer ensemble car au fond on n’a rien à se raconter. La raison en est, comme nous l’avons dit ci-dessus, que l’on exclue de telles relations tout projet commun auquel on aspire ensemble et pour lequel on se donne ensemble progressivement à fond.</w:t>
      </w:r>
    </w:p>
    <w:p>
      <w:pPr>
        <w:pStyle w:val="Normal"/>
        <w:jc w:val="both"/>
        <w:rPr/>
      </w:pPr>
      <w:r>
        <w:rPr>
          <w:bCs/>
        </w:rPr>
        <w:tab/>
        <w:t xml:space="preserve">C’est pourquoi il est important aujourd’hui d’inviter les jeunes à ne pas brûler l’étape avant l’amour, à savoir le monde enrichissant de camaraderie  et d’amitié où l’on apprend plus librement que dans les relations intimes à manier ses propres sentiments et ceux des autres. La camaraderie et l’amitié ne sont pas seulement des valeurs en soi mais en plus constituent une ‘bonne école de l’amour’. A travers la solidarité, la réciprocité, la distance et la proximité, le calcul et la confiance, on construit une culture de la relation, indispensable à l’amour. D’un point de vue éducationnel ce n’est pas une erreur de conseiller aux jeunes de ne pas se lancer trop tôt et trop rapidement dans des relations amoureuses intimes, pour se faire accepter ou pour résoudre la solitude personnelle et assouvir le désir ardent de confirmation et de tendresse. Renoncer aux relations amoureuses (sexuelles) ne signifie pas qu’à 15-17 ans l’on doive tomber dans le trou noir de l’isolement et de la solitude. Il existe tant de possibilités d’enrichissement et d’épanouissement relationnel. C’est une plaidoirie pour une ‘dé accélération’ relationnelle (et sexuelle), car c’est précisément en se jetant prématurément dans des relations amoureuses intimes que l’on se prive de la chance d’acquérir toute sorte d’aptitudes et d’expériences relationnelles. L’orientation rapide et changeante sur les relations amoureuse intimes rétrécit la personnalité et risque même de bloquer sa croissance affective. </w:t>
      </w:r>
    </w:p>
    <w:p>
      <w:pPr>
        <w:pStyle w:val="Normal"/>
        <w:jc w:val="both"/>
        <w:rPr/>
      </w:pPr>
      <w:r>
        <w:rPr>
          <w:bCs/>
        </w:rPr>
        <w:tab/>
        <w:t>Cela signifie également que la plaidoirie pour la ‘dé-accélération’ relationnelle et érotique doit s’accompagner d’une approche critique de l’image de la relation et de la sexualité que les médias véhiculent. Sans arrêt la télévision, le cinéma, les journaux pour la jeunesse, les revues musicales imposent l’image du couple et font passer le message que c’est un ‘must’. Nous pouvons réellement parler de ‘pression à la relation’. La relation est servie comme étant lé modèle pour pouvoir connaître quelqu’un d’autre de plus près. Ainsi les médias nous imposent une ‘culture-de-couples’: selon toute apparence on ne peut être proche de quelqu’un que si l’on entame une liaison avec lui/elle. La relation comme ‘must’ imposé a un effet plus étouffant que libérateur. Cela suscite un désir et un espoir démesuré, à savoir que l’on ‘s’appartient’. Ce sont précisément ces relations surchargées d’émotionnel qui souvent impliquent des rapprochements et des intimités physiques précipités et surchauffés. Dans ce contexte on fait preuve de sens de responsabilité éducative lorsqu’on plaide en faveur d’un ‘dé-couplage’, sans pour autant juger comme étant mauvais et négatif toute forme de vécu relationnel. </w:t>
      </w:r>
    </w:p>
    <w:p>
      <w:pPr>
        <w:pStyle w:val="Normal"/>
        <w:jc w:val="both"/>
        <w:rPr>
          <w:bCs/>
        </w:rPr>
      </w:pPr>
      <w:r>
        <w:rPr>
          <w:bCs/>
        </w:rPr>
      </w:r>
    </w:p>
    <w:p>
      <w:pPr>
        <w:pStyle w:val="Heading1"/>
        <w:rPr/>
      </w:pPr>
      <w:r>
        <w:rPr/>
        <w:t>2.2. L’amour intégral comme ‘pro-vocation’ chrétienne</w:t>
      </w:r>
    </w:p>
    <w:p>
      <w:pPr>
        <w:pStyle w:val="Normal"/>
        <w:jc w:val="both"/>
        <w:rPr>
          <w:bCs/>
        </w:rPr>
      </w:pPr>
      <w:r>
        <w:rPr>
          <w:bCs/>
        </w:rPr>
      </w:r>
    </w:p>
    <w:p>
      <w:pPr>
        <w:pStyle w:val="Normal"/>
        <w:jc w:val="both"/>
        <w:rPr>
          <w:bCs/>
        </w:rPr>
      </w:pPr>
      <w:r>
        <w:rPr>
          <w:bCs/>
        </w:rPr>
        <w:t xml:space="preserve">Cette plaidoirie éthique et éducative pour le développement de l’étape précédant l’amour en couple, implique aussi clairement une vision élargie de l’amour même. Nous voulons maintenant ébaucher brièvement les contours de cet amour ‘intégral et adéquatement compris’. Pour ce faire nous nous laissons inspirer explicitement par la tradition chrétienne, où l’amour est central tant religieusement qu’éthiquement. </w:t>
      </w:r>
    </w:p>
    <w:p>
      <w:pPr>
        <w:pStyle w:val="Normal"/>
        <w:jc w:val="both"/>
        <w:rPr/>
      </w:pPr>
      <w:r>
        <w:rPr>
          <w:bCs/>
        </w:rPr>
        <w:tab/>
        <w:t>L’amour compris comme étant une émotion ou un sentiment est quelque chose de merveilleux, et donc de tout sauf négatif. L’amour en tant que sentiment possède la capacité immense de rapprocher deux personnes, et même de les lier l’une à l’autre. Le sentiment amoureux les rend à vrai dire ‘pénétrables’ et accessibles l’un pour l’autre. L’amour rompt leur isolement et les ouvrent l’un à l’autre. L’amour les rends tellement sensibles l’une à l’autre qu’elles se ressentent et entrent ainsi en communication. L’amour vainc la division de notre individualité impénétrable.  En tant qu’amoureux nous devenons importants et uniques l’un pour l’autre. L’autre m’apparaît dans sa ‘beauté’ et son ‘charme’, dans son secret attrayant qui me trouble et m’émeut. Souvent l’autre devient plus important que moi-même. Mais moi aussi je deviens important(e) aux yeux de l’autre. Cette appréciation mutuelle peut parfois même déboucher sur des formes de fascination, d’adoration et de vénération, où l’autre devient l’idéal de l’un et vice versa. A cet égard l’amour plonge les amoureux dans l’extase et leur donne le sentiment de devenir un et de se confondre, ce qui s’exprime dès lors par le désir ou par les gestes d’embrasser, d’étreindre, de caresser et de s’unir sexuellement.</w:t>
      </w:r>
    </w:p>
    <w:p>
      <w:pPr>
        <w:pStyle w:val="Normal"/>
        <w:jc w:val="both"/>
        <w:rPr/>
      </w:pPr>
      <w:r>
        <w:rPr>
          <w:bCs/>
        </w:rPr>
        <w:tab/>
        <w:t>Cette unification affective, vécue et exprimée jusque dans la chair, met les amoureux sur le chemin de l’union de leurs deux histoires en une histoire, qui s’ancre et s’exprime dans une alliance-pour-la-vie. Pourtant l’amour affectif ne donne que l’impulsion à cette alliance de deux vies dans leur totalité. Cette alliance nécessite plus que le trouble partagé et l’affection. L’amour affectif repose sur le désir réciproque, et pas encore sur le choix conscient et l’engagement libre de deux personnes.</w:t>
      </w:r>
    </w:p>
    <w:p>
      <w:pPr>
        <w:pStyle w:val="Normal"/>
        <w:jc w:val="both"/>
        <w:rPr>
          <w:bCs/>
        </w:rPr>
      </w:pPr>
      <w:r>
        <w:rPr>
          <w:bCs/>
        </w:rPr>
        <w:tab/>
        <w:t>La valorisation de l’amour affectif, qui est une des caractéristiques de notre époque,  est cependant devenue la victime de son propre succès. L’inflation d’attentes démesurées envers l’amour en tant que sentiment le gonfle tellement d’importance qu’il succombe sous son propre poids. Hommes et femmes ne sont pas capables de tenir tous les espoirs de l’amour. On attend tout d’une relation d’amour : bonheur, harmonie, équilibre, communication, accomplissement sexuel. Dans notre monde exigeant et compliqué, caractérisé par un esprit durement impersonnel, technocratique, fonctionnellement économique, la relation intime est devenu le dernier refuge où hommes et femmes peuvent (espèrent pouvoir) être eux-mêmes, rentrer chez soi avec l’autre, trouver chaleur, compréhension et réconfort. Et les faits en disent long : aucune culture n’a autant porté l’amour aux nues que notre culture contemporaine, mais il n’y jamais eu non plus autant d’échecs qu’à l’heure actuelle. Il n’y a non plus jamais eu autant d’isolés. Rien n’est en effet plus difficile que de communiquer l’un avec l’autre, d’être accessible et transparent l’un à l’autre, d’être proche de l’autre au bon moment et de la bonne manière. La réciprocité est un mot magnifique, mais aussi un mot qui fait rêver, comme c’est le cas pour la confiance, l’empathie, la compréhension et la confirmation. Ce sont en même temps des mots très exigeants, qui ne tiennent jamais facilement le rêve merveilleux, sauf si l’on apprend à découvrir et à accepter positivement, à travers des processus d’apprentissage variables, les qualités et les limites l’un de l’autre. Le sentiment seul ne suffit pas pour trouver une issue à ses propres impasses !  Il faut bien plus que des sentiments et de l’affection,  il faut de l’intelligence et du bon sens, le travail de l’initiation patiente, le travail du deuil qui permet d’apprendre à accepter l’altérité et la différence de l’autre et de la vivre comme une source d’enrichissement et non pas comme source de conflits.</w:t>
      </w:r>
    </w:p>
    <w:p>
      <w:pPr>
        <w:pStyle w:val="Normal"/>
        <w:jc w:val="both"/>
        <w:rPr>
          <w:bCs/>
        </w:rPr>
      </w:pPr>
      <w:r>
        <w:rPr>
          <w:bCs/>
        </w:rPr>
        <w:tab/>
        <w:t>Il faut aussi la volonté et le choix ferme pour l’autre. Le désir réciproque – la dimension psychologique de la relation – ne peut suffire au développement d’une alliance-pour-la-vie, à savoir le mariage. De plus, cette dimension psychologique est aussi partiellement cachée au sujet et nous savons par la psychanalyse que dans l’inconscient le désir dans sa diversité est à l’origine de contradictions, qui mènent au niveau du parler et de l’agir à pas mal d’irrationalité et de matière à conflits. A côté de l’implication relationnelle et sexuelle, l’objectivité d’un projet commun est dès lors indispensable. Et ce projet demande un ancrage institutionnel, car il s’agit d’un projet vulnérable qui a besoin de meilleures et d’autres sources d’énergie que le sentiment affectif qui ne peut garantir dans l’avenir la durée et la force de son propre brasier. Ce n’est que sur base d’un ancrage honnête et réaliste dans les structures sociales, les accords et les lois de la société, que l’amour peut aborder l’épreuve de force avec le temps.</w:t>
      </w:r>
    </w:p>
    <w:p>
      <w:pPr>
        <w:pStyle w:val="Normal"/>
        <w:jc w:val="both"/>
        <w:rPr/>
      </w:pPr>
      <w:r>
        <w:rPr>
          <w:bCs/>
        </w:rPr>
        <w:tab/>
        <w:t>Dans la tradition chrétienne l’amour occupe également une place centrale. Cela signifie que les croyants ne doivent pas rejeter la préférence actuelle pour l’amour, mais qu’au contraire ils peuvent la confirmer. Sa conception forte de l’amour permet au christianisme d’échapper aux pièges de l’amour sentimental. Le commandement évangélique d’amour est  en d’autres mots un défi pour comprendre l’amour de façon élargie et étendue. Cet ‘amour compris adéquatement et intégralement’ présente différentes dimensions qui se renforcent et s’élèvent mutuellement. L’amour s’oriente vers l’autre dans sa totalité, dans toutes ses dimensions.  L’amour c’est opter pour l’autre comme personne unique. Celui qui aime veut le bien de l’autre et veut reconnaître et confirmer l’autre non seulement dans sa dimension affective mais effectivement aussi dans son altérité irréductible. Elire l’autre comme autre unique ne signifie nullement s’enfermer et se couper de tout avec l’autre dans l’exclusivité abstraite et impénétrable de l’instant même; cela signifie au contraire aborder l’autre et lui offrir des chances comme dynamique, histoire et évolution. Aimer c’est aimer l’autre tel qu’il est et tel qu’il peut devenir. C’est pourquoi la dimension temporelle fait partie intégrante d’un amour intégral. En outre aimer l’autre signifie aussi opter pour l’autre dans sa dimension relationnelle, c’est à dire dans son enchevêtrement à ‘des tiers significatifs’. Cela vaut non seulement sur le plan affectif, mais aussi sur le plan familial et social. Aimer l’autre c’est choisir l’autre en respectant ses liens à d’autres et son implication sociale. C’est pourquoi une relation clandestine est au fond une ‘</w:t>
      </w:r>
      <w:r>
        <w:rPr>
          <w:bCs/>
          <w:i/>
        </w:rPr>
        <w:t>contradictio in terminis’</w:t>
      </w:r>
      <w:r>
        <w:rPr>
          <w:bCs/>
        </w:rPr>
        <w:t xml:space="preserve">. Aimer l’autre intégralement signifie reconnaître et admettre l’objectivité et la structure sociale de cet amour, et la développer. L’amour même recherche l’institutionnalisation. L’institution du mariage n’est pas une entrave à l’amour qui lui serait ajoutée de l’extérieur. L’institutionnalisation fait partie de l’essence même et de la dynamique de l’amour en soi. Et à travers cette objectivité l’amour reçoit en retour soutien et force pour son propre développement actif. Opter pour l’autre intégralement implique aussi recevoir et confirmer l’autre dans sa dimension physique et terrestre. L’amour s’incarne à travers le corps et s’exprime par la construction d’un logis, littéralement par la ‘cohabitation’. A travers le corps l’amour est aussi pleinement sexuel. Ce n’est pas pour rien que dans sa constitution pastorale ‘Gaudium et Spes’ (1965, n°49) le Concile Vatican II a parlé de l’intimité sexuelle comme étant la manière dont l’union d’amour et de vie de l’alliance conjugale se réalise. Le mariage est existentiellement un partenariat sexuel, et par-là même une alliance très particulière. Cette matérialité sexuelle implique aussi la ‘capacité de procréer’. Choisir l’autre signifie dès lors aussi coopter pleinement pour cette potentialité-de-fertilité. Celui qui exclut cette dimension de l’amour réciproque, enlève un aspect essentiel à l’amour compris intégralement et adéquatement. La fécondité dans l’enfant - la procréation – n’est pas une rajoute extérieure à l’amour, mais provient directement de la nature même de l’amour humain compris intégralement. </w:t>
      </w:r>
    </w:p>
    <w:p>
      <w:pPr>
        <w:pStyle w:val="Normal"/>
        <w:jc w:val="both"/>
        <w:rPr>
          <w:bCs/>
        </w:rPr>
      </w:pPr>
      <w:r>
        <w:rPr>
          <w:bCs/>
        </w:rPr>
      </w:r>
    </w:p>
    <w:p>
      <w:pPr>
        <w:pStyle w:val="Heading2"/>
        <w:rPr>
          <w:i/>
          <w:i/>
          <w:iCs/>
        </w:rPr>
      </w:pPr>
      <w:r>
        <w:rPr>
          <w:i/>
          <w:iCs/>
        </w:rPr>
        <w:t>2.3. Sens intégral de l’intimité sexuelle</w:t>
      </w:r>
    </w:p>
    <w:p>
      <w:pPr>
        <w:pStyle w:val="Normal"/>
        <w:jc w:val="both"/>
        <w:rPr>
          <w:b/>
          <w:b/>
          <w:bCs/>
          <w:i/>
          <w:i/>
          <w:iCs/>
        </w:rPr>
      </w:pPr>
      <w:r>
        <w:rPr>
          <w:b/>
          <w:bCs/>
          <w:i/>
          <w:iCs/>
        </w:rPr>
      </w:r>
    </w:p>
    <w:p>
      <w:pPr>
        <w:pStyle w:val="Normal"/>
        <w:jc w:val="both"/>
        <w:rPr/>
      </w:pPr>
      <w:r>
        <w:rPr/>
        <w:t xml:space="preserve">A l’aide d’une description du sens intégral du coït, nous voulons maintenant illustrer ce que peut signifier une telle approche ‘expressive’, évocatrice d’une expérience sexuelle de qualité et ‘pleine de sens’. </w:t>
      </w:r>
    </w:p>
    <w:p>
      <w:pPr>
        <w:pStyle w:val="Normal"/>
        <w:ind w:firstLine="708"/>
        <w:jc w:val="both"/>
        <w:rPr/>
      </w:pPr>
      <w:r>
        <w:rPr/>
        <w:t xml:space="preserve">L’union charnelle est le geste physique le plus intime entre l’homme et la femme. L’affection grandissante s’exprime  par un toucher réciproque de plus en plus complet. Le désir d’intimité totale recherche la plus grande zone de contact possible avec l’autre et trouve celle-ci dans le coït, contact complet et absolu. De par sa forme physique de  ‘emboîtement entre deux corps’, l’union charnelle ne peut d ‘emblée être réduite à une pure explosion de plaisir physiologique. Dans l’expression ‘union charnelle’ le mot ‘union’ en soi parle déjà dans ce sens. En  tant que jonction physique, le coït appelle l’image de l’union et de la présence l’une à l’autre de deux personnes dans leur être complet. Non seulement il renvoie à cette ‘ré-un-ion’ ‘englobante’, mais mieux encore, par une ‘expression évocatrice’ il la fait réellement exister. Lorsque deux personnes se donnent vraiment l’une à l’autre , elles expriment par le signe physique même qu’elles se confient pleinement l’une à l’autre, c’est-à-dire dans leur totalité, dans leur être personnel entier; pas uniquement en tant que ’intériorité’ ou personne abstraite mais également en tant que corps sexué : elles veulent être ensemble, intégralement et sans restrictions. C’est précisément parce que l’acte sexuel est le plus intime et le plus radical, qu’il ne peut être pleinement humain et personnel qu’à partir du moment où la personne entière s’y manifeste et que l’union de deux personnes dans leur globalité y trouve  son expression tout en la suscitant. </w:t>
      </w:r>
    </w:p>
    <w:p>
      <w:pPr>
        <w:pStyle w:val="Normal"/>
        <w:ind w:firstLine="708"/>
        <w:jc w:val="both"/>
        <w:rPr/>
      </w:pPr>
      <w:r>
        <w:rPr/>
        <w:t>Cette implication intégrale de la personne, symbolisée par excellence par le coït, ce langage intime du corps, peut être détaillée sous différentes facettes complémentaires. Attention, cela ne signifie pas que tous ces aspects soient chaque fois ou avec la même intensité présente dans l’expérience concrète. Il s’agit ici principalement de la force symbolique du coït, ce langage intime du corps, qui offre par excellence la possibilité de traduire sous différentes facettes cette présence intégrale et personnelle ainsi qu’interpersonnelle.</w:t>
      </w:r>
    </w:p>
    <w:p>
      <w:pPr>
        <w:pStyle w:val="Normal"/>
        <w:ind w:firstLine="708"/>
        <w:jc w:val="both"/>
        <w:rPr/>
      </w:pPr>
      <w:r>
        <w:rPr/>
        <w:t>Lorsque l’homme et la femme s’unissent sexuellement, avant tout ils confirment mutuellement leur unicité : ‘Tu es la personne la plus importante dans ma vie. C’est pourquoi je me donne à toi et à personne d’autre’. Le coït indique à la fois que l’autre personne est entièrement désirée, acceptée et appréciée, et le propre désir d’être entièrement accessible à l’autre, pas uniquement sur le plan physique mais également émotionnel, mental et spirituel. De cette façon, l’aspect physique renforce profondément les sujets dans leur dimension personnelle.</w:t>
      </w:r>
    </w:p>
    <w:p>
      <w:pPr>
        <w:pStyle w:val="Normal"/>
        <w:ind w:firstLine="708"/>
        <w:jc w:val="both"/>
        <w:rPr/>
      </w:pPr>
      <w:r>
        <w:rPr/>
        <w:t xml:space="preserve">Non seulement le coït offre-t-il aux partenaires la possibilité de s’édifier et de se renforcer dans leur être personnel global, mais simultanément aussi dans leur dimension sexuelle. Ils se créent et se reçoivent pleinement comme homme et femme. A travers le désir sexuel l’un pour l’autre et le plaisir éprouvé lors de l’union charnelle apparaît l’importance qu’ils ont l’un pour l’autre en étant et pouvant être homme et femme. En tant que symbole sexuel le coït crée la possibilité pour les partenaires de se sentir pleinement homme et pleinement femme. En suscitant et en recevant réciproquement le désir de l’autre, ils se découvrent non seulement comme étant des êtres sexués en général, mais également et surtout comme homme et femme unique. En expérimentant lors du jeu sexuel du coït leur propre individualité et vulnérabilité sexuelle ainsi que celle de l’autre, ils deviennent aussi pour soi et l’un pour l’autre des personnes sexuelles uniques. En tant qu’expérience d’intimité sexuelle, le coït pose  la base physique du renforcement, de l’intégration et de l’approfondissement du sexuel comme étant un aspect essentiel de l’ensemble de leur personne. </w:t>
      </w:r>
    </w:p>
    <w:p>
      <w:pPr>
        <w:pStyle w:val="Normal"/>
        <w:ind w:firstLine="708"/>
        <w:jc w:val="both"/>
        <w:rPr/>
      </w:pPr>
      <w:r>
        <w:rPr/>
        <w:t xml:space="preserve">L’union charnelle est aussi un signe d’espoir. Ceci est lié à l’aspect répétitif du coït. La fréquence avec laquelle l’intimité sexuelle est désirée est bien plus que la réponse à des besoins sexuels physiologiques. Elle découle du désir de ‘s’un-ifier’ à nouveau. Chaque acte sexuel plaisant stimule le désir d’un nouvel acte sexuel. De la joie que procure le coït,  naît spontanément le désir ardent d’accroître la satisfaction. Sous ce rapport, le symbole d’intimité qu’est le coït dépasse le renvoi aux deux personnes sexuées qui se réunissent maintenant et ici. La satisfaction liée au fait de s’unir, ne veut pas être un événement isolé, mais éveille le désir de demain ; plus fort encore, le réclame pour ainsi dire. Chaque coït rempli de jouissance contient une promesse pour les personnes qui le vivent. Les partenaires expérimentent en effet qu’en tant que personnes sexuées ils ne sont non seulement désirables l’un pour l’autre au moment même, mais qu’ils le restent aussi, et que dès lors il y a de l’avenir. C’est ainsi que le coït est le fondement physique par excellence pour l’espoir. </w:t>
      </w:r>
    </w:p>
    <w:p>
      <w:pPr>
        <w:pStyle w:val="Normal"/>
        <w:ind w:firstLine="708"/>
        <w:jc w:val="both"/>
        <w:rPr/>
      </w:pPr>
      <w:r>
        <w:rPr/>
        <w:t>La symbolique de l’intégralité de la personne de l’union charnelle se manifeste également dans sa force curative et réparatrice intrinsèque. L’homme et la femme connaissent douleur, conflits et colère l’un envers l’autre. Au sein de leur union ils se heurtent et se blessent inévitablement. Normalement rancœur et tensions peuvent être évacuées par la discussion. Mais parfois la douleur et les blessures sont plus profondes que ce qui peut (et doit) être réglé par la discussion. Alors, à un niveau profond et inexprimable, l’union charnelle peut apporter aux partenaires pardon et réconciliation avec soi-même et l’un avec l’autre. Ainsi le coït offre la possibilité physique d’une guérison profonde de la personne.</w:t>
      </w:r>
    </w:p>
    <w:p>
      <w:pPr>
        <w:pStyle w:val="Normal"/>
        <w:ind w:firstLine="708"/>
        <w:jc w:val="both"/>
        <w:rPr/>
      </w:pPr>
      <w:r>
        <w:rPr/>
        <w:t>Par ces vécues possibles le coït devient aussi un symbole unique pour exprimer la gratitude, tant pour soi-même que pour le partenaire. La jouissance et la joie que les partenaires sexuels ressentent ensemble, le fait de pouvoir être l’un pour l’autre une source de satisfaction, mènent à un sentiment intense de reconnaissance. Ainsi, le coït peut devenir un acte physique sublime d’action de grâce.</w:t>
      </w:r>
    </w:p>
    <w:p>
      <w:pPr>
        <w:pStyle w:val="Normal"/>
        <w:ind w:firstLine="708"/>
        <w:jc w:val="both"/>
        <w:rPr/>
      </w:pPr>
      <w:r>
        <w:rPr/>
        <w:t>L’union charnelle est également signe et source de vie, que les partenaires se donnent et reçoivent l’un de l’autre (=s’échangent). Ainsi ils participent à la vie qui est plus large, vaste et profonde que ce qu’eux-mêmes expriment et découvrent dans le coït. En participant à ce courant de vie, le coït est le symbole de vie ‘nouvelle’ l’un avec et par l’autre. De ce point de vue le coït est le fondement physique de la participation à la vie, et précisément de ce fait de l’acceptation et de la transmission d’une nouvelle vie humaine, présente comme possibilité et appel.</w:t>
      </w:r>
    </w:p>
    <w:p>
      <w:pPr>
        <w:pStyle w:val="Normal"/>
        <w:ind w:firstLine="708"/>
        <w:jc w:val="both"/>
        <w:rPr/>
      </w:pPr>
      <w:r>
        <w:rPr/>
        <w:t>De cela il ressort que le rapport sexuel renvoie à un secret plus profond, plus large que ce que deux personnes vivent au moment même. Dans l’intimité sexuelle ils ne font pour ainsi dire qu’ ‘interpréter’ ce grand et vaste mystère qu’est la proximité/présence-de-la-personne-dans-son-intégralité-qui-donne-vie – un mystère qui englobe tout et tout le monde, et auquel ils ‘peuvent’ participer, comme une grâce précieuse qui leur est offerte. Nous pouvons appeler cela  la dimension religieuse intrinsèque ou mystique du coït en tant que symbole.</w:t>
      </w:r>
    </w:p>
    <w:p>
      <w:pPr>
        <w:pStyle w:val="Normal"/>
        <w:ind w:firstLine="708"/>
        <w:jc w:val="both"/>
        <w:rPr/>
      </w:pPr>
      <w:r>
        <w:rPr/>
        <w:t xml:space="preserve">La bible aussi fait référence au sens intégralement personnel et unifiant du coït en en parlant en termes de ‘se connaître’ (Gen.4,1 ; Lc.1,34) et en parlant de ‘s’attacher l’un à l’autre’ comme ‘devenir une seule chair’ (Gen.2,24). Notez bien que dans la bible le ‘devenir une seule chair’ ne renvoie pas uniquement à l’union sexuelle, et même pas en premier lieu, mais bien à l’union de l’homme et de la femme dans l’ensemble de leur existence concrète, à laquelle appartiennent également érotisme et expérience sexuelle. Cela implique, comme Jean-Paul II le formule dans </w:t>
      </w:r>
      <w:r>
        <w:rPr>
          <w:i/>
        </w:rPr>
        <w:t>Familiaris Consortio</w:t>
      </w:r>
      <w:r>
        <w:rPr/>
        <w:t xml:space="preserve"> (1986, n°11), que l’acte sexuel par lequel l’homme et la femme se donnent l’un à l’autre, en tant qu’expérience physique et sexuelle, est bien plus qu’une donnée purement biologique ; il touche l’essence même de la personne. Le don total du corps est un mensonge s’il n’est pas l’expression et le fruit d’un don total de la personne, dans lequel la personne toute entière est présente, également dans sa dimension temporelle.</w:t>
      </w:r>
    </w:p>
    <w:p>
      <w:pPr>
        <w:pStyle w:val="Normal"/>
        <w:ind w:firstLine="708"/>
        <w:jc w:val="both"/>
        <w:rPr/>
      </w:pPr>
      <w:r>
        <w:rPr/>
        <w:t>Pour les chrétiens le coït ne se limite pas seulement à la symbolique anthropologique de l’union personnelle et intégrale entre l’homme et la femme : le coït devient également le signe de l’alliance profonde entre Dieu et l’Homme. Cela rejoint la dimension mystique intrinsèque (‘naturelle’) du coït esquissée ci-dessus à laquelle s’ajoute un sens chrétien spécifique. Tout comme l’homme et la femme ‘s’un-issent’ dans leur rencontre sexuelle, Dieu s’est allié intimement à son peuple, à l’Homme. Cette solidarité est l’essence même de Dieu, trois personnes qui n’en font qu’un tout en restant elles-mêmes, incarné en chair et en os en Jésus de Nazareth. L’intimité sexuelle représente et incarne l’implication personnelle et intégrale de l’homme et de la femme, où le divin et l’humain se rencontrent. C’est pourquoi selon la foi chrétienne le coït est sanctifié ou ‘sacralisé’ en un sacrement, signe opérationnel qui incarne et traduit l’amour de Dieu, et qui en Jésus le Christ  acquière pleinement sa forme et son sens définitif.</w:t>
      </w:r>
    </w:p>
    <w:p>
      <w:pPr>
        <w:pStyle w:val="Normal"/>
        <w:ind w:firstLine="708"/>
        <w:jc w:val="both"/>
        <w:rPr/>
      </w:pPr>
      <w:r>
        <w:rPr/>
        <w:t>A partir de ce développement du sens intégral humain de l’union charnelle, la question s’impose de savoir dans quelles conditions cette ‘</w:t>
      </w:r>
      <w:r>
        <w:rPr>
          <w:b/>
          <w:bCs/>
          <w:i/>
          <w:iCs/>
        </w:rPr>
        <w:t>plénitude sensée</w:t>
      </w:r>
      <w:r>
        <w:rPr/>
        <w:t xml:space="preserve">’ peut être exprimée et élaborée de la façon la plus qualitative et expressive, et donc la plus humaine. D’un point de vue humain, le sens intégral du coït nécessite intrinsèquement l’exclusivité et la durée, scellée et élaborée dans une vie-à-deux. Cette perspective pleine de sens s’exprime également dans le mot latin ‘coïtus’ qui signifie littéralement ‘co-ire’, ‘aller-ensemble’, écrire ensemble une page d’histoire. C’est pourquoi la culture romaine rattachait ce mot à ‘cohabitatio’, cohabiter, qui en même temps indique la dimension sociale. Sur base de cette sagesse humaine du vécu, approfondie par une vie spirituelle authentique, la tradition chrétienne est et reste convaincue que le sens intégral du coït ne peut qu’être réalisé – ce qui ne signifie pas qu’à chaque fois il soit en fait automatiquement réalisé – en exclusivité, dans la durée et l’accueil de la fertilité. Dans </w:t>
      </w:r>
      <w:r>
        <w:rPr>
          <w:i/>
          <w:iCs/>
        </w:rPr>
        <w:t>Gaudium et Spes</w:t>
      </w:r>
      <w:r>
        <w:rPr/>
        <w:t xml:space="preserve">, le Concile Vatican II a décrit cette ‘vie sexuelle pleine de sens’ comme étant la communion d’amour et de vie de l’union conjugale, fondée et ratifiée socialement et comme sacrement. </w:t>
      </w:r>
    </w:p>
    <w:p>
      <w:pPr>
        <w:pStyle w:val="Normal"/>
        <w:jc w:val="both"/>
        <w:rPr/>
      </w:pPr>
      <w:r>
        <w:rPr/>
      </w:r>
    </w:p>
    <w:p>
      <w:pPr>
        <w:pStyle w:val="Normal"/>
        <w:jc w:val="both"/>
        <w:rPr/>
      </w:pPr>
      <w:r>
        <w:rPr/>
      </w:r>
    </w:p>
    <w:p>
      <w:pPr>
        <w:pStyle w:val="Heading2"/>
        <w:rPr>
          <w:szCs w:val="20"/>
        </w:rPr>
      </w:pPr>
      <w:r>
        <w:rPr>
          <w:szCs w:val="20"/>
        </w:rPr>
        <w:t>3. Dimensions d’une éthique de croissance</w:t>
      </w:r>
    </w:p>
    <w:p>
      <w:pPr>
        <w:pStyle w:val="Normal"/>
        <w:jc w:val="both"/>
        <w:rPr>
          <w:szCs w:val="20"/>
        </w:rPr>
      </w:pPr>
      <w:r>
        <w:rPr>
          <w:szCs w:val="20"/>
        </w:rPr>
      </w:r>
    </w:p>
    <w:p>
      <w:pPr>
        <w:pStyle w:val="Normal"/>
        <w:jc w:val="both"/>
        <w:rPr>
          <w:lang w:val="en-US" w:eastAsia="en-US"/>
        </w:rPr>
      </w:pPr>
      <w:r>
        <w:rPr>
          <w:lang w:val="en-US" w:eastAsia="en-US"/>
        </w:rPr>
        <w:t xml:space="preserve">L'éthique ou la morale, en particulier d'un point de vue chrétien, nous appelle toujours, et sans relâche, à être pleinement humain, et exige de nous qu'à travers cet épanouissement humain nous reflétions, de manière excellente, l'image de Dieu dans tous les domaines de la vie. C'est ça la radicalité évangélique. </w:t>
      </w:r>
    </w:p>
    <w:p>
      <w:pPr>
        <w:pStyle w:val="Normal"/>
        <w:ind w:firstLine="720"/>
        <w:jc w:val="both"/>
        <w:rPr>
          <w:lang w:val="en-US" w:eastAsia="en-US"/>
        </w:rPr>
      </w:pPr>
      <w:r>
        <w:rPr>
          <w:lang w:val="en-US" w:eastAsia="en-US"/>
        </w:rPr>
        <w:t>Simultanément, Jésus prêche le Royaume de Dieu caractérisé essentiellement par la grâce et la rédemption. Les exigences auxquelles les hommes doivent répondre pour accomplir le Royaume de Dieu s'inscrivent dans le cadre de la grâce. Il ne s'agit là non seulement de gens victimes du mal causé par les autres, mais également de gens estropiés sur le plan éthique.</w:t>
      </w:r>
    </w:p>
    <w:p>
      <w:pPr>
        <w:pStyle w:val="Normal"/>
        <w:ind w:firstLine="720"/>
        <w:jc w:val="both"/>
        <w:rPr>
          <w:lang w:val="en-US" w:eastAsia="en-US"/>
        </w:rPr>
      </w:pPr>
      <w:r>
        <w:rPr>
          <w:lang w:val="en-US" w:eastAsia="en-US"/>
        </w:rPr>
        <w:t xml:space="preserve">A vrai dire, personne n'est parfait au sens éthique du mot. Même si nous sommes appelés à réaliser radicalement l'amour évangélique, nous ne le réalisons jamais que de façon limitée et réduite. L'évangile a d'ailleurs pleine conscience que l'homme est pécheur. L'approche du pécheur au coeur même de son péché est un des aspects les plus essentiels de l'agir libérateur de Jésus, qui implique aussi toujours le pardon comme expression de la miséricorde de Dieu. </w:t>
      </w:r>
    </w:p>
    <w:p>
      <w:pPr>
        <w:pStyle w:val="Normal"/>
        <w:tabs>
          <w:tab w:val="clear" w:pos="708"/>
          <w:tab w:val="center" w:pos="4512" w:leader="none"/>
        </w:tabs>
        <w:jc w:val="both"/>
        <w:rPr>
          <w:lang w:val="en-US" w:eastAsia="en-US"/>
        </w:rPr>
      </w:pPr>
      <w:r>
        <w:rPr>
          <w:lang w:val="en-US" w:eastAsia="en-US"/>
        </w:rPr>
      </w:r>
    </w:p>
    <w:p>
      <w:pPr>
        <w:pStyle w:val="Heading1"/>
        <w:tabs>
          <w:tab w:val="clear" w:pos="708"/>
          <w:tab w:val="center" w:pos="4512" w:leader="none"/>
        </w:tabs>
        <w:rPr>
          <w:bCs/>
          <w:lang w:val="en-US" w:eastAsia="en-US"/>
        </w:rPr>
      </w:pPr>
      <w:r>
        <w:rPr>
          <w:bCs/>
          <w:lang w:val="en-US" w:eastAsia="en-US"/>
        </w:rPr>
        <w:t>3.1. Au-delà de la déculpabilisation</w:t>
      </w:r>
    </w:p>
    <w:p>
      <w:pPr>
        <w:pStyle w:val="Normal"/>
        <w:tabs>
          <w:tab w:val="clear" w:pos="708"/>
          <w:tab w:val="center" w:pos="4512" w:leader="none"/>
        </w:tabs>
        <w:jc w:val="both"/>
        <w:rPr>
          <w:bCs/>
          <w:lang w:val="en-US" w:eastAsia="en-US"/>
        </w:rPr>
      </w:pPr>
      <w:r>
        <w:rPr>
          <w:bCs/>
          <w:lang w:val="en-US" w:eastAsia="en-US"/>
        </w:rPr>
      </w:r>
    </w:p>
    <w:p>
      <w:pPr>
        <w:pStyle w:val="Normal"/>
        <w:tabs>
          <w:tab w:val="clear" w:pos="708"/>
          <w:tab w:val="center" w:pos="4512" w:leader="none"/>
        </w:tabs>
        <w:jc w:val="both"/>
        <w:rPr/>
      </w:pPr>
      <w:r>
        <w:rPr>
          <w:lang w:val="en-US" w:eastAsia="en-US"/>
        </w:rPr>
        <w:t xml:space="preserve">Mais est-on toujours coupable de ce qu'on fait?  La tradition chrétienne a toujours affirmé que le mal est le mal et que le mal doit être confessé à la face de Dieu et envers la communauté. En même temps elle fait preuve de beaucoup de clémence envers le pécheur. Ce qui n'est pas conforme aux dix commandements, et ce que </w:t>
      </w:r>
      <w:r>
        <w:rPr>
          <w:i/>
          <w:iCs/>
          <w:lang w:val="en-US" w:eastAsia="en-US"/>
        </w:rPr>
        <w:t>Gaudium et Spes</w:t>
      </w:r>
      <w:r>
        <w:rPr>
          <w:lang w:val="en-US" w:eastAsia="en-US"/>
        </w:rPr>
        <w:t xml:space="preserve"> énumère comme actions intrinsèquement mauvaise, est mal. Cela ne veut cependant pas dire que le pécheur est toujours coupable. </w:t>
        <w:tab/>
      </w:r>
    </w:p>
    <w:p>
      <w:pPr>
        <w:pStyle w:val="Normal"/>
        <w:ind w:firstLine="720"/>
        <w:jc w:val="both"/>
        <w:rPr>
          <w:lang w:val="en-US" w:eastAsia="en-US"/>
        </w:rPr>
      </w:pPr>
      <w:r>
        <w:rPr>
          <w:lang w:val="en-US" w:eastAsia="en-US"/>
        </w:rPr>
        <w:t xml:space="preserve">Nous touchons ainsi au niveau subjectif du degré de responsabilité, et la nécessité de déculpabilisation surgit. </w:t>
      </w:r>
    </w:p>
    <w:p>
      <w:pPr>
        <w:pStyle w:val="Normal"/>
        <w:ind w:firstLine="720"/>
        <w:jc w:val="both"/>
        <w:rPr>
          <w:lang w:val="en-US" w:eastAsia="en-US"/>
        </w:rPr>
      </w:pPr>
      <w:r>
        <w:rPr>
          <w:lang w:val="en-US" w:eastAsia="en-US"/>
        </w:rPr>
        <w:t>Pensons à ces jeunes vivant dans un milieu qui banalise la sexualité. Sous l'influence de ce milieu ou de leur cercle d'amis, ils auront peut-être des contacts sexuels passagers. On ne peut dire que la sexualité vécue de la sorte, sans engagement vers l'avenir, soit souhaitable ou licite, et on ne peut donc l'approuver. Cependant il y a lieu de les en excuser jusqu'à un certain point. Ces jeunes sont en effet souvent encore très vulnérables étant donné que leur conscience personnelle n'a pas encore été formée. Pour la plupart, ils ne sont donc pas à même de découvrir le droit chemin qui les mènerait vers une sexualité vécue dans le cadre d'un choix de vie exclusif et durable l'un pour l'autre.</w:t>
      </w:r>
    </w:p>
    <w:p>
      <w:pPr>
        <w:pStyle w:val="Normal"/>
        <w:ind w:firstLine="708"/>
        <w:jc w:val="both"/>
        <w:rPr/>
      </w:pPr>
      <w:r>
        <w:rPr>
          <w:lang w:val="en-US" w:eastAsia="en-US"/>
        </w:rPr>
        <w:t xml:space="preserve">On peut dès lors se poser la question si l'on ne va pas excuser les gens à un point tel qu'aucune exigence ne subsiste. Ne risquons-nous pas de nuire ainsi à la radicalité évangélique jusqu'à la faire disparaître?  C'est précisement pour cela que nous voulons défendre une </w:t>
      </w:r>
      <w:r>
        <w:rPr>
          <w:b/>
          <w:bCs/>
          <w:i/>
          <w:iCs/>
          <w:lang w:val="en-US" w:eastAsia="en-US"/>
        </w:rPr>
        <w:t>éthique de miséricorde ou du réalisable</w:t>
      </w:r>
      <w:r>
        <w:rPr>
          <w:lang w:val="en-US" w:eastAsia="en-US"/>
        </w:rPr>
        <w:t xml:space="preserve">. </w:t>
      </w:r>
    </w:p>
    <w:p>
      <w:pPr>
        <w:pStyle w:val="TextBodyIndent"/>
        <w:rPr/>
      </w:pPr>
      <w:r>
        <w:rPr/>
        <w:t xml:space="preserve">L'Eglise se limite souvent à une sorte de déculpabilisation. Celle-ci repose sur l'idée évangélique de miséricorde, qui acceuille la personne dans sa faiblesse sans la charger outre mesure. Mais si en parlant de déculpabilisation nous nous limitons à une sorte d'indulgence pastorale, nous risquons de prôner l'excuse comme mot final, ce qui porterait atteinte à la dignité humaine. </w:t>
      </w:r>
    </w:p>
    <w:p>
      <w:pPr>
        <w:pStyle w:val="Normal"/>
        <w:ind w:firstLine="720"/>
        <w:jc w:val="both"/>
        <w:rPr>
          <w:lang w:val="en-US" w:eastAsia="en-US"/>
        </w:rPr>
      </w:pPr>
      <w:r>
        <w:rPr>
          <w:lang w:val="en-US" w:eastAsia="en-US"/>
        </w:rPr>
        <w:t xml:space="preserve">Déculpabiliser révèle au fond l'impuissance humaine en l'accentuant. En excusant quelqu'un nous reconnaissons que suite à certaines circonstances il n'était pas capable d'agir éthiquement libre et responsable. Sa dignité morale d'être agissant librement se voit ainsi rabaissée et même, si la déculpabilisation est généralisée, réduite à néant. </w:t>
      </w:r>
    </w:p>
    <w:p>
      <w:pPr>
        <w:pStyle w:val="Normal"/>
        <w:ind w:firstLine="720"/>
        <w:jc w:val="both"/>
        <w:rPr>
          <w:lang w:val="en-US" w:eastAsia="en-US"/>
        </w:rPr>
      </w:pPr>
      <w:r>
        <w:rPr>
          <w:lang w:val="en-US" w:eastAsia="en-US"/>
        </w:rPr>
        <w:t xml:space="preserve">Le principe généralisé de déculpabilisation est fondé sur la méfiance face à l'homme et à sa liberté. </w:t>
      </w:r>
    </w:p>
    <w:p>
      <w:pPr>
        <w:pStyle w:val="Normal"/>
        <w:ind w:firstLine="720"/>
        <w:jc w:val="both"/>
        <w:rPr>
          <w:lang w:val="en-US" w:eastAsia="en-US"/>
        </w:rPr>
      </w:pPr>
      <w:r>
        <w:rPr>
          <w:lang w:val="en-US" w:eastAsia="en-US"/>
        </w:rPr>
        <w:t xml:space="preserve">Etrangement, le péché fait plus honneur à la liberté humaine que l'excuse. Pouvoir pécher et devoir s'en justifier signifie être responsable. </w:t>
      </w:r>
    </w:p>
    <w:p>
      <w:pPr>
        <w:pStyle w:val="Normal"/>
        <w:ind w:firstLine="720"/>
        <w:jc w:val="both"/>
        <w:rPr>
          <w:lang w:val="en-US" w:eastAsia="en-US"/>
        </w:rPr>
      </w:pPr>
      <w:r>
        <w:rPr>
          <w:lang w:val="en-US" w:eastAsia="en-US"/>
        </w:rPr>
        <w:t xml:space="preserve">C'est pourquoi nous plaidons fortement que dans des situations très concrètes la miséricorde soit le point de départ de l'élaboration d'une éthique qui fait appel au potentiel - il est vrai limité - de l'être humain et non pas à son incapacité. Une telle éthique fait preuve de foi et de confiance optimiste et réaliste envers les possibilités réelles de chaque être humain. </w:t>
      </w:r>
    </w:p>
    <w:p>
      <w:pPr>
        <w:pStyle w:val="Normal"/>
        <w:jc w:val="both"/>
        <w:rPr>
          <w:lang w:val="en-US" w:eastAsia="en-US"/>
        </w:rPr>
      </w:pPr>
      <w:r>
        <w:rPr>
          <w:lang w:val="en-US" w:eastAsia="en-US"/>
        </w:rPr>
      </w:r>
    </w:p>
    <w:p>
      <w:pPr>
        <w:pStyle w:val="Heading1"/>
        <w:tabs>
          <w:tab w:val="clear" w:pos="708"/>
          <w:tab w:val="center" w:pos="4512" w:leader="none"/>
        </w:tabs>
        <w:rPr>
          <w:bCs/>
          <w:lang w:val="en-US" w:eastAsia="en-US"/>
        </w:rPr>
      </w:pPr>
      <w:r>
        <w:rPr>
          <w:bCs/>
          <w:lang w:val="en-US" w:eastAsia="en-US"/>
        </w:rPr>
        <w:t>3.2. Une éthique du réalisable : ‘minus bonum’</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De nombreuses personnes mentalement handicapées veulent par exemple se marier, bien qu'elles ne soient pas toujours - ou parfois même absolument pas - capables d'assumer la responsabilité et la réciprocité d'un mariage. En partant du constat qu'il leur est impossible de réaliser pleinement la norme qui prescrit que l'expérience sexuelle soit vécue dans le cadre d'un mariage exclusif et stable, pouvons-nous dès lors conclure qu'il ne leur reste rien?  Suffit-il de les déculpabiliser lorsque d'une certaine façon ils entament quand même une relation sexuelle?  Car ce n'est pas parce qu'ils ne sont pas capables de vivre le plein sens de certaines réalités de la vie, qu'ils ne vont pas l'essayer. Ou devons-nous au contraire les contraindre à se marier selon l'opinion que la norme est l'unique bien qui soit, à savoir la seule possibilité justifiant un comportement sexuel? </w:t>
      </w:r>
    </w:p>
    <w:p>
      <w:pPr>
        <w:pStyle w:val="Normal"/>
        <w:ind w:firstLine="720"/>
        <w:jc w:val="both"/>
        <w:rPr>
          <w:lang w:val="en-US" w:eastAsia="en-US"/>
        </w:rPr>
      </w:pPr>
      <w:r>
        <w:rPr>
          <w:lang w:val="en-US" w:eastAsia="en-US"/>
        </w:rPr>
        <w:t xml:space="preserve">Ce sont là des formes d'absence de toute miséricorde, découlant d'une application rigide et implacable d'un esprit strictement normatif. </w:t>
      </w:r>
    </w:p>
    <w:p>
      <w:pPr>
        <w:pStyle w:val="Normal"/>
        <w:ind w:firstLine="720"/>
        <w:jc w:val="both"/>
        <w:rPr>
          <w:lang w:val="en-US" w:eastAsia="en-US"/>
        </w:rPr>
      </w:pPr>
      <w:r>
        <w:rPr>
          <w:lang w:val="en-US" w:eastAsia="en-US"/>
        </w:rPr>
        <w:t xml:space="preserve">Face à cela, une éthique de la miséricorde prend non seulement les limites mais surtout les possibilités de ces personnes en considération. Elle fait appel à leurs capacités de croissance. Nous appelons cela une éthique réelle de croissance. On se place dans la situation concrète de ces gens et on y cherche le chemin le plus pratiquable qui les mènera à plus de qualité humaine (voir: chapitre 3).  Ils sont incités à grandir en fonction de leurs facultés et de leurs limites vers ce qui pour eux est le plus humainement possible compte tenu du temps et de l'espace, afin qu'ils puissent connaître un bonheur à leur taille. Ils ne faut pas les surcharger - c'est ça précisément la miséricorde - mais pas non plus les sous-estimer, ce qui serait uniquement de la déculpabilisation. Il s'agit donc d'un juste milieu qui les stimule et incite à réaliser une certaine forme de qualité. </w:t>
      </w:r>
    </w:p>
    <w:p>
      <w:pPr>
        <w:pStyle w:val="Normal"/>
        <w:ind w:firstLine="720"/>
        <w:jc w:val="both"/>
        <w:rPr>
          <w:lang w:val="en-US" w:eastAsia="en-US"/>
        </w:rPr>
      </w:pPr>
      <w:r>
        <w:rPr>
          <w:lang w:val="en-US" w:eastAsia="en-US"/>
        </w:rPr>
        <w:t xml:space="preserve">C'est là l'essence même de l'éthique du réalisable qui évite les deux extrêmes ou risques, à savoir: mettre la barre trop haut ou trop bas. </w:t>
      </w:r>
    </w:p>
    <w:p>
      <w:pPr>
        <w:pStyle w:val="Normal"/>
        <w:ind w:firstLine="720"/>
        <w:jc w:val="both"/>
        <w:rPr/>
      </w:pPr>
      <w:r>
        <w:rPr>
          <w:lang w:val="en-US" w:eastAsia="en-US"/>
        </w:rPr>
        <w:t xml:space="preserve">A partir de cette éthique du réalisable, nous voulons introduire dans la théologie morale la catégorie du </w:t>
      </w:r>
      <w:r>
        <w:rPr>
          <w:i/>
          <w:iCs/>
          <w:lang w:val="en-US" w:eastAsia="en-US"/>
        </w:rPr>
        <w:t>minus bonum</w:t>
      </w:r>
      <w:r>
        <w:rPr>
          <w:lang w:val="en-US" w:eastAsia="en-US"/>
        </w:rPr>
        <w:t xml:space="preserve"> ou du 'moindre bien'. La radicalité évangélique pousse l'homme à chercher dans tous les domaines de la vie le plein sens de l'amour ou le </w:t>
      </w:r>
      <w:r>
        <w:rPr>
          <w:i/>
          <w:iCs/>
          <w:lang w:val="en-US" w:eastAsia="en-US"/>
        </w:rPr>
        <w:t>vere bonum</w:t>
      </w:r>
      <w:r>
        <w:rPr>
          <w:lang w:val="en-US" w:eastAsia="en-US"/>
        </w:rPr>
        <w:t xml:space="preserve">. C'est 'l'idéal à plein sens' ou la limite (ou la perspective) supérieure. Dans certaines situations cependant où il n'y a plus grand chose d'autre à faire que d'essayer de réaliser ce qui est le moins inhumain possible, il faut opter pour le </w:t>
      </w:r>
      <w:r>
        <w:rPr>
          <w:i/>
          <w:iCs/>
          <w:lang w:val="en-US" w:eastAsia="en-US"/>
        </w:rPr>
        <w:t>minus malum</w:t>
      </w:r>
      <w:r>
        <w:rPr>
          <w:lang w:val="en-US" w:eastAsia="en-US"/>
        </w:rPr>
        <w:t xml:space="preserve"> ou le moindre mal. C'est la limite inférieure. </w:t>
      </w:r>
    </w:p>
    <w:p>
      <w:pPr>
        <w:pStyle w:val="TextBodyIndent"/>
        <w:rPr/>
      </w:pPr>
      <w:r>
        <w:rPr/>
        <w:t>La réflexion éthique sépare très souvent ces deux limites par un abîme. La réflexion se fait trop en termes de tout ou rien. C'est cependant entre ces deux extrêmes que se situe le minus bonum ou le moindre bien, qui dépasse le moindre mal.</w:t>
      </w:r>
    </w:p>
    <w:p>
      <w:pPr>
        <w:pStyle w:val="Normal"/>
        <w:ind w:firstLine="720"/>
        <w:jc w:val="both"/>
        <w:rPr>
          <w:lang w:val="en-US" w:eastAsia="en-US"/>
        </w:rPr>
      </w:pPr>
      <w:r>
        <w:rPr>
          <w:lang w:val="en-US" w:eastAsia="en-US"/>
        </w:rPr>
        <w:t xml:space="preserve">Le principe du minus bonum prouve que l'éthique du réalisable ne nuit aucunement à l'idéal de radicalité évangélique. Avant de pouvoir parler de minus bonum et d'en présenter le contenu, il faut en effet avoir une idée du plein sens. Lorsqu'à partir d'un certain point de vue, ou d'une certaine incapacité, des personnes optent pour un comportement déterminé qui ne répond pas à l'idéal chrétien, il ne suffit pas de prévenir des conséquences négatives - le minus malum. Il faut cependant aussi leur présenter un moindre bien ou minus bonum, à partir duquel ils peuvent grandir en direction du vere bonum ou du Bien integral. Un moindre bien témoigne souvent envers eux d'une vraie miséricorde du fait qu'on ne les écrase pas sous les exigences du Bien qu'ils ne sont pas (encore) de taille à réaliser. </w:t>
      </w:r>
    </w:p>
    <w:p>
      <w:pPr>
        <w:pStyle w:val="Normal"/>
        <w:ind w:firstLine="720"/>
        <w:jc w:val="both"/>
        <w:rPr>
          <w:lang w:val="en-US" w:eastAsia="en-US"/>
        </w:rPr>
      </w:pPr>
      <w:r>
        <w:rPr>
          <w:lang w:val="en-US" w:eastAsia="en-US"/>
        </w:rPr>
        <w:t xml:space="preserve">Cela ne signifie nullement que l'on renonce à l'idéal mais bien que l'on se place dans la réalité et que l'on admet que dans leur situation défectueuse qu'ils n'ont pas demandée, ces personnes ne peuvent pas tout réaliser pleinement. Parfois il ne s'agira pas seulement d'une éthique de croissance de ce qui est possible, mais d'une éthique de transition ou de chemins détournés qu'il faudra inévitablement emprunter dans certaines circonstances pour trouver le chemin vers la Lumière. Certaines personnes s'engagent dans une voie qui ne mène pas directement à l'idéal, mais qui leur permet souvent d'apprendre quelque chose qui les ramènera quand-même sur la bonne voie. </w:t>
      </w:r>
    </w:p>
    <w:p>
      <w:pPr>
        <w:pStyle w:val="Normal"/>
        <w:ind w:firstLine="720"/>
        <w:jc w:val="both"/>
        <w:rPr>
          <w:lang w:val="en-US" w:eastAsia="en-US"/>
        </w:rPr>
      </w:pPr>
      <w:r>
        <w:rPr>
          <w:lang w:val="en-US" w:eastAsia="en-US"/>
        </w:rPr>
        <w:t xml:space="preserve">Si des personnes moyennement handicapées mentalement ne sont pas à la hauteur des exigences et finalités de la vie maritale, cela n'a aucun sens de la leur imposer mordicus. Quand ils choississent pour une vie relationnelle sexuelle, il est bien plus charitable de les aider à atteindre le minus bonum. Dans certaines situations, ce moindre bien consistera à les accompagner dans leur cohabitation provisoire non-maritale qui, pour eux, sera meilleure que le vere bonum, parce qu'ils ne seront pas définitivement et à jamais engagés l'un envers l'autre. </w:t>
        <w:tab/>
      </w:r>
    </w:p>
    <w:p>
      <w:pPr>
        <w:pStyle w:val="Normal"/>
        <w:ind w:firstLine="720"/>
        <w:jc w:val="both"/>
        <w:rPr>
          <w:lang w:val="en-US" w:eastAsia="en-US"/>
        </w:rPr>
      </w:pPr>
      <w:r>
        <w:rPr>
          <w:lang w:val="en-US" w:eastAsia="en-US"/>
        </w:rPr>
        <w:t>Ce moindre bien leur permettra de faire l'apprentissage de certaines choses de la vie, ce qui les aidera à ajouter une certaine qualité à leur vie, qui leur ouvrira peut être quelques perspectives futures, mais qui pourra éventuellement aussi mal tourner. Mais dans ce cas, on ne les aura au moins pas enfermés dans une camisole éthique qui n'aurait aucunement respecté leur possibilités réelles, bien que limitées.</w:t>
      </w:r>
    </w:p>
    <w:p>
      <w:pPr>
        <w:pStyle w:val="Normal"/>
        <w:ind w:firstLine="720"/>
        <w:jc w:val="both"/>
        <w:rPr/>
      </w:pPr>
      <w:r>
        <w:rPr>
          <w:lang w:val="en-US" w:eastAsia="en-US"/>
        </w:rPr>
        <w:t xml:space="preserve">Lorsque sous la pression de leurs copains ou sous l'influence du milieu social, des jeunes papillonnent d'un lit à l'autre par pur plaisir ou entament des relations sexuelles en mettant entre parenthèse toutes perspectives d'avenir (sans pour autant les exclure), il ne suffit pas, à partir d'une sorte d'éthique de pompiers, de plaider pour des </w:t>
      </w:r>
      <w:r>
        <w:rPr>
          <w:u w:val="single"/>
          <w:lang w:val="en-US" w:eastAsia="en-US"/>
        </w:rPr>
        <w:t>extincteurs</w:t>
      </w:r>
      <w:r>
        <w:rPr>
          <w:lang w:val="en-US" w:eastAsia="en-US"/>
        </w:rPr>
        <w:t>. Une telle option pour le minus malum - dans le cas présent une prévention adéquate - est, en soi, indispensable, mais absolument insuffisante.</w:t>
      </w:r>
    </w:p>
    <w:p>
      <w:pPr>
        <w:pStyle w:val="Normal"/>
        <w:ind w:firstLine="720"/>
        <w:jc w:val="both"/>
        <w:rPr>
          <w:lang w:val="en-US" w:eastAsia="en-US"/>
        </w:rPr>
      </w:pPr>
      <w:r>
        <w:rPr>
          <w:lang w:val="en-US" w:eastAsia="en-US"/>
        </w:rPr>
        <w:t xml:space="preserve">Une éthique de croissance qui se place dans la réalité de ces relations inconstantes et variables, sans pour autant l'approuver,  élargira justement ce minimum éthique et considérera ces relations éphémères ou provisoires comme point de départ vers plus de qualité. Les dix commandements et les limites fondamentales de 'ne pas tuer', 'ne pas mentir', 'ne pas voler', 'ne pas commettre d'adultère' auront aussi pour les jeunes qui déploient un comportement sexuel  valeur de conditions minimales absolues. Mais dans l'évolution vers une culture du 'respect pour la vie', de 'la vérité', de 'l'égalité' et de 'la fidélité' ils ne seront pas encore bien loin. </w:t>
      </w:r>
    </w:p>
    <w:p>
      <w:pPr>
        <w:pStyle w:val="Normal"/>
        <w:ind w:firstLine="720"/>
        <w:jc w:val="both"/>
        <w:rPr>
          <w:lang w:val="en-US" w:eastAsia="en-US"/>
        </w:rPr>
      </w:pPr>
      <w:r>
        <w:rPr>
          <w:lang w:val="en-US" w:eastAsia="en-US"/>
        </w:rPr>
        <w:t xml:space="preserve">L'éthique du réalisable approfondit le comportement concret de façon réaliste mais en même temps aussi de façon pro-vocative, c'est-à-dire qui appelle à grandir en direction de l'idéal ou la dignité humaine intégrale. Elle n'abandonne pas l'homme à son incapacité ou ses limites, mais fait précautionneusement appel à sa responsabilité. Il est en effet important de la culpabiliser quelque peu de façon positive , bien que pas plus que nécessaire. </w:t>
      </w:r>
    </w:p>
    <w:p>
      <w:pPr>
        <w:pStyle w:val="Normal"/>
        <w:ind w:firstLine="720"/>
        <w:jc w:val="both"/>
        <w:rPr>
          <w:lang w:val="en-US" w:eastAsia="en-US"/>
        </w:rPr>
      </w:pPr>
      <w:r>
        <w:rPr>
          <w:lang w:val="en-US" w:eastAsia="en-US"/>
        </w:rPr>
        <w:t>Par conséquent, une telle éthique ne crée pas de moratoire éthique, ou de temps intermédiaire, qui verrait l'appel éthique suspendu. Il est d'ailleurs impossible que l'appel éthique, incitant à chercher et grandir vers plus de dignité humaine, soit suspendu dans le stade intermédiaire, où ces jeunes ne vivent encore que le provisoire, sans pouvoir tendre vers un idéal, parce qu'ils ne l'ont même pas encore en vue. Cela signifierait qu'on les abandonne à leur sort, alors qu'ils ont justement besoin d'être stimulés. Et même si cela devait alors mal se terminer, ils auront quand-même appris certaines choses leur permettant de vivre plus pleinement les échanges mutuels dans une relation ultérieure.</w:t>
      </w:r>
    </w:p>
    <w:p>
      <w:pPr>
        <w:pStyle w:val="Normal"/>
        <w:ind w:firstLine="720"/>
        <w:jc w:val="both"/>
        <w:rPr>
          <w:lang w:val="en-US" w:eastAsia="en-US"/>
        </w:rPr>
      </w:pPr>
      <w:r>
        <w:rPr>
          <w:lang w:val="en-US" w:eastAsia="en-US"/>
        </w:rPr>
        <w:t xml:space="preserve">Une telle éthique ne nuit donc aucunement à l'idéal, mais adopte tout au contraire une attitude très critique à partir de cet idéal, afin d'accompagner la situation concrète en direction de cette radicalité évangélique. </w:t>
      </w:r>
    </w:p>
    <w:p>
      <w:pPr>
        <w:pStyle w:val="Normal"/>
        <w:jc w:val="both"/>
        <w:rPr>
          <w:lang w:val="en-US" w:eastAsia="en-US"/>
        </w:rPr>
      </w:pPr>
      <w:r>
        <w:rPr>
          <w:lang w:val="en-US" w:eastAsia="en-US"/>
        </w:rPr>
      </w:r>
    </w:p>
    <w:p>
      <w:pPr>
        <w:pStyle w:val="Normal"/>
        <w:jc w:val="both"/>
        <w:rPr/>
      </w:pPr>
      <w:r>
        <w:rPr/>
      </w:r>
    </w:p>
    <w:p>
      <w:pPr>
        <w:pStyle w:val="Heading2"/>
        <w:rPr>
          <w:szCs w:val="20"/>
        </w:rPr>
      </w:pPr>
      <w:r>
        <w:rPr>
          <w:szCs w:val="20"/>
        </w:rPr>
        <w:t>4. Les interdits créent l’espace pour l’amour</w:t>
      </w:r>
    </w:p>
    <w:p>
      <w:pPr>
        <w:pStyle w:val="Normal"/>
        <w:jc w:val="both"/>
        <w:rPr>
          <w:szCs w:val="20"/>
        </w:rPr>
      </w:pPr>
      <w:r>
        <w:rPr>
          <w:szCs w:val="20"/>
        </w:rPr>
      </w:r>
    </w:p>
    <w:p>
      <w:pPr>
        <w:pStyle w:val="Normal"/>
        <w:jc w:val="both"/>
        <w:rPr/>
      </w:pPr>
      <w:r>
        <w:rPr/>
        <w:t xml:space="preserve">L’encyclique de Jean-Paul II sur la théologie morale </w:t>
      </w:r>
      <w:r>
        <w:rPr>
          <w:i/>
          <w:iCs/>
        </w:rPr>
        <w:t>Veritatis Splendor</w:t>
      </w:r>
      <w:r>
        <w:rPr/>
        <w:t xml:space="preserve"> (‘La splendeur de la vérité’)(1993) accorde beaucoup d'attention aux commandements. A l'aide de l'histoire du jeune homme riche (Mt 19,16-26), que l'encyclique utilise également, nous voulons faire comprendre comment dans la vie relationnelle et sexuelle les commandements et les normes se rapportent à la liberté, la créativité et la qualité.</w:t>
      </w:r>
    </w:p>
    <w:p>
      <w:pPr>
        <w:pStyle w:val="Normal"/>
        <w:jc w:val="both"/>
        <w:rPr/>
      </w:pPr>
      <w:r>
        <w:rPr/>
      </w:r>
    </w:p>
    <w:p>
      <w:pPr>
        <w:pStyle w:val="Heading2"/>
        <w:rPr>
          <w:i/>
          <w:i/>
          <w:iCs/>
        </w:rPr>
      </w:pPr>
      <w:r>
        <w:rPr>
          <w:i/>
          <w:iCs/>
        </w:rPr>
        <w:t>4.1. Désir ardent de ‘gourou’</w:t>
      </w:r>
    </w:p>
    <w:p>
      <w:pPr>
        <w:pStyle w:val="Normal"/>
        <w:jc w:val="both"/>
        <w:rPr>
          <w:i/>
          <w:i/>
          <w:iCs/>
        </w:rPr>
      </w:pPr>
      <w:r>
        <w:rPr>
          <w:i/>
          <w:iCs/>
        </w:rPr>
      </w:r>
    </w:p>
    <w:p>
      <w:pPr>
        <w:pStyle w:val="Normal"/>
        <w:jc w:val="both"/>
        <w:rPr/>
      </w:pPr>
      <w:r>
        <w:rPr/>
        <w:t xml:space="preserve">Comme dans beaucoup d'histoires, quelqu'un aborde Jésus pour Lui poser une question. La question classique est souvent la suivante : "Maître, que dois-je faire pour obtenir la vie éternelle?" Le jeune homme riche pose également cette question mais il y ajoute quelque chose : "Maître, que dois-je faire </w:t>
      </w:r>
      <w:r>
        <w:rPr>
          <w:i/>
          <w:iCs/>
        </w:rPr>
        <w:t>de bon</w:t>
      </w:r>
      <w:r>
        <w:rPr/>
        <w:t xml:space="preserve"> pour obtenir la vie éternelle?" (Mt 19,16), ou: "</w:t>
      </w:r>
      <w:r>
        <w:rPr>
          <w:u w:val="single"/>
        </w:rPr>
        <w:t>Bon</w:t>
      </w:r>
      <w:r>
        <w:rPr/>
        <w:t xml:space="preserve"> maître, que dois-je faire pour avoir en héritage la vie éternelle?"( Lc 18,18 et Mc 10,17).</w:t>
      </w:r>
    </w:p>
    <w:p>
      <w:pPr>
        <w:pStyle w:val="Normal"/>
        <w:jc w:val="both"/>
        <w:rPr/>
      </w:pPr>
      <w:r>
        <w:rPr/>
        <w:tab/>
        <w:t>Cet ajout situe aussitôt la question du jeune homme riche. Que Jésus le comprenne de façon spécifique, ressort de sa réponse: "Qu'as-tu à m'interroger sur ce qui est bon? Un seul est Bon" (Mt 19,17) ou: "Pourquoi m'appelles-tu bon? Nul n'est bon que Dieu seul." (Lc 18,19 et Mc 10,18).</w:t>
      </w:r>
    </w:p>
    <w:p>
      <w:pPr>
        <w:pStyle w:val="Normal"/>
        <w:jc w:val="both"/>
        <w:rPr/>
      </w:pPr>
      <w:r>
        <w:rPr/>
        <w:tab/>
        <w:t xml:space="preserve">Le jeune homme riche est au fond à la recherche de quelqu'un qui pourrait lui dire de manière infaillible ce qu'il doit faire pour obtenir la vie éternelle.  La vie éternelle ne signifie pas uniquement la vie après la mort, mais également la vie entière, une vie réussie, maintenant, dans ce monde, qui cependant ouvre des perspectives sur la vie éternelle. </w:t>
      </w:r>
    </w:p>
    <w:p>
      <w:pPr>
        <w:pStyle w:val="Normal"/>
        <w:jc w:val="both"/>
        <w:rPr/>
      </w:pPr>
      <w:r>
        <w:rPr/>
        <w:tab/>
        <w:t xml:space="preserve">Le jeune homme riche, à la recherche d'une sorte de gourou, traduit le désir ardent de l'être humain qui veut savoir de façon sûre ce qu'il doit faire.  L'homme est à la recherche d'un expert qui a accès aux secrets de la vrai vie et qui arrive à offrir le code exact de bonne conduite pour l'obtenir. </w:t>
      </w:r>
    </w:p>
    <w:p>
      <w:pPr>
        <w:pStyle w:val="Normal"/>
        <w:jc w:val="both"/>
        <w:rPr/>
      </w:pPr>
      <w:r>
        <w:rPr/>
        <w:tab/>
        <w:t xml:space="preserve">Cette morale du gourou fait son apparition dans d'innombrables revues sous le couvert du psychologue ou du thérapeute qui indiquent </w:t>
      </w:r>
      <w:r>
        <w:rPr>
          <w:i/>
          <w:iCs/>
        </w:rPr>
        <w:t>comment se rendre heureux en sept leçons simples.</w:t>
      </w:r>
      <w:r>
        <w:rPr/>
        <w:t xml:space="preserve"> </w:t>
      </w:r>
    </w:p>
    <w:p>
      <w:pPr>
        <w:pStyle w:val="Normal"/>
        <w:jc w:val="both"/>
        <w:rPr/>
      </w:pPr>
      <w:r>
        <w:rPr/>
        <w:tab/>
        <w:t xml:space="preserve">Dans notre culture postmoderne, où les gens préfèrent tout décider par eux-mêmes, ceux-ci sont à vrai dire continuellement à la recherche de gourous, plus du tout à la recherche de Jésus et certainement plus à la recherche de l'Eglise. </w:t>
      </w:r>
      <w:r>
        <w:rPr>
          <w:i/>
          <w:iCs/>
        </w:rPr>
        <w:t>Vivre heureux</w:t>
      </w:r>
      <w:r>
        <w:rPr/>
        <w:t xml:space="preserve"> devient de plus en plus </w:t>
      </w:r>
      <w:r>
        <w:rPr>
          <w:i/>
          <w:iCs/>
        </w:rPr>
        <w:t>vivre sainement</w:t>
      </w:r>
      <w:r>
        <w:rPr/>
        <w:t xml:space="preserve"> et même la vie relationnelle se voit de plus en plus classée sous le dénominateur santé. Etrangement, les personnes recherchent des normes et des règles pour une bonne relation ou pour l'amélioration de leur relation. </w:t>
      </w:r>
    </w:p>
    <w:p>
      <w:pPr>
        <w:pStyle w:val="Normal"/>
        <w:jc w:val="both"/>
        <w:rPr/>
      </w:pPr>
      <w:r>
        <w:rPr/>
        <w:tab/>
        <w:t xml:space="preserve">A vrai dire, la question du jeune homme riche est reposée ici: "A quel bon maître, maître infaillible, capable de me dire exactement ce que je dois faire de bon pour être heureux, puis-je me confier?" D'où l'ajout de bon. </w:t>
      </w:r>
    </w:p>
    <w:p>
      <w:pPr>
        <w:pStyle w:val="Normal"/>
        <w:jc w:val="both"/>
        <w:rPr/>
      </w:pPr>
      <w:r>
        <w:rPr/>
        <w:tab/>
        <w:t xml:space="preserve">Jésus refuse au fond cela. Il refuse d'être un sujet qu'il suffit seulement de copier. C'est pourquoi par sa réponse "Un seul est Bon" il renvoie à Dieu, invisible, transcendent. Justement parce que seul Dieu est Bon, personne dans ce monde ne peut être appelé totalement bon. L'homme ne peut se donner comme maître quelqu'un qui prescrit tout exactement et qui transmet son code de conduite personnel ou programme de vie. </w:t>
      </w:r>
    </w:p>
    <w:p>
      <w:pPr>
        <w:pStyle w:val="Normal"/>
        <w:jc w:val="both"/>
        <w:rPr/>
      </w:pPr>
      <w:r>
        <w:rPr/>
        <w:tab/>
        <w:t>C'est précisément parce que libertinage et relativisme éthique caractérisent notre société, qu'il existe une telle soif de gourous éthiques. Au fond, les gens réclament des règles de conduites ou des consignes, car s'ils s'y tiennent, ils atteindront sûrement leur but. Par le biais d'une porte latérale, la morale refait son apparition sous forme de moralisation: non par l'Eglise, l'évangile, la religion, mais par la psychologie, les sciences humaines, la sociologie, l'économie, la médecine, la diététique...</w:t>
      </w:r>
    </w:p>
    <w:p>
      <w:pPr>
        <w:pStyle w:val="Normal"/>
        <w:jc w:val="both"/>
        <w:rPr/>
      </w:pPr>
      <w:r>
        <w:rPr/>
        <w:tab/>
        <w:t>La réponse de Jésus à la question du jeune homme riche: "Si tu veux entrer dans la vie, observes les commandements "(Mt 19,17) pourrait de prime abord être considérée comme une consigne. Néanmoins, Jésus ne désigne pas par là un code de conduite spécial et personnel pour un individu en particulier. Au contraire, il démasque la soif de gourou absolu en renvoyant aux commandements "connus". A l'exception d'un seul, ce ne sont pas au fond des commandements mais des interdits, et plus particulièrement les interdits des 'dix commandements': "Tu ne tueras pas, tu ne commettras pas d'adultère, tu ne voleras pas, tu ne porteras pas de faux témoignage, honore ton père et ta mère et tu aimeras ton prochain comme toi-même" (Mt 19,18-19).</w:t>
      </w:r>
    </w:p>
    <w:p>
      <w:pPr>
        <w:pStyle w:val="Normal"/>
        <w:jc w:val="both"/>
        <w:rPr/>
      </w:pPr>
      <w:r>
        <w:rPr/>
        <w:tab/>
        <w:t xml:space="preserve">C'est bien sûr le résumé de ce qui précède. Ce qui frappe le plus c'est que, dans le fond, une seule norme est formulée positivement, à savoir: "honore ton père et ta mère". Les autres normes sont des normes de conduite négatives ou des interdits. </w:t>
      </w:r>
    </w:p>
    <w:p>
      <w:pPr>
        <w:pStyle w:val="Normal"/>
        <w:jc w:val="both"/>
        <w:rPr/>
      </w:pPr>
      <w:r>
        <w:rPr/>
        <w:tab/>
        <w:t xml:space="preserve">Que Jésus indique le chemin de la Vie en disant ce qu'il ne faut pas faire et non pas en disant ce qu'il faut faire, est lié à la valeur des interdits et leur signification en rapport avec la liberté humaine. Paradoxalement, des interdits négatifs créent en effet plus d'espace à la liberté que des règles de conduite ou des normes d'actions formulées positivement. </w:t>
      </w:r>
    </w:p>
    <w:p>
      <w:pPr>
        <w:pStyle w:val="Normal"/>
        <w:jc w:val="both"/>
        <w:rPr/>
      </w:pPr>
      <w:r>
        <w:rPr/>
      </w:r>
    </w:p>
    <w:p>
      <w:pPr>
        <w:pStyle w:val="Heading2"/>
        <w:rPr>
          <w:i/>
          <w:i/>
          <w:iCs/>
        </w:rPr>
      </w:pPr>
      <w:r>
        <w:rPr>
          <w:i/>
          <w:iCs/>
        </w:rPr>
        <w:t>4.2. Tu ne tueras pas : respect et qualité relationnelle</w:t>
      </w:r>
    </w:p>
    <w:p>
      <w:pPr>
        <w:pStyle w:val="Normal"/>
        <w:jc w:val="both"/>
        <w:rPr/>
      </w:pPr>
      <w:r>
        <w:rPr/>
        <w:t xml:space="preserve"> </w:t>
      </w:r>
    </w:p>
    <w:p>
      <w:pPr>
        <w:pStyle w:val="Normal"/>
        <w:jc w:val="both"/>
        <w:rPr/>
      </w:pPr>
      <w:r>
        <w:rPr/>
        <w:t>Prenons l'interdit fondamental "Tu ne tueras pas". Dans cette formulation négative il s'agit d'un acte qu'il ne faut pas commettre, alors que la formulation positive "tu respecteras la vie" n'indique que l'attitude fondamentale. Cette attitude fondamentale est par conséquent exprimée par un commandement qui n'est plus une règle de conduite mais une norme d'intention.</w:t>
      </w:r>
    </w:p>
    <w:p>
      <w:pPr>
        <w:pStyle w:val="Normal"/>
        <w:jc w:val="both"/>
        <w:rPr/>
      </w:pPr>
      <w:r>
        <w:rPr/>
        <w:tab/>
        <w:t xml:space="preserve">Une telle norme d'intention ne dit au fond rien concernant l'agir concret. Elle ne fait qu'indiquer le caractère moral qu'il faut avoir, comment il faut être, mais elle ne dit pas ce qu'il y lieu de faire concrètement. La norme d'intention relève de l'âme ou du cœur  de l'action, sans se prononcer sur le contenu concret de l'agir, qui doit réaliser ce respect de la vie. L'interdit "Tu ne tueras pas" pose la condition absolument minimale du "respect pour la vie". </w:t>
      </w:r>
    </w:p>
    <w:p>
      <w:pPr>
        <w:pStyle w:val="Normal"/>
        <w:jc w:val="both"/>
        <w:rPr/>
      </w:pPr>
      <w:r>
        <w:rPr/>
        <w:tab/>
        <w:t>Tout reste encore à faire à ce moment-là. Ce respect de la vie doit encore être développé qualitativement sur le plan du contenu. Sur ce plan-là, l'éthique, étrangement, ne prescrit ni intervient facilement de manière impérieuse. Le respect de la vie comme attitude fondamentale en appel à la liberté afin qu'elle découvre et crée, personnellement ou en groupe, d'après sa propre créativité, des formes de "respect pour la vie".</w:t>
      </w:r>
    </w:p>
    <w:p>
      <w:pPr>
        <w:pStyle w:val="Normal"/>
        <w:jc w:val="both"/>
        <w:rPr/>
      </w:pPr>
      <w:r>
        <w:rPr/>
        <w:tab/>
        <w:t xml:space="preserve">"Tu ne tueras pas", balise la condition sous laquelle le "respect de la vie" doit être développé. Et ceci justement est confié à la créativité humaine. La formulation négative donne place à la liberté. C'est là le paradoxe de la norme d'action négative ou de l'interdit. La norme d'intention ouvre plus de perspective au choix libre en s'exprimant par une norme d'action formulée négativement que par une règle de conduite formulée positivement. </w:t>
      </w:r>
    </w:p>
    <w:p>
      <w:pPr>
        <w:pStyle w:val="Normal"/>
        <w:jc w:val="both"/>
        <w:rPr/>
      </w:pPr>
      <w:r>
        <w:rPr/>
        <w:tab/>
        <w:t xml:space="preserve">Appliquons-cela sur l'éthique de la relation. Une expérience relationnelle ou sexuelle qualitative n'est pas possible si la norme "tu ne tueras pas" n'est pas respectée. Si l'un force l'autre aux rapports sexuels, il n'y a pas d'expérience sexuelle sensée. Mais si on ne force pas l'autre ni manipule ses sentiments, on n'a encore rien fait. </w:t>
      </w:r>
    </w:p>
    <w:p>
      <w:pPr>
        <w:pStyle w:val="Normal"/>
        <w:jc w:val="both"/>
        <w:rPr/>
      </w:pPr>
      <w:r>
        <w:rPr/>
        <w:tab/>
        <w:t xml:space="preserve">En ne tuant pas, il n'est pas encore question de tendresse ressentie; toutefois la condition nécessaire à la tendresse, et de manière plus élargie nécessaire à toute forme d'éthique relationnelle de qualité, est présente. L'espace est crée. Le verre a un fond, mais n'est pourtant pas encore rempli. Mais le fond est indispensable, car sans lui, tout s'échappe. C'est  à présent au couple de rechercher et de trouver ensemble, dans le cadre de l'espace crée, les signes positifs et les formes bienfaisantes de cette tendresse. </w:t>
      </w:r>
    </w:p>
    <w:p>
      <w:pPr>
        <w:pStyle w:val="Normal"/>
        <w:jc w:val="both"/>
        <w:rPr/>
      </w:pPr>
      <w:r>
        <w:rPr/>
        <w:tab/>
        <w:t xml:space="preserve">Les gens de notre époque sont à la recherche de nouveaux gourous pour atteindre cette qualité éthique, mais ils oublient qu'il existe des conditions afin qu'ils puissent atteindre cette qualité et que ces conditions sous forme d'un interdit donnent justement place à la liberté. </w:t>
      </w:r>
    </w:p>
    <w:p>
      <w:pPr>
        <w:pStyle w:val="Normal"/>
        <w:jc w:val="both"/>
        <w:rPr/>
      </w:pPr>
      <w:r>
        <w:rPr/>
      </w:r>
    </w:p>
    <w:p>
      <w:pPr>
        <w:pStyle w:val="Heading2"/>
        <w:rPr/>
      </w:pPr>
      <w:r>
        <w:rPr>
          <w:i/>
          <w:iCs/>
        </w:rPr>
        <w:t>4.3. Tu ne mentiras pas : appel à la sincérité et l’authenticité</w:t>
      </w:r>
    </w:p>
    <w:p>
      <w:pPr>
        <w:pStyle w:val="Normal"/>
        <w:jc w:val="both"/>
        <w:rPr>
          <w:i/>
          <w:i/>
          <w:iCs/>
        </w:rPr>
      </w:pPr>
      <w:r>
        <w:rPr>
          <w:i/>
          <w:iCs/>
        </w:rPr>
      </w:r>
    </w:p>
    <w:p>
      <w:pPr>
        <w:pStyle w:val="Normal"/>
        <w:jc w:val="both"/>
        <w:rPr/>
      </w:pPr>
      <w:r>
        <w:rPr/>
        <w:t xml:space="preserve">Formulé positivement, cet interdit exprime l'attitude fondamentale "être sincère" d'où il apparaît à nouveau que le commandement correspondant n'est pas une règle de conduite mais une norme d'intention. En effet, cette attitude fondamentale ne dit pas en quoi consiste concrètement cette sincérité dans la vie économique, sociale, politique ou relationnelle. En observant l'interdit et en ne prononçant aucun mensonge, on n'a toujours rien fait pour cultiver la confiance. C'est justement là qu'intervient la liberté éthique et créative humaine qui se doit de rechercher quelles mesures rassurantes inspirent confiance et permettent de donner corps à cette confiance. </w:t>
      </w:r>
    </w:p>
    <w:p>
      <w:pPr>
        <w:pStyle w:val="Normal"/>
        <w:jc w:val="both"/>
        <w:rPr/>
      </w:pPr>
      <w:r>
        <w:rPr/>
        <w:tab/>
        <w:t xml:space="preserve">Il incombe entièrement à la créativité et à la liberté humaine de réaliser le bien éthique. La morale joue là un rôle dans la mesure où elle présente des suggestions, fruits de la sagesse humaine expérimentée et de ce que l'homme a réalisé d'excellent sur le plan éthique, pour les proposer comme source d'inspiration à l'être humain. C'est là le niveau du </w:t>
      </w:r>
      <w:r>
        <w:rPr>
          <w:u w:val="single"/>
        </w:rPr>
        <w:t>goût</w:t>
      </w:r>
      <w:r>
        <w:rPr/>
        <w:t xml:space="preserve"> ou du sensé, ultérieur au niveau de la condition. A ce niveau du goût, l'éthique se fait par participation: non plus en déterminant les normes et en posant ce qui est interdit, mais de manière suggestive, de ce qui est permis et possible.</w:t>
      </w:r>
    </w:p>
    <w:p>
      <w:pPr>
        <w:pStyle w:val="Normal"/>
        <w:jc w:val="both"/>
        <w:rPr/>
      </w:pPr>
      <w:r>
        <w:rPr/>
        <w:tab/>
        <w:t xml:space="preserve">Si de notre point de vue chrétien, nous distinguions mieux ces deux niveaux - la condition qui se situe plutôt au niveau de la confrontation "tu ne mentiras pas", et les valeurs qui sont compromises lorsque tu mens et qui sont concrètement réalisées au niveau du goût - nous comprendrions que c'est précisément comme ça que l'espace est créé pour la liberté. </w:t>
      </w:r>
    </w:p>
    <w:p>
      <w:pPr>
        <w:pStyle w:val="Normal"/>
        <w:jc w:val="both"/>
        <w:rPr/>
      </w:pPr>
      <w:r>
        <w:rPr/>
        <w:tab/>
        <w:t xml:space="preserve">Cela vaut également pour l'éducation. On entend fréquemment dire que les parents ne peuvent éduquer négativement, mais nous n'en sommes pas si sûrs. Les enfants ne peuvent qu'être éduqués, à partir du moment où ces deux niveaux sont présents dans l'éducation. De ce point de vue là, il faut au sein de la famille apprendre à faire respecter certaines règles négatives. Par confrontation. Lorsque les parents interdisent quelque chose - "il ne t'est pas permis de faire ça" - ils en appellent d'avantage à la liberté qu'en ordonnant quelque chose - "tu dois faire ça". </w:t>
      </w:r>
    </w:p>
    <w:p>
      <w:pPr>
        <w:pStyle w:val="Normal"/>
        <w:jc w:val="both"/>
        <w:rPr/>
      </w:pPr>
      <w:r>
        <w:rPr/>
        <w:tab/>
        <w:t xml:space="preserve">L'exemple suivant illustre ce principe. Un jeune homme veut aller dans une discothèque, mais sa mère lui interdit d'y aller. A ce moment-là, le fils est frustré, car lorsqu'on se met en travers du désir de quelqu'un, celui-ci a l'impression d'être contrecarré totalement et de ne pouvoir plus rien faire du tout. Sagement, la mère laisse à son fils le choix entre deux possibilités : "ou bien je </w:t>
      </w:r>
      <w:r>
        <w:rPr>
          <w:i/>
          <w:iCs/>
        </w:rPr>
        <w:t>t'interdis</w:t>
      </w:r>
      <w:r>
        <w:rPr/>
        <w:t xml:space="preserve"> d'aller dans cette discothèque bien précise, ou alors je </w:t>
      </w:r>
      <w:r>
        <w:rPr>
          <w:i/>
          <w:iCs/>
        </w:rPr>
        <w:t>t'ordonne</w:t>
      </w:r>
      <w:r>
        <w:rPr/>
        <w:t xml:space="preserve"> d'aller dans cet autre dancing où on joue de la si belle musique et où il n'y a que des filles convenables...". Réflexion faite, le jeune homme opte pour la première possibilité. Car ça lui permet de choisir parmi tous les autres dancings qui existent encore. </w:t>
      </w:r>
    </w:p>
    <w:p>
      <w:pPr>
        <w:pStyle w:val="Normal"/>
        <w:jc w:val="both"/>
        <w:rPr/>
      </w:pPr>
      <w:r>
        <w:rPr/>
        <w:tab/>
        <w:t xml:space="preserve">L'interdit donne paradoxalement place à la liberté. La mère utilise ici l'interdit négatif, ce qui paraît dur et elle met simultanément en garde pour les risques possibles d'XTC ou de drogue dans d'autres dancings - c'est de la confrontation - mais elle laisse toutefois en même temps la possibilité de faire positivement usage de la liberté. Si la mère avait persuadé son fils d'aller dans une discothèque bien précise sous prétexte que celle-ci est si intéressante ou si bien, elle l'aurait plus soumis à la tentation qu'elle ne lui aurait donné la liberté. </w:t>
      </w:r>
    </w:p>
    <w:p>
      <w:pPr>
        <w:pStyle w:val="Normal"/>
        <w:jc w:val="both"/>
        <w:rPr/>
      </w:pPr>
      <w:r>
        <w:rPr/>
      </w:r>
    </w:p>
    <w:p>
      <w:pPr>
        <w:pStyle w:val="Heading2"/>
        <w:rPr>
          <w:i/>
          <w:i/>
          <w:iCs/>
        </w:rPr>
      </w:pPr>
      <w:r>
        <w:rPr>
          <w:i/>
          <w:iCs/>
        </w:rPr>
        <w:t>4.4. Tu ne voleras pas: une culture de la différence</w:t>
      </w:r>
    </w:p>
    <w:p>
      <w:pPr>
        <w:pStyle w:val="Normal"/>
        <w:jc w:val="both"/>
        <w:rPr>
          <w:i/>
          <w:i/>
          <w:iCs/>
        </w:rPr>
      </w:pPr>
      <w:r>
        <w:rPr>
          <w:i/>
          <w:iCs/>
        </w:rPr>
      </w:r>
    </w:p>
    <w:p>
      <w:pPr>
        <w:pStyle w:val="Normal"/>
        <w:jc w:val="both"/>
        <w:rPr/>
      </w:pPr>
      <w:r>
        <w:rPr/>
        <w:t xml:space="preserve">L'interdit "Tu ne voleras pas" est la condition pour une attitude fondamentale de respect pour la propriété d'autrui et pour le mien et le tien dans les relations. L'un ne peut pas tout absorber de l'autre mais doit respecter l'apport de l'autre et ce qui lui est propre. Une relation est en effet basée sur la réciprocité et l'équivalence des personnes permettant à chacun de faire sa propre contribution. </w:t>
      </w:r>
    </w:p>
    <w:p>
      <w:pPr>
        <w:pStyle w:val="Normal"/>
        <w:jc w:val="both"/>
        <w:rPr/>
      </w:pPr>
      <w:r>
        <w:rPr/>
        <w:tab/>
        <w:t xml:space="preserve">Dans une relation - qu'il soit question d'amitié, de liaison ou de communauté -, il y a lieu de découvrir et d'élaborer ensemble le respect de la propriété d'autrui et la culture de participation personnelle. L'éthique  ne l'impose pas. En créant cette culture, il peut arriver que l'on regarde comment cela se passe ailleurs. Car il y a de quoi apprendre des expériences des autres; elles ne constituent pas des normes en soi, mais un défi et un appel pour atteindre aussi à sa façon l'excellence éthique. C'est ainsi que la créativité de l'être humain est stimulée. </w:t>
      </w:r>
    </w:p>
    <w:p>
      <w:pPr>
        <w:pStyle w:val="Normal"/>
        <w:jc w:val="both"/>
        <w:rPr/>
      </w:pPr>
      <w:r>
        <w:rPr/>
        <w:tab/>
        <w:t>Ce n'est dès lors pas un hasard que la doctrine ecclésiastique balise et pense d'avantage en termes de conditions plutôt qu'elle ne détermine positivement ce que l'être humain doit faire.</w:t>
      </w:r>
    </w:p>
    <w:p>
      <w:pPr>
        <w:pStyle w:val="Normal"/>
        <w:jc w:val="both"/>
        <w:rPr/>
      </w:pPr>
      <w:r>
        <w:rPr/>
      </w:r>
    </w:p>
    <w:p>
      <w:pPr>
        <w:pStyle w:val="Heading2"/>
        <w:rPr/>
      </w:pPr>
      <w:r>
        <w:rPr>
          <w:i/>
          <w:iCs/>
        </w:rPr>
        <w:t>4.5. Tu ne commettras pas d’adultère: fidélité créatrice</w:t>
      </w:r>
    </w:p>
    <w:p>
      <w:pPr>
        <w:pStyle w:val="Normal"/>
        <w:jc w:val="both"/>
        <w:rPr>
          <w:i/>
          <w:i/>
          <w:iCs/>
        </w:rPr>
      </w:pPr>
      <w:r>
        <w:rPr>
          <w:i/>
          <w:iCs/>
        </w:rPr>
      </w:r>
    </w:p>
    <w:p>
      <w:pPr>
        <w:pStyle w:val="Normal"/>
        <w:jc w:val="both"/>
        <w:rPr/>
      </w:pPr>
      <w:r>
        <w:rPr/>
        <w:t xml:space="preserve"> </w:t>
      </w:r>
      <w:r>
        <w:rPr/>
        <w:t xml:space="preserve">Derrière l'interdit "Tu ne commettras pas d'adultère" se cache l'attitude fondamentale "Tu seras fidèle". La fidélité implique l'exclusivité et la stabilité. Nous touchons ici l'essence même de l'opinion chrétienne et ecclésiastique sur la sexualité. </w:t>
      </w:r>
    </w:p>
    <w:p>
      <w:pPr>
        <w:pStyle w:val="Normal"/>
        <w:jc w:val="both"/>
        <w:rPr/>
      </w:pPr>
      <w:r>
        <w:rPr/>
        <w:tab/>
        <w:t xml:space="preserve">La norme en tant qu'interdit protège la condition à la fidélité mais ne prescrit pas le </w:t>
      </w:r>
      <w:r>
        <w:rPr>
          <w:u w:val="single"/>
        </w:rPr>
        <w:t>jeu</w:t>
      </w:r>
      <w:r>
        <w:rPr/>
        <w:t xml:space="preserve"> qu'il faut jouer pour être fidèle. L'éthique ne définit pas en quoi consiste la culture de la fidélité et d'une bonne vie sexuelle. C'est au couple à le découvrir. Non seulement on leur confie cette tâche, mais plus est, on en appelle vraiment à eux pour inventer cette culture de la fidélité. Il ne leur faut pas simplement trouver mais réellement inventer. Pour cela ils peuvent faire appel aux suggestions et aux expériences des autres. Afin de réaliser ce qui est sensé et plein de goût, l'homme se doit d'être créatif. </w:t>
      </w:r>
    </w:p>
    <w:p>
      <w:pPr>
        <w:pStyle w:val="Normal"/>
        <w:jc w:val="both"/>
        <w:rPr/>
      </w:pPr>
      <w:r>
        <w:rPr/>
        <w:tab/>
        <w:t xml:space="preserve">Ainsi  l'interdit "Tu ne commettras pas d'inceste" ne dit pas comment les parents doivent aimer leurs enfants, mais préconise une condition fondamentale à cet amour. Il ne peut y avoir de l'amour, là où il y de l'inceste. </w:t>
      </w:r>
    </w:p>
    <w:p>
      <w:pPr>
        <w:pStyle w:val="Normal"/>
        <w:jc w:val="both"/>
        <w:rPr/>
      </w:pPr>
      <w:r>
        <w:rPr/>
        <w:tab/>
        <w:t xml:space="preserve">Les interdits indiquent les conditions indispensables à une vie pleinement humaine, dans les relations entre homme et femme, entre homosexuels, dans l'éducation, dans la vie économique... Il faut obligatoirement respecter ces conditions. Quant à savoir comment ces relations doivent par la suite être concrètement élaborées, c'est aux intéressés de le concevoir. Il n'y a pas de règles de conduite qui le prescrivent; il n'y a que des conditions qui balisent l'espace pour la créativité du goût. </w:t>
      </w:r>
    </w:p>
    <w:p>
      <w:pPr>
        <w:pStyle w:val="Normal"/>
        <w:jc w:val="both"/>
        <w:rPr/>
      </w:pPr>
      <w:r>
        <w:rPr/>
        <w:tab/>
        <w:t xml:space="preserve">Ces quelques interdits négatifs contiennent au fond toute la morale, toute la morale sexuelle, toute la morale relationnelle, toute la morale sociale, en tant que condition. Bien entendu il y a plus. L'éthique élabore aussi des modèles et des suggestions concernant la relation sensée, la justice et autre. Mais ces défis ou appels à grandir en excellence éthique se situent plus au niveau de la suggestion et du goût. Ils ne relèvent pas directement des impératifs blanc-noir </w:t>
      </w:r>
      <w:r>
        <w:rPr>
          <w:i/>
          <w:iCs/>
        </w:rPr>
        <w:t>à prendre ou à laisser</w:t>
      </w:r>
      <w:r>
        <w:rPr/>
        <w:t>.</w:t>
      </w:r>
    </w:p>
    <w:p>
      <w:pPr>
        <w:pStyle w:val="Normal"/>
        <w:jc w:val="both"/>
        <w:rPr/>
      </w:pPr>
      <w:r>
        <w:rPr/>
      </w:r>
    </w:p>
    <w:p>
      <w:pPr>
        <w:pStyle w:val="Heading2"/>
        <w:rPr>
          <w:i/>
          <w:i/>
          <w:iCs/>
        </w:rPr>
      </w:pPr>
      <w:r>
        <w:rPr>
          <w:i/>
          <w:iCs/>
        </w:rPr>
        <w:t>4.6. L’éthique chrétienne est une question de goût</w:t>
      </w:r>
    </w:p>
    <w:p>
      <w:pPr>
        <w:pStyle w:val="Normal"/>
        <w:jc w:val="both"/>
        <w:rPr>
          <w:b/>
          <w:b/>
          <w:bCs/>
          <w:i/>
          <w:i/>
          <w:iCs/>
        </w:rPr>
      </w:pPr>
      <w:r>
        <w:rPr>
          <w:b/>
          <w:bCs/>
          <w:i/>
          <w:iCs/>
        </w:rPr>
      </w:r>
    </w:p>
    <w:p>
      <w:pPr>
        <w:pStyle w:val="Normal"/>
        <w:jc w:val="both"/>
        <w:rPr/>
      </w:pPr>
      <w:r>
        <w:rPr/>
        <w:t xml:space="preserve">Le rapport entre l'éthique et la liberté qui est précisément rendu possible par ces interdits des dix commandements, nous ne l'avons pas retrouvé comme tel dans </w:t>
      </w:r>
      <w:r>
        <w:rPr>
          <w:i/>
          <w:iCs/>
        </w:rPr>
        <w:t>Veritatis Splendor</w:t>
      </w:r>
      <w:r>
        <w:rPr/>
        <w:t xml:space="preserve">, bien que l'encyclique fasse usage de l'histoire du jeune homme riche. </w:t>
      </w:r>
    </w:p>
    <w:p>
      <w:pPr>
        <w:pStyle w:val="Normal"/>
        <w:jc w:val="both"/>
        <w:rPr/>
      </w:pPr>
      <w:r>
        <w:rPr/>
        <w:tab/>
        <w:t xml:space="preserve">La lettre papale dit à juste titre qu'une société sans dix commandements n'a plus de fond, mais simultanément elle donne l'impression que ces commandements déterminent tout, alors qu'examinés de près ils ne fixent justement pas tout. Les interdits cités ne font que dicter des conditions fondamentales et préviennent que des valeurs fondamentales sont en jeu si celles-ci ne sont pas respectées. Ils indiquent les frontières à l'intérieur desquelles le bien éthique peut être accompli et qui en appellent à l'être humain - ou la conscience qui est au fond la sensibilité au bien éthique - pour le réaliser. </w:t>
      </w:r>
    </w:p>
    <w:p>
      <w:pPr>
        <w:pStyle w:val="Normal"/>
        <w:jc w:val="both"/>
        <w:rPr/>
      </w:pPr>
      <w:r>
        <w:rPr/>
        <w:tab/>
        <w:t xml:space="preserve">Sous ce rapport, </w:t>
      </w:r>
      <w:r>
        <w:rPr>
          <w:i/>
          <w:iCs/>
        </w:rPr>
        <w:t>Veritatis Splendor</w:t>
      </w:r>
      <w:r>
        <w:rPr/>
        <w:t xml:space="preserve"> renvoie à la constitution pastorale </w:t>
      </w:r>
      <w:r>
        <w:rPr>
          <w:i/>
          <w:iCs/>
        </w:rPr>
        <w:t>Gaudium et Spes</w:t>
      </w:r>
      <w:r>
        <w:rPr/>
        <w:t xml:space="preserve"> (1965) de Vatican II sur L'Eglise dans le monde d'aujourd'hui. Cette constitution affirme que la conscience porte un "témoignage" sur le bien, non seulement en copiant un texte préexistant, mais justement avec et par la liberté qu'en effet la conscience présuppose afin de réaliser, concrètement et ‘créativement’ </w:t>
      </w:r>
      <w:r>
        <w:rPr>
          <w:i/>
          <w:iCs/>
        </w:rPr>
        <w:t>avec goût</w:t>
      </w:r>
      <w:r>
        <w:rPr>
          <w:u w:val="single"/>
        </w:rPr>
        <w:t>,</w:t>
      </w:r>
      <w:r>
        <w:rPr/>
        <w:t xml:space="preserve"> dans l'espace et dans le temps, ces valeurs fondamentales qui interpellent la conscience. Les interdits ne font qu'indiquer  les limites que la conscience ne peut certainement pas transgresser. </w:t>
      </w:r>
    </w:p>
    <w:p>
      <w:pPr>
        <w:pStyle w:val="Normal"/>
        <w:jc w:val="both"/>
        <w:rPr/>
      </w:pPr>
      <w:r>
        <w:rPr/>
        <w:tab/>
        <w:t>Dans l'éthique il n'y a pas que le rationnel - la confrontation à la réalité par les commandements négatifs - qui joue un rôle, mais il y a aussi l'esthétique, la perception, le goût, bref: le développement de notre affectivité vers plus de sensibilité pour le ‘beau-humain’ (cf. L”idée grecque du ‘kalos k’agathos’: le bien qui est beau).</w:t>
      </w:r>
    </w:p>
    <w:p>
      <w:pPr>
        <w:pStyle w:val="Normal"/>
        <w:jc w:val="both"/>
        <w:rPr/>
      </w:pPr>
      <w:r>
        <w:rPr/>
        <w:tab/>
        <w:t xml:space="preserve">Pourquoi les gens sont-ils émus par Mère Térésa?  Non pas parce qu'elle est savante ou parce qu'elle tient de grands discours, mais parce qu'elle réalise totalement, dans toute sa simplicité, le radicalisme évangélique du choix pour l'autre. Elle est le témoignage vivant du bien éthique qui s'est incarné non pas dans des discussions théoriques mais dans des actes concrets. </w:t>
      </w:r>
    </w:p>
    <w:p>
      <w:pPr>
        <w:pStyle w:val="Normal"/>
        <w:jc w:val="both"/>
        <w:rPr/>
      </w:pPr>
      <w:r>
        <w:rPr/>
        <w:tab/>
        <w:t>A ce niveau-là, l'apprentissage éthique ne se fait pas par des exposés ni par de grands messages, mais en le partageant dans le vécu; ainsi l'homme y goûte, y prend goût à son tour et se sent interpellé. Car pouvoir prendre part à l'éthique en beauté, interpelle l'homme pour accomplir lui-même à son tour la beauté éthique.</w:t>
      </w:r>
    </w:p>
    <w:p>
      <w:pPr>
        <w:pStyle w:val="Normal"/>
        <w:jc w:val="both"/>
        <w:rPr/>
      </w:pPr>
      <w:r>
        <w:rPr/>
        <w:tab/>
        <w:t>Le problème de l'éthique chrétienne, et certainement de la doctrine ecclésiastique, réside précisément là: on y a trop peu souligné la signification des normes négatives comme conditions au terrain de jeu de l'éthique, et dans ce cadre-là, on y a présenté trop peu de modèles positifs.</w:t>
      </w:r>
    </w:p>
    <w:p>
      <w:pPr>
        <w:pStyle w:val="Normal"/>
        <w:jc w:val="both"/>
        <w:rPr/>
      </w:pPr>
      <w:r>
        <w:rPr/>
        <w:tab/>
        <w:t>On devrait travailler plus souvent avec des histoires au sein de l'éthique. Les histoires et les expériences bibliques ont dans ce contexte-là une grande valeur communicative en tant que suggestion. Pensons à l'histoire du bon Samaritain ou du jeune homme riche ou à l'histoire de Jésus même, qui plait car Il incarne l'éthique dans le beau-humain.</w:t>
      </w:r>
    </w:p>
    <w:p>
      <w:pPr>
        <w:pStyle w:val="Normal"/>
        <w:jc w:val="both"/>
        <w:rPr/>
      </w:pPr>
      <w:r>
        <w:rPr/>
        <w:tab/>
        <w:t xml:space="preserve">Le discours chrétien a été trop caractérisé par une éthique d'avertissement: une éthique qui en premier lieu met en garde contre les conséquences fâcheuses et le pêché. Cette éthique de peur ou de dissuasion découle naturellement du principe de réalité mais n'offre pas assez de perspectives suggestives ni ne développe assez, dans tous les domaines, une éthique du plein sens. </w:t>
      </w:r>
    </w:p>
    <w:p>
      <w:pPr>
        <w:pStyle w:val="Normal"/>
        <w:jc w:val="both"/>
        <w:rPr/>
      </w:pPr>
      <w:r>
        <w:rPr/>
        <w:tab/>
        <w:t xml:space="preserve">Une éthique qui ne fait pas ça, est toujours soupçonneuse. Manier les dix commandements comme conditions n'engendre pas la méfiance, car ils balisent précisément les conditions qui protègent les valeurs fondamentales. Mais ces valeurs doivent également être développées et présentées savoureusement. C'est là que réside </w:t>
      </w:r>
      <w:r>
        <w:rPr>
          <w:i/>
          <w:iCs/>
        </w:rPr>
        <w:t>le</w:t>
      </w:r>
      <w:r>
        <w:rPr/>
        <w:t xml:space="preserve"> grand défi de la communauté chrétienne dans la culture postmoderne d'aujourd'hui. Car aussi longtemps que l'éthique chrétienne n'est pas substantiellement suggestive, l'Eglise ne passionnera pas les gens. La communauté chrétienne doit trouver un langage sensible et communicatif, se rapportant à l'esthétique. Il faut que ce soit un langage ‘évocatif’ qui mette savoureusement en image l'orientation positive et suggestive de ce qui est sensé. </w:t>
      </w:r>
    </w:p>
    <w:p>
      <w:pPr>
        <w:pStyle w:val="Normal"/>
        <w:jc w:val="both"/>
        <w:rPr/>
      </w:pPr>
      <w:r>
        <w:rPr/>
        <w:tab/>
        <w:t>Et cela n'est possible qu'au niveau de l'expressivité, qui transgresse le purement fonctionnel. Ce n'est possible qu'en parlant d'actes qui en eux-mêmes expriment les valeurs en question. La différence entre se promener pour le plaisir de la promenade et se promener pour rester sain, en dit long à ce sujet.</w:t>
      </w:r>
    </w:p>
    <w:p>
      <w:pPr>
        <w:pStyle w:val="Normal"/>
        <w:jc w:val="both"/>
        <w:rPr/>
      </w:pPr>
      <w:r>
        <w:rPr/>
      </w:r>
    </w:p>
    <w:p>
      <w:pPr>
        <w:pStyle w:val="Normal"/>
        <w:jc w:val="both"/>
        <w:rPr/>
      </w:pPr>
      <w:r>
        <w:rPr/>
      </w:r>
    </w:p>
    <w:p>
      <w:pPr>
        <w:pStyle w:val="Heading2"/>
        <w:rPr>
          <w:szCs w:val="20"/>
        </w:rPr>
      </w:pPr>
      <w:r>
        <w:rPr>
          <w:szCs w:val="20"/>
        </w:rPr>
        <w:t xml:space="preserve">5. Une éthique réaliste de croissance </w:t>
      </w:r>
    </w:p>
    <w:p>
      <w:pPr>
        <w:pStyle w:val="Normal"/>
        <w:jc w:val="both"/>
        <w:rPr>
          <w:szCs w:val="20"/>
          <w:lang w:val="en-US" w:eastAsia="en-US"/>
        </w:rPr>
      </w:pPr>
      <w:r>
        <w:rPr>
          <w:szCs w:val="20"/>
          <w:lang w:val="en-US" w:eastAsia="en-US"/>
        </w:rPr>
      </w:r>
    </w:p>
    <w:p>
      <w:pPr>
        <w:pStyle w:val="Normal"/>
        <w:jc w:val="both"/>
        <w:rPr>
          <w:lang w:val="en-US" w:eastAsia="en-US"/>
        </w:rPr>
      </w:pPr>
      <w:r>
        <w:rPr>
          <w:lang w:val="en-US" w:eastAsia="en-US"/>
        </w:rPr>
        <w:t xml:space="preserve">Nous voulons encore aller plus loin dans l'éthique de la miséricorde, en parlant d'une éthique de l'illicite. Il s'agit là à vrai dire d'une contradictio in terminis. Dans certaines situations, des personnes optent consciemment pour des comportements illicites qui ne répondent pas aux normes proposées par l'Eglise, parce qu'ils ne sont pas à la hauteur de cette éthique normative, ou parce qu'ils ont une opinion divergen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rPr>
          <w:bCs/>
          <w:lang w:val="en-US" w:eastAsia="en-US"/>
        </w:rPr>
      </w:pPr>
      <w:r>
        <w:rPr>
          <w:bCs/>
          <w:lang w:val="en-US" w:eastAsia="en-US"/>
        </w:rPr>
        <w:t>5.1.  Une éthique de la cohabitation pré-maritale</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La tradition de l'Eglise affirme par exemple que c'est le mariage, et non pas la cohabitation non-maritale provisoire, qui est la réalité réalisée pleinement. Pourtant, certaines personnes choisissent de vivre ensemble sans être mariés. Pour l'Eglise, ils vivent dans le péché. </w:t>
      </w:r>
    </w:p>
    <w:p>
      <w:pPr>
        <w:pStyle w:val="Normal"/>
        <w:ind w:firstLine="720"/>
        <w:jc w:val="both"/>
        <w:rPr/>
      </w:pPr>
      <w:r>
        <w:rPr>
          <w:lang w:val="en-US" w:eastAsia="en-US"/>
        </w:rPr>
        <w:t>Nous pensons cependant que même en suivant simplement la démarche de la pensée de l'Eglise qui est strictement normative, il y a lieu de développer, précisement à partir de la miséricorde, une éthique pour ceux qui optent pour un comportement déviant et qui commettent donc des actes défendus. Au sein même de ce qui est considéré comme illicite, il faut développer une éthique de l'illicite.</w:t>
      </w:r>
      <w:r>
        <w:rPr/>
        <w:t xml:space="preserve"> Non pas pour justifier l'illicite, mais pour offrir, au</w:t>
        <w:br/>
        <w:t xml:space="preserve">cœur  même de ce que l'Eglise considère comme illicite (interdit), une  </w:t>
        <w:br/>
        <w:t>éthique de croissance</w:t>
      </w:r>
      <w:r>
        <w:rPr>
          <w:lang w:val="en-US" w:eastAsia="en-US"/>
        </w:rPr>
        <w:t xml:space="preserve">. </w:t>
      </w:r>
    </w:p>
    <w:p>
      <w:pPr>
        <w:pStyle w:val="Normal"/>
        <w:ind w:firstLine="720"/>
        <w:jc w:val="both"/>
        <w:rPr>
          <w:lang w:val="en-US" w:eastAsia="en-US"/>
        </w:rPr>
      </w:pPr>
      <w:r>
        <w:rPr>
          <w:lang w:val="en-US" w:eastAsia="en-US"/>
        </w:rPr>
        <w:t xml:space="preserve">L'existence d'une éthique pour cohabitants est indispensable. Parce qu'il n'existe pas de moratoire éthique suspendant temporairement toute forme d'éthique. Juger que vivre ensemble sans être marié est inadmissible du point de vue chrétien ne clôt pas la question éthique. Faut-il encore que le comportement illicite soit vécu le plus humainement possible. </w:t>
      </w:r>
    </w:p>
    <w:p>
      <w:pPr>
        <w:pStyle w:val="Normal"/>
        <w:ind w:firstLine="720"/>
        <w:jc w:val="both"/>
        <w:rPr>
          <w:lang w:val="en-US" w:eastAsia="en-US"/>
        </w:rPr>
      </w:pPr>
      <w:r>
        <w:rPr>
          <w:lang w:val="en-US" w:eastAsia="en-US"/>
        </w:rPr>
        <w:t>Pour la cohabitation non-maritale cela implique que l'on développe une éthique qui stimule la culture relationnelle des personnes. A partir de la miséricorde même, à partir de la foi dans le sens profond du mariage,la tradition chrétienne a aussi quelque chose à dire aux cohabitants concernant la qualité de la relation, l'intégration de la sexualité, de la fécondité et de la dimension sociale du couple.</w:t>
      </w:r>
    </w:p>
    <w:p>
      <w:pPr>
        <w:pStyle w:val="Normal"/>
        <w:ind w:firstLine="720"/>
        <w:jc w:val="both"/>
        <w:rPr>
          <w:lang w:val="en-US" w:eastAsia="en-US"/>
        </w:rPr>
      </w:pPr>
      <w:r>
        <w:rPr>
          <w:lang w:val="en-US" w:eastAsia="en-US"/>
        </w:rPr>
        <w:t>Le fait qu'en tant qu'Eglise nous ne développons pas d'éthique de l'illicite dans la pastorale, constitue une réelle lacune.</w:t>
      </w:r>
    </w:p>
    <w:p>
      <w:pPr>
        <w:pStyle w:val="Normal"/>
        <w:jc w:val="both"/>
        <w:rPr>
          <w:lang w:val="en-US" w:eastAsia="en-US"/>
        </w:rPr>
      </w:pPr>
      <w:r>
        <w:rPr>
          <w:lang w:val="en-US" w:eastAsia="en-US"/>
        </w:rPr>
      </w:r>
    </w:p>
    <w:p>
      <w:pPr>
        <w:pStyle w:val="Heading1"/>
        <w:tabs>
          <w:tab w:val="clear" w:pos="708"/>
          <w:tab w:val="center" w:pos="4512" w:leader="none"/>
        </w:tabs>
        <w:rPr>
          <w:bCs/>
          <w:lang w:val="en-US" w:eastAsia="en-US"/>
        </w:rPr>
      </w:pPr>
      <w:r>
        <w:rPr>
          <w:bCs/>
          <w:lang w:val="en-US" w:eastAsia="en-US"/>
        </w:rPr>
        <w:t>5.2. Une éthique du divorce</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Bien que la tradition chrétienne prône l'indissolubilité du mariage, beaucoup n'arrivent pas à s'y tenir. Même si d'un point de vue strictement chrétien l'on est d'avis que divorcer est impossible, il faut pastoralement et, toujours à partir de la miséricorde, avoir le courage de se placer dans la réalité de la séparation des chrétiens, d'y être présent, et d'y développer une éthique du divorce. </w:t>
      </w:r>
    </w:p>
    <w:p>
      <w:pPr>
        <w:pStyle w:val="Normal"/>
        <w:ind w:firstLine="720"/>
        <w:jc w:val="both"/>
        <w:rPr>
          <w:lang w:val="en-US" w:eastAsia="en-US"/>
        </w:rPr>
      </w:pPr>
      <w:r>
        <w:rPr>
          <w:lang w:val="en-US" w:eastAsia="en-US"/>
        </w:rPr>
        <w:t xml:space="preserve">La conséquence en sera que parfois certains décident de ne pas se séparer, alors que d'autres le font, mais pour ces derniers une telle éthique aura quand même cet avantage d'éviter que les partenaires s'entre-déchirent davantage et de leur permettre de chercher des solutions (comme la parenté partagée) et des chemins, pour se donner plus d'air. </w:t>
      </w:r>
    </w:p>
    <w:p>
      <w:pPr>
        <w:pStyle w:val="Normal"/>
        <w:ind w:firstLine="720"/>
        <w:jc w:val="both"/>
        <w:rPr>
          <w:lang w:val="en-US" w:eastAsia="en-US"/>
        </w:rPr>
      </w:pPr>
      <w:r>
        <w:rPr>
          <w:lang w:val="en-US" w:eastAsia="en-US"/>
        </w:rPr>
        <w:t>Il est absolument nécessaire d'être présent lorsque des personnes font des choix, quels qu'ils soient, afin de pouvoir les accompagner vers le plus d'humanité possible.</w:t>
      </w:r>
    </w:p>
    <w:p>
      <w:pPr>
        <w:pStyle w:val="Normal"/>
        <w:ind w:firstLine="720"/>
        <w:jc w:val="both"/>
        <w:rPr>
          <w:lang w:val="en-US" w:eastAsia="en-US"/>
        </w:rPr>
      </w:pPr>
      <w:r>
        <w:rPr>
          <w:lang w:val="en-US" w:eastAsia="en-US"/>
        </w:rPr>
        <w:t xml:space="preserve">Mais il ne faut pas s'arrêter là. Car les personnes divorcées veulent parfois (ou souvent) entamer une nouvelle relation. Il est alors important d'être aussi présent dans cette relation afin d'y développer une éthique de croissance et de qualité pour leur permettre de vivre cette relation de la façon la plus vraie et enrichissante possible. </w:t>
      </w:r>
    </w:p>
    <w:p>
      <w:pPr>
        <w:pStyle w:val="Normal"/>
        <w:ind w:firstLine="720"/>
        <w:jc w:val="both"/>
        <w:rPr/>
      </w:pPr>
      <w:r>
        <w:rPr>
          <w:lang w:val="en-US" w:eastAsia="en-US"/>
        </w:rPr>
        <w:t xml:space="preserve">Les chrétiens veulent en outre vivre cette nouvelle relation comme leur vrai sacrement de mariage - en tant que </w:t>
      </w:r>
      <w:r>
        <w:rPr>
          <w:i/>
          <w:iCs/>
          <w:lang w:val="en-US" w:eastAsia="en-US"/>
        </w:rPr>
        <w:t xml:space="preserve">mariage dans le Seigneur </w:t>
      </w:r>
      <w:r>
        <w:rPr>
          <w:lang w:val="en-US" w:eastAsia="en-US"/>
        </w:rPr>
        <w:t>- car le mariage se conclut par les mariés eux mêmes, avec témoins, à la face de Dieu. Ce n'est donc point le prêtre qui crée le mariage.</w:t>
      </w:r>
    </w:p>
    <w:p>
      <w:pPr>
        <w:pStyle w:val="Normal"/>
        <w:ind w:firstLine="720"/>
        <w:jc w:val="both"/>
        <w:rPr>
          <w:lang w:val="en-US" w:eastAsia="en-US"/>
        </w:rPr>
      </w:pPr>
      <w:r>
        <w:rPr>
          <w:lang w:val="en-US" w:eastAsia="en-US"/>
        </w:rPr>
        <w:t>Il ne s'agit pas de priver les dits conservateurs, qui se tiennent strictement au nouveau catéchisme universel, et à ce que l'Eglise défend en matière de divorce, du droit de le faire. Le problème est cependant qu'ils ne font que ça, et qu'ils ne développent pas, dans l'esprit du message de rédemption de Jésus, d'éthique de miséricorde. Ils oublient de se placer là où la personne se trouve et de faire ce que Jésus faisait, à savoir guérir les gens afin qu'ils puissent grandir dans ce qui pour eux est le plus humainement possible, en direction du souhaitable.</w:t>
      </w:r>
    </w:p>
    <w:p>
      <w:pPr>
        <w:pStyle w:val="Normal"/>
        <w:jc w:val="both"/>
        <w:rPr>
          <w:lang w:val="en-US" w:eastAsia="en-US"/>
        </w:rPr>
      </w:pPr>
      <w:r>
        <w:rPr>
          <w:lang w:val="en-US" w:eastAsia="en-US"/>
        </w:rPr>
      </w:r>
    </w:p>
    <w:p>
      <w:pPr>
        <w:pStyle w:val="Heading1"/>
        <w:tabs>
          <w:tab w:val="clear" w:pos="708"/>
          <w:tab w:val="center" w:pos="4512" w:leader="none"/>
        </w:tabs>
        <w:rPr>
          <w:lang w:val="en-US" w:eastAsia="en-US"/>
        </w:rPr>
      </w:pPr>
      <w:r>
        <w:rPr>
          <w:lang w:val="en-US" w:eastAsia="en-US"/>
        </w:rPr>
      </w:r>
    </w:p>
    <w:p>
      <w:pPr>
        <w:pStyle w:val="Heading1"/>
        <w:tabs>
          <w:tab w:val="clear" w:pos="708"/>
          <w:tab w:val="center" w:pos="4512" w:leader="none"/>
        </w:tabs>
        <w:rPr>
          <w:lang w:val="en-US" w:eastAsia="en-US"/>
        </w:rPr>
      </w:pPr>
      <w:r>
        <w:rPr>
          <w:lang w:val="en-US" w:eastAsia="en-US"/>
        </w:rPr>
        <w:t>5.3. Une éthique de l’homosexualité</w:t>
      </w:r>
    </w:p>
    <w:p>
      <w:pPr>
        <w:pStyle w:val="Normal"/>
        <w:rPr>
          <w:lang w:val="en-US" w:eastAsia="en-US"/>
        </w:rPr>
      </w:pPr>
      <w:r>
        <w:rPr>
          <w:lang w:val="en-US" w:eastAsia="en-US"/>
        </w:rPr>
      </w:r>
    </w:p>
    <w:p>
      <w:pPr>
        <w:pStyle w:val="Normal"/>
        <w:jc w:val="both"/>
        <w:rPr>
          <w:lang w:val="en-US" w:eastAsia="en-US"/>
        </w:rPr>
      </w:pPr>
      <w:r>
        <w:rPr>
          <w:lang w:val="en-US" w:eastAsia="en-US"/>
        </w:rPr>
        <w:t>L'Eglise part du principe que l'homosexualité est une condition de vie que personne ne choisit librement et par conséquent pour laquelle personne ne peut être tenu responsable. Elle y ajoute cependant immédiatement que l'homosexualité, comme réalité vécue, n'est pas normative et que par conséquent elle est interdite. On peut, autrement dit, être homosexuel mais on ne peut pas vivre homosexuellement.</w:t>
      </w:r>
    </w:p>
    <w:p>
      <w:pPr>
        <w:pStyle w:val="Normal"/>
        <w:ind w:firstLine="720"/>
        <w:jc w:val="both"/>
        <w:rPr>
          <w:lang w:val="en-US" w:eastAsia="en-US"/>
        </w:rPr>
      </w:pPr>
      <w:r>
        <w:rPr>
          <w:lang w:val="en-US" w:eastAsia="en-US"/>
        </w:rPr>
        <w:t xml:space="preserve">Néanmoins, pour la plupart des homosexuels, comme d'ailleurs pour la plupart des héterosexuels, la continence n'est pas observable et ils optent pour une certaine forme de vie sexuelle. Même si l'on soutient la norme de l'église, la miséricorde implique que soit offerte au sein de la réalité concrète, une éthique de la vie réelle, in casu de la vie réelle homosexuelle. </w:t>
      </w:r>
    </w:p>
    <w:p>
      <w:pPr>
        <w:pStyle w:val="Normal"/>
        <w:ind w:firstLine="720"/>
        <w:jc w:val="both"/>
        <w:rPr>
          <w:lang w:val="en-US" w:eastAsia="en-US"/>
        </w:rPr>
      </w:pPr>
      <w:r>
        <w:rPr>
          <w:lang w:val="en-US" w:eastAsia="en-US"/>
        </w:rPr>
        <w:t>Ainsi, au coeur de ses propres convictions, L'Eglise est confrontée à la tâche de développer une éthique de miséricorde pour les gens qui agissent autrement que ne le prescrit la norme de l'Eglise. Elle ne peut les abandonner à leur vécu. Si elle le faisait, elle serait impitoyable. Il existe donc un grand besoin d'éthique au sein d'une opinion divergente. Même si l'on est d'un autre avis, il faut que la dignité humaine soit respectée.</w:t>
      </w:r>
    </w:p>
    <w:p>
      <w:pPr>
        <w:pStyle w:val="Normal"/>
        <w:ind w:firstLine="720"/>
        <w:jc w:val="both"/>
        <w:rPr>
          <w:lang w:val="en-US" w:eastAsia="en-US"/>
        </w:rPr>
      </w:pPr>
      <w:r>
        <w:rPr>
          <w:lang w:val="en-US" w:eastAsia="en-US"/>
        </w:rPr>
        <w:t>Ce n'est pas une éthique déviante, mais une éthique pour la déviance, ou pour ceux qui trouvent que fondamentalement ils se doivent de dévier du point de vue de l'Eglise.</w:t>
      </w:r>
    </w:p>
    <w:p>
      <w:pPr>
        <w:pStyle w:val="Normal"/>
        <w:ind w:firstLine="720"/>
        <w:jc w:val="both"/>
        <w:rPr>
          <w:lang w:val="en-US" w:eastAsia="en-US"/>
        </w:rPr>
      </w:pPr>
      <w:r>
        <w:rPr>
          <w:lang w:val="en-US" w:eastAsia="en-US"/>
        </w:rPr>
        <w:t>En outre, il faut écouter attentivement l'argumentation fondamentale contre l'approche et le point de vue de l'Eglise. On ne peut se défaire de l'impression que le point de vue de l'Eglise concernant l'homosexualité, est marqué par une sorte de tension, ou même de contradiction interne. D'une part, l'Eglise affirme que l'on ne peut rien faire au fait d'être homosexuel, d'autre part, elle interdit de vivre cet état. Ça semble à vrai dire un raisonnement inconséquent.</w:t>
      </w:r>
    </w:p>
    <w:p>
      <w:pPr>
        <w:pStyle w:val="Normal"/>
        <w:ind w:firstLine="720"/>
        <w:jc w:val="both"/>
        <w:rPr>
          <w:lang w:val="en-US" w:eastAsia="en-US"/>
        </w:rPr>
      </w:pPr>
      <w:r>
        <w:rPr>
          <w:lang w:val="en-US" w:eastAsia="en-US"/>
        </w:rPr>
        <w:t>Un homosexuel, tel qu'il a été créé par Dieu, est aussi appelé dans ce monde à vivre son homosexualité de façon libératrice, c.a.d. à plein sens. Certains homosexuels choisissent une vie de célibataire, alors que d'autres optent pour une relation exclusive et durable. La morale des dix commandements est tout aussi valable pour eux.</w:t>
      </w:r>
    </w:p>
    <w:p>
      <w:pPr>
        <w:pStyle w:val="Normal"/>
        <w:ind w:firstLine="720"/>
        <w:jc w:val="both"/>
        <w:rPr>
          <w:lang w:val="en-US" w:eastAsia="en-US"/>
        </w:rPr>
      </w:pPr>
      <w:r>
        <w:rPr>
          <w:lang w:val="en-US" w:eastAsia="en-US"/>
        </w:rPr>
        <w:t>De ce point de vue, une vie homosexuelle à plein sens ne diffère pas d'une vie hétérosexuelle à plein sens.</w:t>
      </w:r>
    </w:p>
    <w:p>
      <w:pPr>
        <w:pStyle w:val="Normal"/>
        <w:ind w:firstLine="720"/>
        <w:jc w:val="both"/>
        <w:rPr>
          <w:lang w:val="en-US" w:eastAsia="en-US"/>
        </w:rPr>
      </w:pPr>
      <w:r>
        <w:rPr>
          <w:lang w:val="en-US" w:eastAsia="en-US"/>
        </w:rPr>
        <w:t>Nous entrons à nouveau dans la zone de tension entre radicalité et ce qui est réalisable. Lorsque des homosexuels entament des relations sexuelles provisoires, il est insuffisant de proposer le minimum éthique - dans le cas présent, des préservatifs afin d'éviter le sida. Il est indispensable de développer une éthique de ce qui est pleinement humain et du minus bonum, conformément au chemin qu'ils empruntent.</w:t>
      </w:r>
    </w:p>
    <w:p>
      <w:pPr>
        <w:pStyle w:val="Normal"/>
        <w:ind w:firstLine="720"/>
        <w:jc w:val="both"/>
        <w:rPr>
          <w:lang w:val="en-US" w:eastAsia="en-US"/>
        </w:rPr>
      </w:pPr>
      <w:r>
        <w:rPr>
          <w:lang w:val="en-US" w:eastAsia="en-US"/>
        </w:rPr>
        <w:t xml:space="preserve">Car, parmi les homosexuels, il y en a aussi qui n'atteindront jamais l'idéal ou le 'plein sens'. Par exemple, certains homosexuels, sous la pression de la société qui les regarde de travers, ne seront pas à la hauteur d'un engagement à vie. Cela ne signifie pas qu'ils n'ont qu'à se contenter du minus malum. Cela ne suffit pas. Même si leur relation n'est ni exclusive ni durable, il leur faut y développer une certaine qualité. Même dans les relations passagères, il leur faut tendre vers le minus bonum. Là aussi l'éthique est indispensable. </w:t>
      </w:r>
    </w:p>
    <w:p>
      <w:pPr>
        <w:pStyle w:val="Normal"/>
        <w:ind w:firstLine="720"/>
        <w:jc w:val="both"/>
        <w:rPr>
          <w:lang w:val="en-US" w:eastAsia="en-US"/>
        </w:rPr>
      </w:pPr>
      <w:r>
        <w:rPr>
          <w:lang w:val="en-US" w:eastAsia="en-US"/>
        </w:rPr>
        <w:t>Cela implique entre autre que ces relations ne peuvent être marquées par la violence, le chantage, le mensonge, l'inégalité, et autres. C'est, à l'exemple de Jésus, se placer aux côtés de la personne afin de l'aider à grandir vers ce qui, pour elle, est réalisable. D'aucune façon l'idéal du 'plein sens humain' n'est abandonné. Tout au contraire, à partir de la réalité concrète des personnes et de leurs différentes possibilités et incapacités, les êtres se voient 'pro-voqués' ou appelés vers l'idéal.</w:t>
      </w:r>
    </w:p>
    <w:p>
      <w:pPr>
        <w:pStyle w:val="Heading1"/>
        <w:tabs>
          <w:tab w:val="clear" w:pos="708"/>
          <w:tab w:val="center" w:pos="4512" w:leader="none"/>
        </w:tabs>
        <w:rPr>
          <w:bCs/>
          <w:lang w:val="en-US" w:eastAsia="en-US"/>
        </w:rPr>
      </w:pPr>
      <w:r>
        <w:rPr>
          <w:bCs/>
          <w:lang w:val="en-US" w:eastAsia="en-US"/>
        </w:rPr>
        <w:t>5.4. Le chemin de la progressivité</w:t>
      </w:r>
    </w:p>
    <w:p>
      <w:pPr>
        <w:pStyle w:val="Normal"/>
        <w:jc w:val="both"/>
        <w:rPr>
          <w:bCs/>
          <w:lang w:val="en-US" w:eastAsia="en-US"/>
        </w:rPr>
      </w:pPr>
      <w:r>
        <w:rPr>
          <w:bCs/>
          <w:lang w:val="en-US" w:eastAsia="en-US"/>
        </w:rPr>
      </w:r>
    </w:p>
    <w:p>
      <w:pPr>
        <w:pStyle w:val="Normal"/>
        <w:jc w:val="both"/>
        <w:rPr>
          <w:lang w:val="en-US" w:eastAsia="en-US"/>
        </w:rPr>
      </w:pPr>
      <w:r>
        <w:rPr>
          <w:lang w:val="en-US" w:eastAsia="en-US"/>
        </w:rPr>
        <w:t>Comment présenter cette éthique du réalisable aux personnes se trouvant dans des situations concrètes, sans retomber dans une sorte d'approche autoritaire propre à l'Eglise?</w:t>
      </w:r>
    </w:p>
    <w:p>
      <w:pPr>
        <w:pStyle w:val="Normal"/>
        <w:ind w:firstLine="720"/>
        <w:jc w:val="both"/>
        <w:rPr>
          <w:lang w:val="en-US" w:eastAsia="en-US"/>
        </w:rPr>
      </w:pPr>
      <w:r>
        <w:rPr>
          <w:lang w:val="en-US" w:eastAsia="en-US"/>
        </w:rPr>
        <w:t>Le point de départ de l'éthique du réalisable, c'est toujours l'être humain, avec ses possibilités et ses limites. La présentation d'une telle éthique ne consistera donc pas tellement à offrir le modèle réalisable pour les personnes en question - je ne puis en effet tracer le chemin pour eux - mais consistera plutôt à entrer dans leur comportement réel à partir de la radicalité évangélique. Non pas pour l'approuver, mais afin de les assister et de les stimuler par des questions critiques et des suggestions. Il s'agit davantage d'une façon de faire dans la rencontre personnelle avec les êtres.</w:t>
      </w:r>
    </w:p>
    <w:p>
      <w:pPr>
        <w:pStyle w:val="Normal"/>
        <w:ind w:firstLine="720"/>
        <w:jc w:val="both"/>
        <w:rPr>
          <w:lang w:val="en-US" w:eastAsia="en-US"/>
        </w:rPr>
      </w:pPr>
      <w:r>
        <w:rPr>
          <w:lang w:val="en-US" w:eastAsia="en-US"/>
        </w:rPr>
        <w:t>Bien naturellement, la question se pose quant à savoir ce qu'il faut faire dans des situations d'éducation. Prenons l'expérience relationnelle chez les jeunes. Il faut prendre comme point de départ la situation réelle de la classe où règne par exemple un éthos sexuel relationnel sans beaucoup de perspectives d'avenir très prononcées, auquel la plupart des jeunes adhèrent, de leur propre chef ou non, éthos qui ne correspond pas au point de vue chrétien.</w:t>
      </w:r>
    </w:p>
    <w:p>
      <w:pPr>
        <w:pStyle w:val="Normal"/>
        <w:ind w:firstLine="720"/>
        <w:jc w:val="both"/>
        <w:rPr>
          <w:lang w:val="en-US" w:eastAsia="en-US"/>
        </w:rPr>
      </w:pPr>
      <w:r>
        <w:rPr>
          <w:lang w:val="en-US" w:eastAsia="en-US"/>
        </w:rPr>
        <w:t xml:space="preserve">Si l'on se contentait d'accepter cette situation comme un fait accompli, il est évident que l'on renonce à l'idéal. Mais d'autre part, si l'on dictait purement et simplement d'en haut ce que la tradition chrétienne pose comme norme, à des jeunes qui ont en horreur toute forme d'ingérence, marqués comme ils sont par la société occidentale actuelle, ils la rejetteraient sans plus. </w:t>
      </w:r>
    </w:p>
    <w:p>
      <w:pPr>
        <w:pStyle w:val="Normal"/>
        <w:ind w:firstLine="720"/>
        <w:jc w:val="both"/>
        <w:rPr/>
      </w:pPr>
      <w:r>
        <w:rPr>
          <w:lang w:val="en-US" w:eastAsia="en-US"/>
        </w:rPr>
        <w:t>Il faudra donc aller à la recherche d'une façon d'être pour ne pas seulement faire comme le groupe, mais pour partir de la réalité concrète des jeunes, entrer dans le monde de leurs pensées et sentiments et tout en les accompagnant, approfondir ce qu'ils disent par exemple sur l'amour - parce que ce sujet offre très souvent des points d'attaches. Il faut pénétrer dans leur monde tout en le mettant en question de façon critique, afin de les provoquer ou interpeller -  parce que la démarche de leurs pensées, présente aussi des limites et des failles - et c'est ainsi qu'on élargit leur vue de l'esprit en direction de l'idéal ou du 'souhaitable humain'. Le point de départ est d'</w:t>
      </w:r>
      <w:r>
        <w:rPr>
          <w:i/>
          <w:iCs/>
          <w:lang w:val="en-US" w:eastAsia="en-US"/>
        </w:rPr>
        <w:t>assister</w:t>
      </w:r>
      <w:r>
        <w:rPr>
          <w:lang w:val="en-US" w:eastAsia="en-US"/>
        </w:rPr>
        <w:t xml:space="preserve"> ou d'être présent et d'accompagner. Ce qui n'est pas la même chose qu'être malléable ou suiviste. </w:t>
      </w:r>
    </w:p>
    <w:p>
      <w:pPr>
        <w:pStyle w:val="Normal"/>
        <w:ind w:firstLine="720"/>
        <w:jc w:val="both"/>
        <w:rPr/>
      </w:pPr>
      <w:r>
        <w:rPr>
          <w:lang w:val="en-US" w:eastAsia="en-US"/>
        </w:rPr>
        <w:t xml:space="preserve">A un certain moment il faudra toutefois prévoir une </w:t>
      </w:r>
      <w:r>
        <w:rPr>
          <w:i/>
          <w:iCs/>
          <w:lang w:val="en-US" w:eastAsia="en-US"/>
        </w:rPr>
        <w:t>confrontation</w:t>
      </w:r>
      <w:r>
        <w:rPr>
          <w:lang w:val="en-US" w:eastAsia="en-US"/>
        </w:rPr>
        <w:t xml:space="preserve"> inévitable mais vitale. Alors il faudra exprimer sa propre conviction afin qu'ils s'y confrontent, comme appel à leur conscience. Il y a lieu d'attirer leur attention sur le fait que prendre une décision de conscience ne signifie pas 'faire ce qu'on a envie' et/ou 'poursuivre ses impulsions', mais 'émettre un jugement de conscience personnel et bien fondé'. </w:t>
      </w:r>
    </w:p>
    <w:p>
      <w:pPr>
        <w:pStyle w:val="Normal"/>
        <w:ind w:firstLine="720"/>
        <w:jc w:val="both"/>
        <w:rPr>
          <w:lang w:val="en-US" w:eastAsia="en-US"/>
        </w:rPr>
      </w:pPr>
      <w:r>
        <w:rPr>
          <w:lang w:val="en-US" w:eastAsia="en-US"/>
        </w:rPr>
        <w:t xml:space="preserve">Cet apport doit cependant s'effectuer très progressivement, sans les heurter, pour ne pas courir le risque qu'ils décrochent. </w:t>
      </w:r>
    </w:p>
    <w:p>
      <w:pPr>
        <w:pStyle w:val="Normal"/>
        <w:ind w:firstLine="720"/>
        <w:jc w:val="both"/>
        <w:rPr>
          <w:lang w:val="en-US" w:eastAsia="en-US"/>
        </w:rPr>
      </w:pPr>
      <w:r>
        <w:rPr>
          <w:lang w:val="en-US" w:eastAsia="en-US"/>
        </w:rPr>
        <w:t>Le témoignage éthique semble être le moyen par excellence pour réaliser cela. Mais d'un point de vue pédagogique, il n'est pas indiqué de commencer par là. Dans ce témoignage éthique il est important de renvoyer à des exemples et modèles d'identification positifs. L'éthique se traduit en effet aussi par l'esthétique (voir:chapitre 2).</w:t>
      </w:r>
    </w:p>
    <w:p>
      <w:pPr>
        <w:pStyle w:val="Normal"/>
        <w:ind w:firstLine="720"/>
        <w:jc w:val="both"/>
        <w:rPr>
          <w:lang w:val="en-US" w:eastAsia="en-US"/>
        </w:rPr>
      </w:pPr>
      <w:r>
        <w:rPr>
          <w:lang w:val="en-US" w:eastAsia="en-US"/>
        </w:rPr>
        <w:t xml:space="preserve">Si ce n'est pas 'sympa', ça ne parlera pas à la conscience des jeunes. Ce qui passionne le plus tout le monde, ce ne sont pas les exposés rationnels, mais ce qui est beau et ce qui les touche positivement. Il faut s'arranger pour que dans l'éducation éthique le désir et le coeur soient éveillés. Ce n'est qu'à ce moment-là que la raison saura solliciter à y participer savoureusement et à approfondir la chose. </w:t>
      </w:r>
    </w:p>
    <w:p>
      <w:pPr>
        <w:pStyle w:val="Normal"/>
        <w:jc w:val="both"/>
        <w:rPr>
          <w:lang w:val="en-US" w:eastAsia="en-US"/>
        </w:rPr>
      </w:pPr>
      <w:r>
        <w:rPr>
          <w:lang w:val="en-US" w:eastAsia="en-US"/>
        </w:rPr>
      </w:r>
    </w:p>
    <w:p>
      <w:pPr>
        <w:pStyle w:val="Heading1"/>
        <w:tabs>
          <w:tab w:val="clear" w:pos="708"/>
          <w:tab w:val="center" w:pos="4512" w:leader="none"/>
        </w:tabs>
        <w:rPr>
          <w:bCs/>
          <w:lang w:val="en-US" w:eastAsia="en-US"/>
        </w:rPr>
      </w:pPr>
      <w:r>
        <w:rPr>
          <w:bCs/>
          <w:lang w:val="en-US" w:eastAsia="en-US"/>
        </w:rPr>
      </w:r>
    </w:p>
    <w:p>
      <w:pPr>
        <w:pStyle w:val="Heading1"/>
        <w:tabs>
          <w:tab w:val="clear" w:pos="708"/>
          <w:tab w:val="center" w:pos="4512" w:leader="none"/>
        </w:tabs>
        <w:rPr>
          <w:bCs/>
          <w:lang w:val="en-US" w:eastAsia="en-US"/>
        </w:rPr>
      </w:pPr>
      <w:r>
        <w:rPr>
          <w:bCs/>
          <w:lang w:val="en-US" w:eastAsia="en-US"/>
        </w:rPr>
        <w:t>5.5. Une éthique de rédemption</w:t>
      </w:r>
    </w:p>
    <w:p>
      <w:pPr>
        <w:pStyle w:val="Normal"/>
        <w:jc w:val="both"/>
        <w:rPr>
          <w:bCs/>
          <w:lang w:val="en-US" w:eastAsia="en-US"/>
        </w:rPr>
      </w:pPr>
      <w:r>
        <w:rPr>
          <w:bCs/>
          <w:lang w:val="en-US" w:eastAsia="en-US"/>
        </w:rPr>
      </w:r>
    </w:p>
    <w:p>
      <w:pPr>
        <w:pStyle w:val="Normal"/>
        <w:jc w:val="both"/>
        <w:rPr>
          <w:lang w:val="en-US" w:eastAsia="en-US"/>
        </w:rPr>
      </w:pPr>
      <w:r>
        <w:rPr>
          <w:lang w:val="en-US" w:eastAsia="en-US"/>
        </w:rPr>
        <w:t xml:space="preserve">Il est vrai que proposer une éthique du réalisable et même de l'illicite - mais ayant la radicalité évangélique en perspective -  est une tâche des plus difficiles, mais d'après nous, c'est une des missions pastorales les plus importantes de l'Eglise et du chrétien. </w:t>
      </w:r>
    </w:p>
    <w:p>
      <w:pPr>
        <w:pStyle w:val="Normal"/>
        <w:ind w:firstLine="720"/>
        <w:jc w:val="both"/>
        <w:rPr>
          <w:lang w:val="en-US" w:eastAsia="en-US"/>
        </w:rPr>
      </w:pPr>
      <w:r>
        <w:rPr>
          <w:lang w:val="en-US" w:eastAsia="en-US"/>
        </w:rPr>
        <w:t xml:space="preserve">Une telle éthique découle directement de l'évangile  dont l'essence même est précisément la rédemption. On n'affranchit pas les êtres en partant de la norme mais tout comme Jésus, en se rendant sur place, en étant présent auprès d'eux et en les libérant à partir de leur situation concrète. C'est ça le vrai défi. </w:t>
      </w:r>
    </w:p>
    <w:p>
      <w:pPr>
        <w:pStyle w:val="Normal"/>
        <w:ind w:firstLine="720"/>
        <w:jc w:val="both"/>
        <w:rPr>
          <w:lang w:val="en-US" w:eastAsia="en-US"/>
        </w:rPr>
      </w:pPr>
      <w:r>
        <w:rPr>
          <w:lang w:val="en-US" w:eastAsia="en-US"/>
        </w:rPr>
        <w:t xml:space="preserve">Le premier et le dernier mot de l'évangile n'est pas 'éthique' mais bien 'grâce' et 'redemption'. </w:t>
      </w:r>
    </w:p>
    <w:p>
      <w:pPr>
        <w:pStyle w:val="Normal"/>
        <w:ind w:firstLine="720"/>
        <w:jc w:val="both"/>
        <w:rPr>
          <w:lang w:val="en-US" w:eastAsia="en-US"/>
        </w:rPr>
      </w:pPr>
      <w:r>
        <w:rPr>
          <w:lang w:val="en-US" w:eastAsia="en-US"/>
        </w:rPr>
        <w:t>Cela n'implique aucunement une éthique à la carte ou une sorte d'éthique de fuite. On pourrait en effet objecter que dans une telle éthique du réalisable, chacun peut déterminer pour soi-même ce qui est réalisable. Non. A partir de la rédemption qui est grâce, croît justement une éthique qui incite les personnes à vivre vraiment comme des êtres affranchis, et à réaliser cette vie de façon libératrice et enrichissante sur le plan de la qualité humaine.</w:t>
      </w:r>
    </w:p>
    <w:p>
      <w:pPr>
        <w:pStyle w:val="Normal"/>
        <w:ind w:firstLine="720"/>
        <w:jc w:val="both"/>
        <w:rPr>
          <w:lang w:val="en-US" w:eastAsia="en-US"/>
        </w:rPr>
      </w:pPr>
      <w:r>
        <w:rPr>
          <w:lang w:val="en-US" w:eastAsia="en-US"/>
        </w:rPr>
        <w:t>L'exigence élevée vaut pour tout le monde, partout et toujours - et ne peut donc être choisie à la carte - mais en même temps c'est chaque personne qui la réalise en toute indulgence et présence, sur mesure.</w:t>
      </w:r>
    </w:p>
    <w:p>
      <w:pPr>
        <w:pStyle w:val="Normal"/>
        <w:ind w:firstLine="720"/>
        <w:jc w:val="both"/>
        <w:rPr>
          <w:lang w:val="en-US" w:eastAsia="en-US"/>
        </w:rPr>
      </w:pPr>
      <w:r>
        <w:rPr>
          <w:lang w:val="en-US" w:eastAsia="en-US"/>
        </w:rPr>
        <w:t xml:space="preserve">C'est pourquoi nous croyons que dans leurs limites des personnes brisées peuvent aussi être saintes. Car les saints ne sont pas parfaits dans le sens éthique du terme, mais ce sont des personnes qui dans leur qualité et manque éprouvent la grâce de Dieu et essayent de vivre le mieux possible dans cette grâce de Dieu. </w:t>
      </w:r>
    </w:p>
    <w:p>
      <w:pPr>
        <w:pStyle w:val="Normal"/>
        <w:ind w:firstLine="720"/>
        <w:jc w:val="both"/>
        <w:rPr>
          <w:lang w:val="en-US" w:eastAsia="en-US"/>
        </w:rPr>
      </w:pPr>
      <w:r>
        <w:rPr>
          <w:lang w:val="en-US" w:eastAsia="en-US"/>
        </w:rPr>
        <w:t xml:space="preserve">La sainteté n'est pas uniquement une question d'éthique. Les saints sont des personnes à travers qui la grâce de Dieu se manifeste et cela peut se produire aussi bien chez des personnes très limitées, qui sur le plan éthique vivront aussi de façon très limitée, tout en y atteignant une qualité humaine, précisément par la grâce. Même dans l'éthique du réalisable certaines personnes peuvent se sanctifier. </w:t>
      </w:r>
    </w:p>
    <w:p>
      <w:pPr>
        <w:pStyle w:val="Normal"/>
        <w:jc w:val="both"/>
        <w:rPr>
          <w:lang w:val="en-US" w:eastAsia="en-US"/>
        </w:rPr>
      </w:pPr>
      <w:r>
        <w:rPr>
          <w:lang w:val="en-US" w:eastAsia="en-US"/>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i/>
          <w:i/>
          <w:iCs/>
          <w:spacing w:val="-3"/>
        </w:rPr>
      </w:pPr>
      <w:r>
        <w:rPr>
          <w:b/>
          <w:bCs/>
          <w:i/>
          <w:iCs/>
          <w:spacing w:val="-3"/>
        </w:rPr>
      </w:r>
    </w:p>
    <w:p>
      <w:pPr>
        <w:pStyle w:val="Heading1"/>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rPr/>
      </w:pPr>
      <w:r>
        <w:rPr>
          <w:bCs/>
          <w:spacing w:val="-3"/>
        </w:rPr>
        <w:t>En guise de conclusion : Une randonnée en montagn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Cs/>
          <w:spacing w:val="-3"/>
        </w:rPr>
      </w:pPr>
      <w:r>
        <w:rPr>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our finir, nous voulons encore expliciter d'une autre façon ce que nous entendons par une éthique réelle de croissance, qui, du point de vue chrétien, est une éthique de rédemption, soutenant la tension qui existe entre l'idéal et le possibl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 xml:space="preserve">L'éthique peut se comparer à une randonnée en montagne. Il ne faut jamais perdre de vue le sommet. Parfois il est bien visible, parfois pas dut out. Mais le sommet est toujours là. Il y a toujours l'idéal du 'souhaitable humain' comme perspective  ‘interpellante’ et fin normative du voyag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Afin de mener à bien une excursion en montagne, on a besoin d'un guide ou d'une carte. Ce sont les valeurs et normes fondamentales qui indiquent la direction. Pensons à la non-violence ('tu ne tueras pas'), au respect mutuel ('tu ne voleras pas'), à la fidélité et à la tendresse ('tu ne commettras point d'adultère'), à l'authenticité ('tu ne mentiras pas'). Mais on a aussi besoin d'un équipement: des bottines à grosses semelles, deux paires de bas de laine, un sac à dos contenant des vivres, des caches-oreilles contre le froid, des lunettes solaires contre une luminosité éblouissante, une canne, etc.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 xml:space="preserve">Au départ certaines personnes n'aperçoivent pas le sommet. Pour elles, il est caché par le brouillard. D'autres pensent que le sommet, ou l'humainement souhaitable, se trouve ailleurs et ils ont alors, bien entendu, un autre avis sur le chemin qui y mène. En outre, il y a des jeunes qui ont de bonnes intentions mais qui n'ont pas de bottines ou seulement une paire de bas de laine ou pas assez de provisions de voyage. Ce sont les jeunes qui, suite à certaines circonstances, ne sont pas toujours bien pourvus dans la vie. Eux aussi sont appelés à entreprendre l'excursion en montagne et à épanouir pleinement leur humanité.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 xml:space="preserve">Certains d'entre eux n'atteindront jamais le sommet. Doivent-ils pour autant rester en bas ou y être abandonnés, partant de l'hypothèse que de toute façon, ils ne savent rien réaliser de valable?  Pouvons-nous les laisser tomber et dire qu'ils ne comptent pas?  Ou devons-nous les inviter quand même à entamer la randonnée et les encourager à avancer en direction du sommet en veillant à ce qu'ils aient deux paires de bas de laine ou en leur donnant une carte?  Bien que cela ne les aidera pas toujours, parce qu'ils ne savent peut-être pas bien lire?  Ne devons-nous pas, quoi qu'il en soit, être présents auprès d'eux, les 'assister' littéralement, de sorte que pendant leur randonnée en montagne ils parviennent à arriver là où ils sont capables d'arriver, ou même un peu plus loin?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Certains parviendront peut-être à grimper jusqu'à l'avant-dernier campement. Ils sont arrivés loin, mais pas encore jusqu'au sommet. Néanmoins, ils ont déjà atteint une vue panoramique, autrement dit une certaine qualité de regard sur la vie. Pour certains jeunes, c'est déjà très bien, mieux que bien d'ailleurs, même s'ils n'ont pas atteint le but dans sa totalité.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 xml:space="preserve">D'autres s'arrêteront à mi-chemin. Ce n'est pas le 'bien total' ou le 'vere bonum' mais un 'bien moindre', un 'minus bonum' (un bien moindre). Et attention, ce bien limité n'est pas que manque et déficience, mais est un bien réel, qui pour eux est accessible et donc le meilleur possible et réalisabl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Si certains ne parcourront qu'un quart du chemin, ils n'atteindront aucunement le 'vere bonum' ou l'idéal, mais bien un '</w:t>
      </w:r>
      <w:r>
        <w:rPr>
          <w:i/>
          <w:iCs/>
          <w:spacing w:val="-3"/>
        </w:rPr>
        <w:t>minus</w:t>
      </w:r>
      <w:r>
        <w:rPr>
          <w:spacing w:val="-3"/>
        </w:rPr>
        <w:t xml:space="preserve"> minus bonum', un plus petit 'bien moindre' mais de toute façon un bien (et donc pas uniquement le moindre mal). Et par là ces jeunes sont déjà sauvés et affranchis. C'est pourquoi nous ne pouvons pas non plus les laisser au pied de la montagne, au premier campement ou au premier arrêt. Car ils sont capables de mieux. Ils n'ont besoin que d'un petit coup dans le dos, en direction du sommet, afin de s'élever davantage et de faire le chemin qu'ils sont en mesure de parcourir, et même davantag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C'est cela une éthique de croissance réaliste : une éthique qui, tout en gardant toujours l'idéal en vue, manie la miséricorde afin de ne pas exiger cet idéal de façon trop radicale dans toutes les circonstances. Une telle attitude ferait décrocher certains, qui ne sont pas à la hauteur et qui alors s'assiéraient au bord du sentier ou ne participeraient même pas à la randonnée. Ce qui serait dramatiqu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 xml:space="preserve">C'est précisément au nom de l'évangile qui apporte salut et guérison que nous devons aussi sauver et guérir des jeunes sur le plan éthique. Une éthique de croissance laisse de côté son propre point de vue élevé et se range au point de vue de l'autre, </w:t>
      </w:r>
      <w:r>
        <w:rPr>
          <w:i/>
          <w:iCs/>
          <w:spacing w:val="-3"/>
        </w:rPr>
        <w:t xml:space="preserve">in casu </w:t>
      </w:r>
      <w:r>
        <w:rPr>
          <w:spacing w:val="-3"/>
        </w:rPr>
        <w:t xml:space="preserve"> le jeune, afin de penser et ressentir comme lui, compte tenu de ses possibilités réelles quoique limitées. C'est pourquoi - non pas sans hésitation, mais à partir d'un souci pastoral honnête, inspiré par Jésus le Christ que nous proclamons notre Sauveur - nous avons plaidé non seulement pour une éthique du souhaitable ou du bien à part entière, mais également pour une éthique du réalisable ou du bien moindr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right"/>
        <w:rPr>
          <w:i/>
          <w:i/>
          <w:iCs/>
          <w:spacing w:val="-3"/>
          <w:sz w:val="22"/>
          <w:lang w:val="en-GB"/>
        </w:rPr>
      </w:pPr>
      <w:r>
        <w:rPr>
          <w:i/>
          <w:iCs/>
          <w:spacing w:val="-3"/>
          <w:sz w:val="22"/>
          <w:lang w:val="en-GB"/>
        </w:rPr>
        <w:t xml:space="preserve">Pro manuscripto* Roger Burggraeve sdb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right"/>
        <w:rPr>
          <w:i/>
          <w:i/>
          <w:iCs/>
          <w:spacing w:val="-3"/>
          <w:sz w:val="22"/>
          <w:lang w:val="en-GB"/>
        </w:rPr>
      </w:pPr>
      <w:r>
        <w:rPr>
          <w:i/>
          <w:iCs/>
          <w:spacing w:val="-3"/>
          <w:sz w:val="22"/>
          <w:lang w:val="en-GB"/>
        </w:rPr>
        <w:t>Don Bosco Peda, P. Van Ostaijenlaan 21, B-3001 Heverlee-Leuv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right"/>
        <w:rPr>
          <w:i/>
          <w:i/>
          <w:iCs/>
          <w:spacing w:val="-3"/>
          <w:sz w:val="22"/>
        </w:rPr>
      </w:pPr>
      <w:r>
        <w:rPr>
          <w:i/>
          <w:iCs/>
          <w:spacing w:val="-3"/>
          <w:sz w:val="22"/>
        </w:rPr>
        <w:t>Tel.: +32 (0)16 89 02 03. E-mail: roger.burggraeve@theo.kuleuven.be</w:t>
      </w:r>
    </w:p>
    <w:p>
      <w:pPr>
        <w:pStyle w:val="Normal"/>
        <w:jc w:val="both"/>
        <w:rPr>
          <w:bCs/>
          <w:i/>
          <w:i/>
          <w:iCs/>
          <w:spacing w:val="-3"/>
          <w:sz w:val="22"/>
        </w:rPr>
      </w:pPr>
      <w:r>
        <w:rPr>
          <w:bCs/>
          <w:i/>
          <w:iCs/>
          <w:spacing w:val="-3"/>
          <w:sz w:val="22"/>
        </w:rPr>
      </w:r>
    </w:p>
    <w:p>
      <w:pPr>
        <w:pStyle w:val="Normal"/>
        <w:jc w:val="both"/>
        <w:rPr>
          <w:bCs/>
        </w:rPr>
      </w:pPr>
      <w:r>
        <w:rPr>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right"/>
      <w:outlineLvl w:val="3"/>
    </w:pPr>
    <w:rPr>
      <w:bCs/>
      <w:i/>
      <w:iCs/>
      <w:sz w:val="2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25:00Z</dcterms:created>
  <dc:creator>BEQUET</dc:creator>
  <dc:description/>
  <cp:keywords/>
  <dc:language>en-US</dc:language>
  <cp:lastModifiedBy>Luc</cp:lastModifiedBy>
  <cp:lastPrinted>2007-01-18T10:57:00Z</cp:lastPrinted>
  <dcterms:modified xsi:type="dcterms:W3CDTF">2007-02-07T22:59:00Z</dcterms:modified>
  <cp:revision>5</cp:revision>
  <dc:subject/>
  <dc:title>LES JEUNES ET LEUR VIE RELATIONNELLE</dc:title>
</cp:coreProperties>
</file>