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85162"/>
      <w:r>
        <w:rPr>
          <w:b/>
          <w:bCs/>
          <w:color w:val="000040"/>
        </w:rPr>
        <w:t>Œcuménisme: La « charité réciproque » pour inventer de nouvelles routes</w:t>
      </w:r>
      <w:bookmarkEnd w:id="0"/>
      <w:r>
        <w:rPr/>
        <w:br/>
        <w:t xml:space="preserve">Visite de Grecs orthodoxes au Vatican </w:t>
        <w:br/>
        <w:br/>
        <w:t xml:space="preserve">ROME, Lundi 27 février 2006 (ZENIT.org) – « Je suis certain que la charité réciproque saura alimenter notre créativité et nous fera marcher sur de nouveaux chemins », a déclaré Benoît XVI, samedi 25 février, en recevant les archimandrites, les prêtres, les séminaristes et les participants à la visite d’étude à Rome du Collège orthodoxe grec, accompagné par l’évêque de Fanarion, Agathangelos. </w:t>
        <w:br/>
        <w:br/>
        <w:t xml:space="preserve">Le pape a souhaité que l’on puisse « trouver concrètement un chemin pour surmonter les divisions, par « une conversion personnelle et communautaire » et par « l’exercice de l’écoute de l’autre et la prière » pour l’unité. </w:t>
        <w:br/>
        <w:br/>
        <w:t xml:space="preserve">Le pape a adressé cette salutation particulière à l’archevêque Christodoulos: « Le Seigneur nous indiquera la façon et les temps de renouveler notre rencontre, dans l’atmosphère joyeuse des retrouvailles entre frères ». </w:t>
        <w:br/>
        <w:br/>
        <w:t xml:space="preserve">Reconnaissant qu’au début du IIe millénaire, les « forces du mal » l’ont emporté, entre les chrétiens d’Orient et d’Occident, le pape a aussi voulu souligner « beaucoup de signes réconfortants » enregistrés au cours des 40 dernières années, dans les relations entre l’Eglise catholique et l’Eglise orthodoxe, couronnés par la rencontre entre Jean-Paul II et l’archevêque d’Athènes et de toute la Grèce, Christodoulos, en mai 2001, suivie par « différents gestes de collaboration » et des « initiatives utiles » pour mieux se connaître et favoriser la formation des jeunes, comme des échanges de visites, des bourses d’étude, et des coopérations éditoriales. </w:t>
        <w:br/>
        <w:br/>
        <w:t xml:space="preserve">Benoît XVI a cité des projets de formation que le collège « Apsotoliki Diakonia » est en train de développer avec le comité catholique, pour la collaboration culturelle avec les Eglises orthodoxes, dans le cadre du conseil pontifical pour la Promotion de l’unité des chrétiens. </w:t>
        <w:br/>
        <w:t>ZF060227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2:57:00Z</dcterms:created>
  <dc:creator>Luc Palsterman</dc:creator>
  <dc:description/>
  <cp:keywords/>
  <dc:language>en-US</dc:language>
  <cp:lastModifiedBy>Luc Palsterman</cp:lastModifiedBy>
  <dcterms:modified xsi:type="dcterms:W3CDTF">2006-02-27T22:57:00Z</dcterms:modified>
  <cp:revision>2</cp:revision>
  <dc:subject/>
  <dc:title/>
</cp:coreProperties>
</file>