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nnonce faite à Marie</w:t>
      </w:r>
    </w:p>
    <w:p>
      <w:pPr>
        <w:pStyle w:val="Subtitle"/>
        <w:rPr/>
      </w:pPr>
      <w:r>
        <w:rPr/>
        <w:t>Luc 1,26-38</w:t>
      </w:r>
    </w:p>
    <w:p>
      <w:pPr>
        <w:pStyle w:val="Subtitle"/>
        <w:rPr/>
      </w:pPr>
      <w:r>
        <w:rPr/>
      </w:r>
    </w:p>
    <w:tbl>
      <w:tblPr>
        <w:tblW w:w="9213" w:type="dxa"/>
        <w:jc w:val="left"/>
        <w:tblInd w:w="-147" w:type="dxa"/>
        <w:tblLayout w:type="fixed"/>
        <w:tblCellMar>
          <w:top w:w="0" w:type="dxa"/>
          <w:left w:w="70" w:type="dxa"/>
          <w:bottom w:w="0" w:type="dxa"/>
          <w:right w:w="70" w:type="dxa"/>
        </w:tblCellMar>
      </w:tblPr>
      <w:tblGrid>
        <w:gridCol w:w="992"/>
        <w:gridCol w:w="5670"/>
        <w:gridCol w:w="2551"/>
      </w:tblGrid>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Rôles à attribuer : </w:t>
            </w:r>
            <w:r>
              <w:rPr>
                <w:sz w:val="18"/>
              </w:rPr>
              <w:t>l'enseignant, le narrateur, l'Ange, Marie</w:t>
            </w:r>
          </w:p>
          <w:p>
            <w:pPr>
              <w:pStyle w:val="Heading1"/>
              <w:rPr/>
            </w:pPr>
            <w:r>
              <w:rPr/>
              <w:t>Matériel à prévoir :</w:t>
            </w:r>
            <w:r>
              <w:rPr>
                <w:b w:val="false"/>
              </w:rPr>
              <w:t xml:space="preserve"> l'autel a été mis de côté pour libérer le centre du chœur; au centre du chœur, une chaise; un micro près de la chaise.</w:t>
            </w:r>
          </w:p>
          <w:p>
            <w:pPr>
              <w:pStyle w:val="Normal"/>
              <w:rPr>
                <w:b/>
                <w:b/>
              </w:rPr>
            </w:pPr>
            <w:r>
              <w:rPr>
                <w:b/>
              </w:rPr>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Ouverture : </w:t>
            </w:r>
            <w:r>
              <w:rPr>
                <w:sz w:val="18"/>
              </w:rPr>
              <w:t>L'enseignant</w:t>
            </w:r>
            <w:r>
              <w:rPr>
                <w:b/>
                <w:sz w:val="18"/>
              </w:rPr>
              <w:t xml:space="preserve"> </w:t>
            </w:r>
            <w:r>
              <w:rPr>
                <w:sz w:val="18"/>
              </w:rPr>
              <w:t xml:space="preserve">invite les acteurs à prendre place : </w:t>
            </w:r>
            <w:r>
              <w:rPr>
                <w:i/>
                <w:sz w:val="18"/>
              </w:rPr>
              <w:t>Marie va s'asseoir dans le chœur; l'Ange va se cacher à proximité du choeur.</w:t>
            </w:r>
            <w:r>
              <w:rPr>
                <w:sz w:val="18"/>
              </w:rPr>
              <w:t xml:space="preserve"> Après quoi, l'enseignant introduit la scène, puis donne le signal du départ.</w:t>
            </w:r>
          </w:p>
          <w:p>
            <w:pPr>
              <w:pStyle w:val="Normal"/>
              <w:rPr>
                <w:b/>
                <w:b/>
                <w:sz w:val="18"/>
              </w:rPr>
            </w:pPr>
            <w:r>
              <w:rPr>
                <w:b/>
                <w:sz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rrateu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xml:space="preserve">L'ange Gabriel fut envoyé par Dieu dans une ville de Galilée, appelée Nazareth, à une jeune fille, une vierge, accordée en mariage à un homme de la maison de David, appelé Joseph; et le nom de la jeune fille était Marie. </w:t>
            </w:r>
          </w:p>
          <w:p>
            <w:pPr>
              <w:pStyle w:val="Normal"/>
              <w:rPr>
                <w:sz w:val="22"/>
              </w:rPr>
            </w:pPr>
            <w:r>
              <w:rPr>
                <w:sz w:val="22"/>
              </w:rPr>
              <w:t>L'Ange entra chez elle et di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ie est assise dans le chœur; elle travaill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L'Ange se présente à elle</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L'Ang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Je te salue, comblée de grâce, le Seigneur est en toi!</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arrateu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 cette parole, Marie fut toute bouleversée et elle se demandait ce que pouvait signifier cette salutation. L'Ange lui dit alors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Marie manifeste un trouble</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L'Ang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ois sans crainte, Marie, car tu as trouvé grâce auprès de Dieu. Voici que tu vas concevoir et enfanter un fils, et tu lui donneras le nom de Jésus. Il sera grand, il sera appelé Fils du Très-Haut; le Seigneur Dieu lui donnera le trône de David son père; il règnera pour toujours sur la maison de Jacob, et son règne n'aura pas de fin.</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Marie écoute attentivement</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arrateu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Marie dit à l'Ang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Mari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omment cela va-t-il se faire, puisque je suis vierg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arrateu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L'Ange lui répondi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L'Ang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L'Esprit saint viendra sur toi, et la puissance du Très Haut te prendra sous son ombre; c'est pourquoi celui qui va naître sera saint, et il sera appelé Fils de Dieu.</w:t>
            </w:r>
          </w:p>
          <w:p>
            <w:pPr>
              <w:pStyle w:val="Normal"/>
              <w:rPr>
                <w:sz w:val="22"/>
              </w:rPr>
            </w:pPr>
            <w:r>
              <w:rPr>
                <w:sz w:val="22"/>
              </w:rPr>
              <w:t>Et voici qu'Elisabeth, ta cousine, a conçu, elle aussi, un fils dans sa vieillesse et elle en est au sixième mois, alors qu'on l'appelait "la femme stérile". Car rien n'est impossible à Dieu.</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Marie écoute attentivement</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arrateu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Marie dit alors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Mari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Voici la servante du Seigneur; que tout se passe pour moi selon ta parol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Marie se met debout, élève ses mains vers le haut et dit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arrateu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lors l'Ange la quitta.</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L'Ange la quitte. Marie reste immobile et pensive.</w:t>
            </w:r>
          </w:p>
        </w:tc>
      </w:tr>
    </w:tbl>
    <w:p>
      <w:pPr>
        <w:pStyle w:val="Normal"/>
        <w:rPr>
          <w:b/>
          <w:b/>
        </w:rPr>
      </w:pPr>
      <w:r>
        <w:rPr>
          <w:b/>
        </w:rPr>
      </w:r>
    </w:p>
    <w:p>
      <w:pPr>
        <w:pStyle w:val="Normal"/>
        <w:rPr>
          <w:b/>
          <w:b/>
          <w:sz w:val="22"/>
        </w:rPr>
      </w:pPr>
      <w:r>
        <w:rPr>
          <w:b/>
          <w:sz w:val="22"/>
        </w:rPr>
        <w:t>Questions :</w:t>
      </w:r>
    </w:p>
    <w:p>
      <w:pPr>
        <w:pStyle w:val="TextBody"/>
        <w:ind w:right="-426" w:hanging="0"/>
        <w:rPr/>
      </w:pPr>
      <w:r>
        <w:rPr/>
        <w:t xml:space="preserve">1) Quel est le genre littéraire de ce récit ? Une parabole ?  Un récit de guérison ? Un midrash ? Si ce récit est un midrash, peut-on considérer tous les détails du récit comme historiques ? Est-ce qu'après la visite de l'Ange tout fut clair pour Marie ?  2) Dans ce récit, quels sont les intervenants ? 3) De quoi est-il question ? Rép.: </w:t>
      </w:r>
      <w:r>
        <w:rPr>
          <w:i/>
        </w:rPr>
        <w:t>Essentiellement de la naissance d'un enfant et de sa haute qualité.</w:t>
      </w:r>
      <w:r>
        <w:rPr/>
        <w:t xml:space="preserve"> 4)  L'Ange intervient à trois reprises. A chaque fois, que dit-il ? 5) Que dit l'Ange de l'enfant qui va naître ? 6) Que savons-nous de Marie ? Rép.:</w:t>
      </w:r>
      <w:r>
        <w:rPr>
          <w:i/>
        </w:rPr>
        <w:t xml:space="preserve"> A l'époque, Marie est une toute jeune fille, d'un petit village de Galilée, jamais cité dans l'A.T. et méprisé des gens de Jérusalem. Tout en étant promise en mariage, elle vit encore chez ses parents. Pour l'évangéliste Luc, Marie déborde Marie, elle symbolise aussi l'église, le peuple de Dieu. Sa virginité préfigure la virginité de l'église [Les écritures aiment comparer le peuple de Dieu à une fiancée qui se réserve à son amant, le Christ (Cantique des cantiques)]</w:t>
      </w:r>
      <w:r>
        <w:rPr/>
        <w:t xml:space="preserve">. 7) Comment comprendre la dernière parole de Marie ? </w:t>
      </w:r>
    </w:p>
    <w:sectPr>
      <w:headerReference w:type="default" r:id="rId2"/>
      <w:type w:val="nextPage"/>
      <w:pgSz w:w="11906" w:h="16838"/>
      <w:pgMar w:left="1417" w:right="1417" w:gutter="0" w:header="72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Théâtralisation_Av C04_Annonce à Ma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sz w:val="18"/>
    </w:rPr>
  </w:style>
  <w:style w:type="character" w:styleId="Policepardfaut">
    <w:name w:val="Police par défaut"/>
    <w:qFormat/>
    <w:rPr/>
  </w:style>
  <w:style w:type="paragraph" w:styleId="Heading">
    <w:name w:val="Heading"/>
    <w:basedOn w:val="Normal"/>
    <w:next w:val="TextBody"/>
    <w:qFormat/>
    <w:pPr>
      <w:jc w:val="center"/>
    </w:pPr>
    <w:rPr>
      <w:b/>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55:00Z</dcterms:created>
  <dc:creator>Mr Plissart</dc:creator>
  <dc:description/>
  <dc:language>en-US</dc:language>
  <cp:lastModifiedBy>Thérèse COLET</cp:lastModifiedBy>
  <cp:lastPrinted>2007-03-13T14:11:00Z</cp:lastPrinted>
  <dcterms:modified xsi:type="dcterms:W3CDTF">2007-03-13T20:19:00Z</dcterms:modified>
  <cp:revision>8</cp:revision>
  <dc:subject/>
  <dc:title>Le juge inique et la veuve importune</dc:title>
</cp:coreProperties>
</file>