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  <w:t>Jean le baptiste prépare les cœurs à la venue du Messie</w:t>
      </w:r>
    </w:p>
    <w:p>
      <w:pPr>
        <w:pStyle w:val="Heading3"/>
        <w:rPr>
          <w:b/>
          <w:b/>
        </w:rPr>
      </w:pPr>
      <w:r>
        <w:rPr>
          <w:b/>
        </w:rPr>
        <w:t>Luc 3,10-1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91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18"/>
              </w:rPr>
              <w:t>Rôles à attribuer</w:t>
            </w:r>
            <w:r>
              <w:rPr>
                <w:sz w:val="18"/>
              </w:rPr>
              <w:t xml:space="preserve"> : le narrateur, l'enseignant, Jean,  le groupe de la foule, le groupe des publicains, le groupe des soldats.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tériel à prévoir</w:t>
            </w:r>
            <w:r>
              <w:rPr>
                <w:sz w:val="18"/>
              </w:rPr>
              <w:t xml:space="preserve"> : Trois groupes de quatre, bien distincts l'un de l'autre : "les publicains" avec un registre sous le bras; "les soldats" avec un bâton en main ; "les gens" sans signe distinctif.  Tendu à la verticale devant l’autel, un drap bleu représentant le Jourdain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verture 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L'enseignant invite les acteurs à prendre place. Après qu'ils aient pris place, il les présente. Il les situe aussi dans l'espace et le temp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oules qui venaient se faire baptiser par Jean lui demandaient 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 premier groupe vient de la dr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l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Que devons-nous faire ?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elui qui a deux vêtements, qu'il partage avec celui qui n'en a pas; et celui qui a de quoi manger, qu'il fasse de même !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ublicains (ou collecteurs d'impôts), vinrent aussi se faire baptiser et lui dirent 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 deuxième groupe vient du cent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i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ître, que devons-nous faire ?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'exigez rien de plus que ce qui vous est fixé.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ur tour, des soldats lui demandaient 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 troisième groupe vient de la gau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t nous, que devons-nous faire ?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e faites ni violence, ni tort à personne et contentez-vous de votre sold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ès avoir répondu aux questions des uns et des autres, le prophète Jean invitait la foule à se faire baptiser dans les eaux du Jourdai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à</w:t>
            </w:r>
            <w:r>
              <w:rPr>
                <w:sz w:val="18"/>
              </w:rPr>
              <w:t xml:space="preserve"> tour de rôle, un repré-sentant de chaque grou-pe s'avance vers Jean pour être baptisé par lu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 Jean, ne serait-il pas le Messie ? 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ès les baptêmes, les gens se disent les uns aux autres à haute voix 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, le peuple était dans l'attente, et tous se demandaient en eux-mêmes si Jean n'était pas le Messie. </w:t>
            </w:r>
          </w:p>
          <w:p>
            <w:pPr>
              <w:pStyle w:val="Normal"/>
              <w:rPr/>
            </w:pPr>
            <w:r>
              <w:rPr/>
              <w:t>Jean s'adressa alors à tous 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, je vous baptise avec de l'eau, </w:t>
            </w:r>
          </w:p>
          <w:p>
            <w:pPr>
              <w:pStyle w:val="Normal"/>
              <w:rPr/>
            </w:pPr>
            <w:r>
              <w:rPr/>
              <w:t xml:space="preserve">mais il vient, celui qui est plus puissant que moi. </w:t>
            </w:r>
          </w:p>
          <w:p>
            <w:pPr>
              <w:pStyle w:val="Normal"/>
              <w:rPr/>
            </w:pPr>
            <w:r>
              <w:rPr/>
              <w:t>Je ne suis pas digne de défaire la courroie de ses sandales.</w:t>
            </w:r>
          </w:p>
          <w:p>
            <w:pPr>
              <w:pStyle w:val="Normal"/>
              <w:rPr/>
            </w:pPr>
            <w:r>
              <w:rPr/>
              <w:t xml:space="preserve">Lui vous baptisera dans l'Esprit Saint et </w:t>
            </w:r>
            <w:r>
              <w:rPr>
                <w:u w:val="single"/>
              </w:rPr>
              <w:t>le fe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l tient à la main la pelle à vanner pour nettoyer son aire à battre le blé et il amassera le grain dans son grenier; </w:t>
            </w:r>
          </w:p>
          <w:p>
            <w:pPr>
              <w:pStyle w:val="Normal"/>
              <w:rPr/>
            </w:pPr>
            <w:r>
              <w:rPr/>
              <w:t xml:space="preserve">quant à la paille, il la brûlera dans </w:t>
            </w:r>
            <w:r>
              <w:rPr>
                <w:u w:val="single"/>
              </w:rPr>
              <w:t>un feu</w:t>
            </w:r>
            <w:r>
              <w:rPr/>
              <w:t xml:space="preserve"> qui ne s'éteint pas.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ces exhortations et bien d'autres encore, il annonçait au peuple </w:t>
            </w:r>
            <w:r>
              <w:rPr>
                <w:u w:val="single"/>
              </w:rPr>
              <w:t>la Bonne Nouvelle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Questions  posées par l'enseignant: </w:t>
      </w:r>
    </w:p>
    <w:p>
      <w:pPr>
        <w:pStyle w:val="Normal"/>
        <w:rPr/>
      </w:pPr>
      <w:r>
        <w:rPr>
          <w:sz w:val="20"/>
        </w:rPr>
        <w:t>1) Trois groupes de personnes sont venus écouter Jean. Quels sont-ils ?  2) Les membres des trois groupes posent à Jean une même question. Quelle est-elle ?  3) Au fond, que désiraient les gens en se présentant à Jean ?  4) Jean leur conseille-t-il des choses extravagantes ? 4) Après avoir répondu à leur question, que leur proposait-il de faire en plus ?  Comment cela se passait-il ? 5) Devant le succès de Jean, beaucoup se demandaient en eux-mêmes si Jean n’était pas le Messie.  Devinant leur question, que leur disait Jean ? 6) Quelle différence entre le ‘baptême’</w:t>
      </w:r>
      <w:r>
        <w:rPr/>
        <w:t xml:space="preserve"> </w:t>
      </w:r>
      <w:r>
        <w:rPr>
          <w:sz w:val="20"/>
        </w:rPr>
        <w:t>de</w:t>
      </w:r>
      <w:r>
        <w:rPr/>
        <w:t xml:space="preserve"> </w:t>
      </w:r>
      <w:r>
        <w:rPr>
          <w:sz w:val="20"/>
        </w:rPr>
        <w:t xml:space="preserve">Jean et celui de Jésus ? 7) Quel baptême as-tu reçu ? </w:t>
      </w:r>
    </w:p>
    <w:p>
      <w:pPr>
        <w:pStyle w:val="Normal"/>
        <w:rPr/>
      </w:pPr>
      <w:r>
        <w:rPr>
          <w:b/>
          <w:sz w:val="20"/>
        </w:rPr>
        <w:t>Question subsidiaire</w:t>
      </w:r>
      <w:r>
        <w:rPr>
          <w:sz w:val="20"/>
        </w:rPr>
        <w:t xml:space="preserve"> : </w:t>
      </w:r>
    </w:p>
    <w:p>
      <w:pPr>
        <w:pStyle w:val="Normal"/>
        <w:rPr>
          <w:sz w:val="20"/>
        </w:rPr>
      </w:pPr>
      <w:r>
        <w:rPr>
          <w:sz w:val="20"/>
        </w:rPr>
        <w:t xml:space="preserve">Comment interpréter l'image de la pelle à vanner, et du feu qui revient deux fois ?  </w:t>
      </w:r>
    </w:p>
    <w:p>
      <w:pPr>
        <w:pStyle w:val="Normal"/>
        <w:rPr/>
      </w:pPr>
      <w:r>
        <w:rPr>
          <w:b/>
          <w:sz w:val="20"/>
        </w:rPr>
        <w:t>Note</w:t>
      </w:r>
      <w:r>
        <w:rPr>
          <w:sz w:val="20"/>
        </w:rPr>
        <w:t xml:space="preserve"> : </w:t>
      </w:r>
      <w:r>
        <w:rPr>
          <w:b/>
          <w:sz w:val="20"/>
        </w:rPr>
        <w:t>Fléau</w:t>
      </w:r>
      <w:r>
        <w:rPr>
          <w:sz w:val="20"/>
        </w:rPr>
        <w:t xml:space="preserve"> : outil constitué d'un manche et d'un battoir en bois, reliés par une courroie en cuir, utilisé pour battre les céréales. </w:t>
      </w:r>
      <w:r>
        <w:rPr>
          <w:b/>
          <w:sz w:val="20"/>
        </w:rPr>
        <w:t>Van</w:t>
      </w:r>
      <w:r>
        <w:rPr>
          <w:sz w:val="20"/>
        </w:rPr>
        <w:t xml:space="preserve"> : grand panier en osier muni de deux anses pour le vannage du grain. </w:t>
      </w:r>
      <w:r>
        <w:rPr>
          <w:b/>
          <w:sz w:val="20"/>
        </w:rPr>
        <w:t>Vanner</w:t>
      </w:r>
      <w:r>
        <w:rPr>
          <w:sz w:val="20"/>
        </w:rPr>
        <w:t xml:space="preserve"> : action de séparer le grain de la paille et de la balle. </w:t>
      </w:r>
      <w:r>
        <w:rPr>
          <w:b/>
          <w:sz w:val="20"/>
        </w:rPr>
        <w:t>Pelle à vanner</w:t>
      </w:r>
      <w:r>
        <w:rPr>
          <w:sz w:val="20"/>
        </w:rPr>
        <w:t xml:space="preserve"> : une sorte de van avec long manch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w:t>Théâtralisation_AvC03_Baptême J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-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50:00Z</dcterms:created>
  <dc:creator>Mr Plissart</dc:creator>
  <dc:description/>
  <dc:language>en-US</dc:language>
  <cp:lastModifiedBy>Thérèse COLET</cp:lastModifiedBy>
  <cp:lastPrinted>2007-02-26T16:28:00Z</cp:lastPrinted>
  <dcterms:modified xsi:type="dcterms:W3CDTF">2007-03-13T20:18:00Z</dcterms:modified>
  <cp:revision>14</cp:revision>
  <dc:subject/>
  <dc:title>Jean, le prophète, prépare les foule à la venue du Messie</dc:title>
</cp:coreProperties>
</file>