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Veillez pour ne pas être surpris !</w:t>
      </w:r>
    </w:p>
    <w:p>
      <w:pPr>
        <w:pStyle w:val="Heading1"/>
        <w:rPr/>
      </w:pPr>
      <w:r>
        <w:rPr/>
        <w:t>Marc 13,33-37</w:t>
      </w:r>
    </w:p>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1346"/>
        <w:gridCol w:w="3686"/>
        <w:gridCol w:w="4178"/>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atériel à prévoir : </w:t>
            </w:r>
            <w:r>
              <w:rPr>
                <w:sz w:val="18"/>
              </w:rPr>
              <w:t>un bâton de voyage, une valise, un grande clé</w:t>
            </w:r>
          </w:p>
          <w:p>
            <w:pPr>
              <w:pStyle w:val="Normal"/>
              <w:rPr/>
            </w:pPr>
            <w:r>
              <w:rPr>
                <w:b/>
                <w:sz w:val="18"/>
              </w:rPr>
              <w:t>Rôles à attribuer :</w:t>
            </w:r>
            <w:r>
              <w:rPr>
                <w:sz w:val="18"/>
              </w:rPr>
              <w:t xml:space="preserve"> l'enseignant, le narrateur, Jésus, ses disciples, l'homme riche, son garde-corps, ses serviteurs dont le portier</w:t>
            </w:r>
          </w:p>
          <w:p>
            <w:pPr>
              <w:pStyle w:val="Normal"/>
              <w:rPr>
                <w:b/>
                <w:b/>
                <w:sz w:val="18"/>
              </w:rPr>
            </w:pPr>
            <w:r>
              <w:rPr>
                <w:b/>
                <w:sz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Ouverture :</w:t>
            </w:r>
            <w:r>
              <w:rPr/>
              <w:t xml:space="preserve"> </w:t>
            </w:r>
            <w:r>
              <w:rPr>
                <w:sz w:val="18"/>
              </w:rPr>
              <w:t>L'enseignant invite les acteurs à prendre place :</w:t>
            </w:r>
            <w:r>
              <w:rPr/>
              <w:t xml:space="preserve"> </w:t>
            </w:r>
            <w:r>
              <w:rPr>
                <w:i/>
                <w:sz w:val="18"/>
              </w:rPr>
              <w:t>L'homme riche s'assied au centre du chœur, ses serviteurs viennent l'entourer. Jésus et quelques disciples vont au fond de l'église</w:t>
            </w:r>
            <w:r>
              <w:rPr>
                <w:sz w:val="18"/>
              </w:rPr>
              <w:t xml:space="preserve">. Après quoi, l'enseignant présente les acteurs et introduit la scène : </w:t>
            </w:r>
            <w:r>
              <w:rPr>
                <w:i/>
                <w:sz w:val="18"/>
              </w:rPr>
              <w:t>Jésus et ses disciples sont en route vers Jérusalem. Les disciples espèrent qu'enfin Jésus va manifester sa puissance, inaugurer ce règne, dont il ne cesse de leur parler. Aussi ne pouvant se contenir, ils interrogent Jésus sur ses intentions : "Quand viendras-tu dans ta gloire, quand te manifesteras-tu dans ta puissance ? Et la réponse de Jésus n'est pas celle qu'ils attendent. Ils veulent des précisions, des dates. Or Jésus leur dit de "veiller".</w:t>
            </w:r>
          </w:p>
          <w:p>
            <w:pPr>
              <w:pStyle w:val="Normal"/>
              <w:rPr>
                <w:sz w:val="18"/>
              </w:rPr>
            </w:pPr>
            <w:r>
              <w:rPr>
                <w:sz w:val="18"/>
              </w:rPr>
              <w:t>Ceci dit, l'enseignant donne le signal de départ.</w:t>
            </w:r>
          </w:p>
          <w:p>
            <w:pPr>
              <w:pStyle w:val="Normal"/>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Jésu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oyez sur vos gardes, veillez, car vous ne savez pas quand ce sera le momen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ant par l'allée latérale de droite, Jésus s'avance entouré de ses disciples.</w:t>
            </w:r>
          </w:p>
          <w:p>
            <w:pPr>
              <w:pStyle w:val="Normal"/>
              <w:rPr>
                <w:sz w:val="18"/>
              </w:rPr>
            </w:pPr>
            <w:r>
              <w:rPr>
                <w:sz w:val="18"/>
              </w:rPr>
              <w:t>Arrivé près du lutrin, il s'arrête, se tourne vers ses disciples et leur dit :</w:t>
            </w:r>
          </w:p>
          <w:p>
            <w:pPr>
              <w:pStyle w:val="Normal"/>
              <w:rPr>
                <w:sz w:val="18"/>
              </w:rPr>
            </w:pPr>
            <w:r>
              <w:rPr>
                <w:sz w:val="18"/>
              </w:rPr>
            </w:r>
          </w:p>
          <w:p>
            <w:pPr>
              <w:pStyle w:val="Normal"/>
              <w:rPr/>
            </w:pPr>
            <w:r>
              <w:rPr>
                <w:sz w:val="18"/>
              </w:rPr>
              <w:t>Puis il prend un temps de réflexion</w:t>
            </w: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Jésu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l en sera comme d'un homme parti en voyage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itant ses disciples à se tourner vers le chœur, Jésus leur montre de la main l'homme riche qui vient de se lever et dit :</w:t>
            </w:r>
          </w:p>
          <w:p>
            <w:pPr>
              <w:pStyle w:val="Normal"/>
              <w:rPr>
                <w:sz w:val="18"/>
              </w:rPr>
            </w:pPr>
            <w:r>
              <w:rPr>
                <w:sz w:val="18"/>
              </w:rPr>
            </w:r>
          </w:p>
          <w:p>
            <w:pPr>
              <w:pStyle w:val="Normal"/>
              <w:rPr/>
            </w:pPr>
            <w:r>
              <w:rPr>
                <w:sz w:val="18"/>
              </w:rPr>
              <w:t>L'homme riche se lève, prend son bâton de voyage, invite un serviteur à se charger de ses bagages</w:t>
            </w: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Jés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vant de quitter sa maison, il remet tout aux soins de ses serviteurs, assigne à chacun sa tâche, et au portier il recommande de veiller.</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Avant de prendre la route, l'homme riche convoque ses serviteurs et leur remet à chacun des biens à faire fructifier et une mission à remplir et </w:t>
            </w:r>
          </w:p>
          <w:p>
            <w:pPr>
              <w:pStyle w:val="Normal"/>
              <w:rPr>
                <w:sz w:val="18"/>
              </w:rPr>
            </w:pPr>
            <w:r>
              <w:rPr>
                <w:sz w:val="18"/>
              </w:rPr>
              <w:t>Au portier, il remet une grande clé avec la recommandation de veiller</w:t>
            </w:r>
          </w:p>
          <w:p>
            <w:pPr>
              <w:pStyle w:val="Normal"/>
              <w:rPr>
                <w:sz w:val="18"/>
              </w:rPr>
            </w:pPr>
            <w:r>
              <w:rPr>
                <w:sz w:val="18"/>
              </w:rPr>
              <w:t>Puis l'homme riche part lentement par l'allée centrale.</w:t>
            </w:r>
          </w:p>
          <w:p>
            <w:pPr>
              <w:pStyle w:val="Normal"/>
              <w:rPr>
                <w:sz w:val="18"/>
              </w:rPr>
            </w:pPr>
            <w:r>
              <w:rPr>
                <w:sz w:val="18"/>
              </w:rPr>
              <w:t>Des serviteurs se mettent au travail, chacun à sa manière, d'autres se croisent les bras, d'autres se couchent. Puis tous s'immobilisent dans leur attitude jusqu'à la fin de la théâtralis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Jésu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Veillez donc, car vous ne savez pas quand le maître de la maison viendra : </w:t>
              <w:br/>
              <w:t>le soir, à minuit, au chant du coq ou le matin</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ésus invite ses disciples à le regarder et leur di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llustrer le mouvement du solei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Jés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eillez donc, de peur que, venant à l'improviste, il ne vous trouve endormis.</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ésus se tourne avec ses disciples pour contempler la tableau viva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Jés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Et ce que je vous dis à vous, je le dis </w:t>
              <w:br/>
              <w:t xml:space="preserve">à tous : </w:t>
            </w:r>
            <w:r>
              <w:rPr>
                <w:b/>
              </w:rPr>
              <w:t>Veillez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 tournant avec ses disciples vers l'assemblée, il dit à ses disciples et à la foule avec un geste expressif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Narrate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cclamons la Parole de Dieu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Questions : </w:t>
      </w:r>
    </w:p>
    <w:p>
      <w:pPr>
        <w:pStyle w:val="Normal"/>
        <w:rPr/>
      </w:pPr>
      <w:r>
        <w:rPr/>
        <w:t>1) Qui est cet homme parti en voyage ? 2) Pourquoi Jésus insiste-t-il sur le fait que l'homme est parti?  3) Quelle est cette maison ? Qui en sont les habitants ? 4) Que fait l'homme avant de partir en voyage ? 5) Quel est le rôle d'un portier ? 6) Où es-tu dans cette histoire ? 7) Qui est le portier dans la maison ? 8) Quel est le verset le plus important de la parabole ? 9) Que veut dire le mot 'veiller' ?  10) Est-il possible de veiller le jour ? 11) Parlez-nous de quelqu'un qui veille ?  12) Trois mots pour résumer l'action de veiller ? Rép. : se rappeler, discerner, servir.</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Théâtralisation_AvB01_Veille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17:53:00Z</dcterms:created>
  <dc:creator>Ignace Plissart</dc:creator>
  <dc:description/>
  <dc:language>en-US</dc:language>
  <cp:lastModifiedBy>Thérèse COLET</cp:lastModifiedBy>
  <cp:lastPrinted>2007-03-05T11:54:00Z</cp:lastPrinted>
  <dcterms:modified xsi:type="dcterms:W3CDTF">2007-03-13T20:15:00Z</dcterms:modified>
  <cp:revision>13</cp:revision>
  <dc:subject/>
  <dc:title>Veillez pour ne pas être surpris </dc:title>
</cp:coreProperties>
</file>