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89057"/>
      <w:r>
        <w:rPr>
          <w:b/>
          <w:bCs/>
          <w:color w:val="000040"/>
        </w:rPr>
        <w:t>Association du Cœur Immaculé de Marie mère de la miséricorde (</w:t>
      </w:r>
      <w:r>
        <w:rPr>
          <w:b/>
          <w:bCs/>
          <w:i/>
          <w:iCs/>
          <w:color w:val="000040"/>
        </w:rPr>
        <w:t>Tuus Totus</w:t>
      </w:r>
      <w:r>
        <w:rPr>
          <w:b/>
          <w:bCs/>
          <w:color w:val="000040"/>
        </w:rPr>
        <w:t>)</w:t>
      </w:r>
      <w:bookmarkEnd w:id="0"/>
    </w:p>
    <w:p>
      <w:pPr>
        <w:pStyle w:val="NormalWeb"/>
        <w:rPr/>
      </w:pPr>
      <w:r>
        <w:rPr/>
      </w:r>
    </w:p>
    <w:p>
      <w:pPr>
        <w:pStyle w:val="NormalWeb"/>
        <w:spacing w:before="280" w:after="280"/>
        <w:rPr/>
      </w:pPr>
      <w:r>
        <w:rPr>
          <w:b/>
        </w:rPr>
        <w:t>SIGLE</w:t>
      </w:r>
      <w:r>
        <w:rPr/>
        <w:t xml:space="preserve">: CIM </w:t>
        <w:br/>
        <w:br/>
      </w:r>
      <w:r>
        <w:rPr>
          <w:b/>
        </w:rPr>
        <w:t>DÉNOMINATION COURANTE</w:t>
      </w:r>
      <w:r>
        <w:rPr/>
        <w:t xml:space="preserve">: </w:t>
      </w:r>
      <w:r>
        <w:rPr>
          <w:i/>
          <w:iCs/>
        </w:rPr>
        <w:t>Tuus Totus</w:t>
      </w:r>
      <w:r>
        <w:rPr/>
        <w:t xml:space="preserve"> </w:t>
        <w:br/>
        <w:br/>
      </w:r>
      <w:r>
        <w:rPr>
          <w:b/>
        </w:rPr>
        <w:t>FONDATION</w:t>
      </w:r>
      <w:r>
        <w:rPr/>
        <w:t xml:space="preserve">: 1963 </w:t>
        <w:br/>
        <w:br/>
      </w:r>
      <w:r>
        <w:rPr>
          <w:b/>
        </w:rPr>
        <w:t>HISTOIRE:</w:t>
      </w:r>
      <w:r>
        <w:rPr/>
        <w:t xml:space="preserve"> L'Association </w:t>
      </w:r>
      <w:r>
        <w:rPr>
          <w:i/>
          <w:iCs/>
        </w:rPr>
        <w:t>Tuus Totus</w:t>
      </w:r>
      <w:r>
        <w:rPr/>
        <w:t xml:space="preserve"> naît en 1963 à Rouen, en France, à l'initiative de Mgr. Jehan Dayot-Dolivet, Protonotaire apostolique et canonique de la Basilique Patriarcale de S.te Marie Majeure. La création et l'animation de groupes de prière constitue dès l'origine une action missionnaire qui regroupe d'abord les enfants, puis progressivement les adultes, parents, voisins et amis. Approuvée par l'Archevêque de Rouen en 1984, l'Association s'est répandue à Travers les jeunes et les adultes en évangélisant dans les quartiers, dans les paroisses, dans les milieux difficiles et dans les terres de mission. Le 8 décembre 1992 le Conseil Pontifical pour les laïcs décrète la reconnaissance de l'Association coeur Immaculé de Marie- </w:t>
      </w:r>
      <w:r>
        <w:rPr>
          <w:i/>
          <w:iCs/>
        </w:rPr>
        <w:t>Tuus Totus</w:t>
      </w:r>
      <w:r>
        <w:rPr/>
        <w:t xml:space="preserve">, comme association internationale de fidèles de droit pontifical. </w:t>
        <w:br/>
        <w:br/>
      </w:r>
      <w:r>
        <w:rPr>
          <w:b/>
        </w:rPr>
        <w:t>IDENTITÉ:</w:t>
      </w:r>
      <w:r>
        <w:rPr/>
        <w:t xml:space="preserve"> L'Association </w:t>
      </w:r>
      <w:r>
        <w:rPr>
          <w:i/>
          <w:iCs/>
        </w:rPr>
        <w:t>Tuus Totus</w:t>
      </w:r>
      <w:r>
        <w:rPr/>
        <w:t xml:space="preserve"> a pour but la diffusion de la dévotion à la Vierge comme voie pour arriver à Jésus-Christ et à l'union avec le Seigneur dans laquelle consiste la perfection de la vie chrétienne. Cet objectif est poursuivi en guidant la personne à la redécouverte de la prière mariale et à l'approfondissement de la connaissance de l'Evangile, par la récitation du chapelet et la méditation des saints mystères. Les membres - laïcs, prêtres ou religieux et religieuses - sont animés par un esprit missionnaire et par la volonté de travailler dans l'Église selon les enseignements du Concile Vatican Il et la spiritualité de saint Louis Marie Grignon de Monfort. Le parcours de formation, centré sur la dévotion à la Vierge, Mère de la Miséricorde et notre Mère, par le renouvellement des promesses du Baptême, conduit les membres à se donner à Notre Seigneur par Marie, en lui consacrant la valeur de toutes les actions. L'homme parvient ainsi à l'amour miséricordieux de Dieu dans la mesure où lui-même se transforme intérieurement selon l'esprit d'un amour similaire envers son prochain. En plus de la formation de ses propres responsables pastoraux et missionnaires, les domaines d'action spécifiques de l'Association sont l'évangélisation des familles et des milieux de vie où l'annonce de l'Evangile et la présence de l'Église sont insuffisants ou inexistants. </w:t>
        <w:br/>
        <w:br/>
      </w:r>
      <w:r>
        <w:rPr>
          <w:b/>
        </w:rPr>
        <w:t>STRUCTURE:</w:t>
      </w:r>
      <w:r>
        <w:rPr/>
        <w:t xml:space="preserve"> L'Association </w:t>
      </w:r>
      <w:r>
        <w:rPr>
          <w:i/>
          <w:iCs/>
        </w:rPr>
        <w:t>Tuus Totus</w:t>
      </w:r>
      <w:r>
        <w:rPr/>
        <w:t xml:space="preserve"> est conduite par un Président général et par un Vice-Président général et il est possible d'y appartenir comme membres agrégés et comme membres unis. Sont membres agrégés les associations, les congrégations religieuses ou les œuvres d'Église et les personnes qui adhèrent pleinement à </w:t>
      </w:r>
      <w:r>
        <w:rPr>
          <w:i/>
          <w:iCs/>
        </w:rPr>
        <w:t>Tuus Totus</w:t>
      </w:r>
      <w:r>
        <w:rPr/>
        <w:t xml:space="preserve"> et vivent sa spiritualité selon le Directoire spirituel. Sont membres unis les associations, les mouvements, les œuvres d'Église et les congrégations religieuses qui sont en communion avec </w:t>
      </w:r>
      <w:r>
        <w:rPr>
          <w:i/>
          <w:iCs/>
        </w:rPr>
        <w:t>Tuus Totus</w:t>
      </w:r>
      <w:r>
        <w:rPr/>
        <w:t xml:space="preserve"> et dont une partie des membres vivent la spiritualité spécifique de l'Association et une partie l'acte de consécration à la Bienheureuse Vierge Marie. Dans les deux cas, pour sauvegarder la 1iberté de chacun, une adhésion personnelle est indispensable. En raison de la volonté missionnaire de l'Association, qui se fixe pour objectif de mettre l'essentiel de la vie chrétienne à la portée de tous et en particulier des plus petits et des plus pauvres, les groupes de prière d'enfants, de jeunes et d'adultes œuvrent en contact avec les nombreux mouvements ecclésiaux, communautés nouvelles, mouvements mariaux et centre de spiritualité. </w:t>
        <w:br/>
        <w:br/>
      </w:r>
      <w:r>
        <w:rPr>
          <w:b/>
        </w:rPr>
        <w:t>DIFFUSION:</w:t>
      </w:r>
      <w:r>
        <w:rPr/>
        <w:t xml:space="preserve"> L'Association </w:t>
      </w:r>
      <w:r>
        <w:rPr>
          <w:i/>
          <w:iCs/>
        </w:rPr>
        <w:t>Tuus Totus</w:t>
      </w:r>
      <w:r>
        <w:rPr/>
        <w:t xml:space="preserve"> compte environ 137.000 membres associés et membres unis; elle est présente dans 37 pays ainsi répartis: Afrique (14), Amérique du Nord (4), Amérique du Sud (4), Asie (6), Europe (8), Océanie (1). </w:t>
        <w:br/>
        <w:br/>
      </w:r>
      <w:r>
        <w:rPr>
          <w:b/>
        </w:rPr>
        <w:t>PUBLICATIONS:</w:t>
      </w:r>
      <w:r>
        <w:rPr/>
        <w:t xml:space="preserve"> Rosaire, revue mensuelle. </w:t>
        <w:br/>
        <w:br/>
      </w:r>
      <w:r>
        <w:rPr>
          <w:b/>
        </w:rPr>
        <w:t>ADRESSE:</w:t>
      </w:r>
      <w:r>
        <w:rPr/>
        <w:t xml:space="preserve"> Association du Cœur Immaculé de Marie (</w:t>
      </w:r>
      <w:r>
        <w:rPr>
          <w:i/>
          <w:iCs/>
        </w:rPr>
        <w:t>Tuus Totus</w:t>
      </w:r>
      <w:r>
        <w:rPr/>
        <w:t xml:space="preserve">) </w:t>
        <w:br/>
        <w:t xml:space="preserve">Basilique patriarcale de Sainte-Marie-Majeure 00120 Cité du Vatican (Italie) </w:t>
        <w:br/>
        <w:t xml:space="preserve">Adresse postale </w:t>
        <w:br/>
        <w:t xml:space="preserve">P. Guy Tardivy, OP </w:t>
        <w:br/>
        <w:t xml:space="preserve">Vice-Président général </w:t>
        <w:br/>
        <w:t xml:space="preserve">Couvent des dominicains </w:t>
        <w:br/>
        <w:t xml:space="preserve">20, rue des Ayres - 33000 Bordeaux (France) </w:t>
        <w:br/>
        <w:t xml:space="preserve">Tél. [+35]05.56446061 - Fax 05.56510523 </w:t>
        <w:br/>
        <w:br/>
      </w:r>
      <w:r>
        <w:rPr>
          <w:i/>
          <w:iCs/>
        </w:rPr>
        <w:t xml:space="preserve">[© Copyright 2006 - Libreria Editrice Vaticana] </w:t>
      </w:r>
      <w:r>
        <w:rPr/>
        <w:br/>
        <w:t>ZF060514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1:43:00Z</dcterms:created>
  <dc:creator>Luc Palsterman</dc:creator>
  <dc:description/>
  <cp:keywords/>
  <dc:language>en-US</dc:language>
  <cp:lastModifiedBy>Luc Palsterman</cp:lastModifiedBy>
  <dcterms:modified xsi:type="dcterms:W3CDTF">2006-05-14T21:52:00Z</dcterms:modified>
  <cp:revision>3</cp:revision>
  <dc:subject/>
  <dc:title/>
</cp:coreProperties>
</file>