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40"/>
        </w:rPr>
      </w:pPr>
      <w:bookmarkStart w:id="0" w:name="89058"/>
      <w:r>
        <w:rPr>
          <w:b/>
          <w:bCs/>
          <w:color w:val="000040"/>
        </w:rPr>
        <w:t>Association Catholique Internationale de Services pour la Jeunesse Féminine</w:t>
      </w:r>
      <w:bookmarkEnd w:id="0"/>
    </w:p>
    <w:p>
      <w:pPr>
        <w:pStyle w:val="NormalWeb"/>
        <w:spacing w:before="280" w:after="280"/>
        <w:rPr/>
      </w:pPr>
      <w:r>
        <w:rPr>
          <w:b/>
        </w:rPr>
        <w:t>SIGLE:</w:t>
      </w:r>
      <w:r>
        <w:rPr/>
        <w:t xml:space="preserve"> ACISJF </w:t>
        <w:br/>
        <w:br/>
      </w:r>
      <w:r>
        <w:rPr>
          <w:b/>
        </w:rPr>
        <w:t>FONDATION:</w:t>
      </w:r>
      <w:r>
        <w:rPr/>
        <w:t xml:space="preserve"> 1897 </w:t>
        <w:br/>
        <w:br/>
      </w:r>
      <w:r>
        <w:rPr>
          <w:b/>
        </w:rPr>
        <w:t>HISTOIRE:</w:t>
      </w:r>
      <w:r>
        <w:rPr/>
        <w:t xml:space="preserve"> L'ACISJF, première association catholique internationale féminine, naît en 1897 à Fribourg, en Suisse, à l'initiative de Louise de Reynold, afin de répondre aux besoins de la jeunesse féminine qui, à cause des transformations de la société, vivait loin de son milieu familial. Alors dénommée Association Catholique Internationale de Protection de la jeune Fille, en l'espace d'une année elle étend son réseau de la Russie aux Etats Unis d'Amérique et, en 1910, apporte une contribution substantielle à la constitution de l'Union Mondiale des Organisations Féminines Catholiques. Après la deuxième guerre mondiale, parallèlement à la perte des contacts avec l'Europe du Centre et de l'Est, qui ne seront rétablis qu'en 1991, elle commence son expansion en Amérique du Sud et en Afrique. De 1951 à 1953, l'Association participe à la fondation de la Conférence des OIC. Sa dénomination actuelle fut adoptée en 1964. Reconnue par le Saint-Siège comme organisation internationale catholique, l' ACISJF est membre de la conférence des OIC. En tant qu'ONG, elle possède un statut consultatif auprès du Conseil de l'Europe, l'UNESCO et l'ECOSOC. </w:t>
        <w:br/>
        <w:br/>
      </w:r>
      <w:r>
        <w:rPr>
          <w:b/>
        </w:rPr>
        <w:t>IDENTITÉ:</w:t>
      </w:r>
      <w:r>
        <w:rPr/>
        <w:t xml:space="preserve"> L'ACISJF regroupe des associations et institutions catholiques nationales, locales et régionales qui œuvrent pour aider la jeunesse féminine. L'Association se propose comme communauté éducative et formatrice, dans la mesure où elle cherche à construire, à travers des projets personnalisés, les passages qui n'ont pas été développés au mieux dans d'autres situations de vie. A cette fin et dans le respect de leurs différentes cultures et religions, elle accueille des jeunes filles en difficulté, favorisant leur insertion dans la société; elle encourage la naissance dans le monde entier d'associations pour l'aide à la jeunesse féminine; elle met à disposition des services gérés par un personnel qualifié et par des volontaires compétents, formés pour faire face aux exigences spécifiques des différents pays. Le fort sens du service qui caractérise l'ACISJF la porte à répondre aux besoins émergents des jeunes filles grâce à un accueil flexible et ouvert à l'imprévu. </w:t>
        <w:br/>
        <w:br/>
      </w:r>
      <w:r>
        <w:rPr>
          <w:b/>
        </w:rPr>
        <w:t>STRUCTURE</w:t>
      </w:r>
      <w:r>
        <w:rPr/>
        <w:t xml:space="preserve">: Les organes officiels de l'ACISJF sont l'Assemblée générale, qui se réunit tous les quatre ans; le Conseil international, convoqué une fois par an et constitué de la Présidente générale de l' ACISJF, de la Présidente générale de l'UMOFC, de l'Assistant ecclésiastique et de deux membres des Commissions régionales instituées pour l'Europe, l'Amérique latine et les Caraïbes. Il est possible d'adhérer à l'ACISJF comme membres de plein droit; comme membres associés, qui collaborent à la réalisation de ses objectifs, mais sans assumer les obligations des associations membres de plein droit; comme membres correspondants, qui œuvrent dans le même domaine et qui entretiennent avec l'ACISJF un rapport d'échanges de services et d'informations. </w:t>
        <w:br/>
        <w:br/>
      </w:r>
      <w:r>
        <w:rPr>
          <w:b/>
        </w:rPr>
        <w:t>DIFFUSION </w:t>
      </w:r>
      <w:r>
        <w:rPr/>
        <w:t xml:space="preserve">: L'ACIJSF compte 35 associations nationales membres et est présente dans 33 pays ainsi répartis: Afrique (13), Amérique du Nord (3), Amérique du Sud (4), Asie (1), Europe (12). </w:t>
        <w:br/>
        <w:br/>
      </w:r>
      <w:r>
        <w:rPr>
          <w:b/>
        </w:rPr>
        <w:t>OEUVRES:</w:t>
      </w:r>
      <w:r>
        <w:rPr/>
        <w:t xml:space="preserve"> L'ACIJSF a donné vie à de nombreux services sociaux répondant aux besoins spécifiques des différents pays et gérés au niveau local par les associations nationales: centre d'accueil pour filles mères, écoles pour les aides-infirmières et assistantes sociales, écoles de langues et d'informatique, coopératives, centres d'alphabétisation et de soutien scolaire, centres sportifs, cours de formation culturelle et religieuse, professionnelle et agricole, centres de placement, accueil dans les gares. </w:t>
        <w:br/>
        <w:br/>
      </w:r>
      <w:r>
        <w:rPr>
          <w:b/>
        </w:rPr>
        <w:t>PUBLICATIONS:</w:t>
      </w:r>
      <w:r>
        <w:rPr/>
        <w:t xml:space="preserve"> Contacts, bulletin semestriel en français, espagnol et allemand. </w:t>
        <w:br/>
        <w:br/>
      </w:r>
      <w:r>
        <w:rPr>
          <w:b/>
        </w:rPr>
        <w:t>SITE INTERNET</w:t>
      </w:r>
      <w:r>
        <w:rPr/>
        <w:t xml:space="preserve">: </w:t>
      </w:r>
      <w:hyperlink r:id="rId2">
        <w:r>
          <w:rPr>
            <w:rStyle w:val="InternetLink"/>
          </w:rPr>
          <w:t>http://www.acisif.it</w:t>
        </w:r>
      </w:hyperlink>
      <w:r>
        <w:rPr/>
        <w:t xml:space="preserve"> </w:t>
        <w:br/>
        <w:br/>
      </w:r>
      <w:r>
        <w:rPr>
          <w:b/>
        </w:rPr>
        <w:t>ADRESSE:</w:t>
      </w:r>
      <w:r>
        <w:rPr/>
        <w:t xml:space="preserve"> Association Catholique Internationale de Services pour la Jeunesse Féminine </w:t>
        <w:br/>
        <w:t xml:space="preserve">Maison des Associations </w:t>
        <w:br/>
        <w:t xml:space="preserve">15, rue des Savoises - 1205 Genève (Suisse) </w:t>
        <w:br/>
        <w:t xml:space="preserve">Tél. </w:t>
      </w:r>
      <w:r>
        <w:rPr>
          <w:lang w:val="en-GB"/>
        </w:rPr>
        <w:t xml:space="preserve">[+41 ]22.8000835 - Fax. 22.8000836 </w:t>
        <w:br/>
        <w:t xml:space="preserve">E-mail: acisjf@freesurf.ch </w:t>
        <w:br/>
        <w:br/>
      </w:r>
      <w:r>
        <w:rPr>
          <w:i/>
          <w:iCs/>
          <w:lang w:val="en-GB"/>
        </w:rPr>
        <w:t xml:space="preserve">[© Copyright 2006 - Libreria Editrice Vaticana] </w:t>
      </w:r>
      <w:r>
        <w:rPr>
          <w:lang w:val="en-GB"/>
        </w:rPr>
        <w:br/>
        <w:t>ZF060514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si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42:00Z</dcterms:created>
  <dc:creator>Luc Palsterman</dc:creator>
  <dc:description/>
  <cp:keywords/>
  <dc:language>en-US</dc:language>
  <cp:lastModifiedBy>Luc Palsterman</cp:lastModifiedBy>
  <dcterms:modified xsi:type="dcterms:W3CDTF">2006-05-14T21:50:00Z</dcterms:modified>
  <cp:revision>3</cp:revision>
  <dc:subject/>
  <dc:title/>
</cp:coreProperties>
</file>