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40"/>
        </w:rPr>
      </w:pPr>
      <w:bookmarkStart w:id="0" w:name="89056"/>
      <w:r>
        <w:rPr>
          <w:b/>
          <w:bCs/>
          <w:color w:val="000040"/>
        </w:rPr>
        <w:t>Association « Communauté Pape Jean XXIII »</w:t>
      </w:r>
      <w:bookmarkEnd w:id="0"/>
    </w:p>
    <w:p>
      <w:pPr>
        <w:pStyle w:val="NormalWeb"/>
        <w:rPr/>
      </w:pPr>
      <w:r>
        <w:rPr/>
      </w:r>
    </w:p>
    <w:p>
      <w:pPr>
        <w:pStyle w:val="NormalWeb"/>
        <w:spacing w:before="280" w:after="280"/>
        <w:rPr/>
      </w:pPr>
      <w:r>
        <w:rPr>
          <w:b/>
        </w:rPr>
        <w:t>DÉNOMINATION COURANTE</w:t>
      </w:r>
      <w:r>
        <w:rPr/>
        <w:t xml:space="preserve">: Comunità Papa Giovanni XXIII </w:t>
        <w:br/>
        <w:br/>
        <w:br/>
      </w:r>
      <w:r>
        <w:rPr>
          <w:b/>
        </w:rPr>
        <w:t>FONDATION:</w:t>
      </w:r>
      <w:r>
        <w:rPr/>
        <w:t xml:space="preserve"> 1968 </w:t>
        <w:br/>
        <w:br/>
      </w:r>
      <w:r>
        <w:rPr>
          <w:b/>
        </w:rPr>
        <w:t>HISTOIRE:</w:t>
      </w:r>
      <w:r>
        <w:rPr/>
        <w:t xml:space="preserve"> A la fin des années 1950, la conviction de l'importance d'être présent aux jeunes, auxquels il enseigne la religion, conduit don Oreste Benzi, prêtre du diocèse de Rimini, à lancer une série d'activités qui favorisent une" rencontre sympathique avec le Christ" pour toucher la plupart des adolescents qui, de par leur formation, ont des rencontres décisifs avec tous, sauf avec le Christ. Ce projet comporte aussi la construction d'une maison pour des séjours alpins où des milliers de jeunes, éloignés de l'Église et présentant des risques de déviance, ont pu faire et font aujourd'hui encore une expérience libératrice pour choisir les valeurs chrétiennes en les faisant rentrer dans leur cycle vital. En 1968, avec un groupe de jeunes s'apprêtant à passer leurs vacances en animant les séjours montagnards, et avec quelques prêtres, don Benzi fonde l'Association" Communauté Pape Jean XXIII" La rencontre avec des personnes qui" dans la vie ne réussiraient pas à s'en tirer toutes seules" (handicapés, marginaux, exclus, oubliés) et la disponibilité à temps plein de plusieurs jeunes conduisent à l'ouverture de la première maison familiale, en 1972. Le 7 octobre 1998, le Conseil Pontifical pour les Laïcs décrète la reconnaissance de l'Associazione "Comunità Papa Giovanni XXIII" comme association internationale de fidèles de droit pontifical. </w:t>
        <w:br/>
        <w:br/>
      </w:r>
      <w:r>
        <w:rPr>
          <w:b/>
        </w:rPr>
        <w:t>IDENTITÉ:</w:t>
      </w:r>
      <w:r>
        <w:rPr/>
        <w:t xml:space="preserve"> La vocation des membres de la Communauté consiste à conformer leur vie au Christ qui accomplit constamment la volonté du Père. Poussés par l'Esprit à suivre Jésus pauvre et serviteur, ils s'engagent à partager la vie des plus petits en mettant leur vie avec leur vie, se chargeant de leur situation, en plaçant leurs épaules sous leur croix. L'amour envers les frères pauvres doit aller jusqu'à tenter d'éliminer les causes qui provoquent le besoin et conduit la Communauté à un sérieux engagement social pour construire un monde plus juste et être la voix de ceux qui n'ont pas de voix. Cette vocation est vécue en accordant une grande place à la prière et à la contemplation, en menant une vie de pauvres, en se laissant guider dans l'obéissance et en vivant la fraternité selon l'Evangile. </w:t>
        <w:br/>
        <w:br/>
      </w:r>
      <w:r>
        <w:rPr>
          <w:b/>
        </w:rPr>
        <w:t>STRUCTURE:</w:t>
      </w:r>
      <w:r>
        <w:rPr/>
        <w:t xml:space="preserve"> La Communauté est dirigée par un Responsable central élu par les membres. L'Association est divisée en zones dirigées par des responsables élus par les membres de la zone. Le Responsable central et les Responsables de zone forment le Conseil de gouvernement. Les membres sont regroupés en groupes répartis sur l'ensemble du territoire où l'Association est présente. Le groupe, conduit par un chef de groupe, est le lieu où l'on s'entraide à vivre sa vocation et à se sanctifier. Les différents services généraux existant au sein de l'Association sont dirigés par des animateurs élus par le Conseil de gouvernement. Dans les zones travaillent des animateurs des services de zone élus par les membres de zone. Il est possible d'adhérer à la Communauté comme membres effectifs, qui ont reconnu en eux une vocation définitive et qui ont été confirmés en elle par le Conseil de gouvernement; comme membres qui vivent la période de vérification de la vocation durant laquelle ils expérimentent à plein titre la vie de la Communauté et participent aux assemblées, mais sans droit de vote. La période de vérification doit durer au moins un an. A la vie et aux activités de l'Association participent aussi des personnes qui n'en font pas partie, comme des objecteurs de conscience et des volontaires. </w:t>
        <w:br/>
        <w:br/>
      </w:r>
      <w:r>
        <w:rPr>
          <w:b/>
        </w:rPr>
        <w:t>DIFFUSION:</w:t>
      </w:r>
      <w:r>
        <w:rPr/>
        <w:t xml:space="preserve"> La Communauté compte 1287 membres effectifs et 215 membres en période de vérification de la vocation; elle est présente dans 18 pays répartis ainsi: Afrique (4), Amérique du Sud (5), Asie (3), Europe (6). </w:t>
        <w:br/>
        <w:br/>
      </w:r>
      <w:r>
        <w:rPr>
          <w:b/>
        </w:rPr>
        <w:t>OEUVRES:</w:t>
      </w:r>
      <w:r>
        <w:rPr/>
        <w:t xml:space="preserve"> L'action de la Communauté dans le vaste monde de la marginalisation a donné naissance à de nombreuses maisons familiales, où célibataires ou couples deviennent temporairement ou définitivement pères et mères, frères et sœurs de personnes porteuses de handicap, de mineurs en difficulté, d'anciens toxicomanes ou alcooliques, de personnes souffrant de problèmes psychiques; à des communautés thérapeutiques pour la réinsertion des toxicomanes; à des maisons de prière; à des institutions pour les enfants des rues; à des centres pour adolescents et jeunes; à des coopératives sociales qui gèrent à la fois des activités éducatives et des entreprises intégrées dans lesquelles sont insérées des personnes désavantagées; à des centres de vacances de partage; à des maisons pour jeunes filles libérées de l'esclavage de la prostitution; à des maisons de fraternité et à des maisons de premier accueil. En outre, nombreuses sont les initiatives spécifiques à ceux qui désirent s'approcher du chemin de l'Association et le partager ne serait-ce que pour une période de leur vie. Elles vont du volontariat, au service civil, en passant par l'opération Colombe (une présence non violente sur les fronts opposés des zones de guerre), jusqu'à l'action missionnaire finalisée aussi à la promotion de projets plurisectoriels pour l'auto-développement des pays pauvres. </w:t>
        <w:br/>
        <w:br/>
      </w:r>
      <w:r>
        <w:rPr>
          <w:b/>
        </w:rPr>
        <w:t>PUBLICATIONS:</w:t>
      </w:r>
      <w:r>
        <w:rPr/>
        <w:t xml:space="preserve"> Sempre, mensuel. </w:t>
        <w:br/>
        <w:br/>
      </w:r>
      <w:r>
        <w:rPr>
          <w:b/>
        </w:rPr>
        <w:t>SITE INTERNET</w:t>
      </w:r>
      <w:r>
        <w:rPr/>
        <w:t xml:space="preserve">: </w:t>
      </w:r>
      <w:hyperlink r:id="rId2">
        <w:r>
          <w:rPr>
            <w:rStyle w:val="InternetLink"/>
          </w:rPr>
          <w:t>http://www.apg23.org</w:t>
        </w:r>
      </w:hyperlink>
      <w:r>
        <w:rPr/>
        <w:t xml:space="preserve"> </w:t>
        <w:br/>
        <w:br/>
        <w:t xml:space="preserve">ADRESSE: Associazione "Comunità Papa Giovanni XXIII" </w:t>
        <w:br/>
        <w:t xml:space="preserve">Via Mameli, 1 - 47900 Rimini (Italie) </w:t>
        <w:br/>
        <w:t xml:space="preserve">Tél. </w:t>
      </w:r>
      <w:r>
        <w:rPr>
          <w:lang w:val="en-GB"/>
        </w:rPr>
        <w:t xml:space="preserve">[+39]0541.54719/55503 - Fax 0541.22365 </w:t>
        <w:br/>
        <w:t xml:space="preserve">E-mail: info@apg23.org </w:t>
        <w:br/>
        <w:br/>
      </w:r>
      <w:r>
        <w:rPr>
          <w:i/>
          <w:iCs/>
          <w:lang w:val="en-GB"/>
        </w:rPr>
        <w:t xml:space="preserve">[© Copyright 2006 - Libreria Editrice Vaticana] </w:t>
      </w:r>
      <w:r>
        <w:rPr>
          <w:lang w:val="en-GB"/>
        </w:rPr>
        <w:br/>
        <w:t>ZF060514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2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53:00Z</dcterms:created>
  <dc:creator>Luc Palsterman</dc:creator>
  <dc:description/>
  <cp:keywords/>
  <dc:language>en-US</dc:language>
  <cp:lastModifiedBy>Luc Palsterman</cp:lastModifiedBy>
  <dcterms:modified xsi:type="dcterms:W3CDTF">2006-05-14T21:54:00Z</dcterms:modified>
  <cp:revision>2</cp:revision>
  <dc:subject/>
  <dc:title/>
</cp:coreProperties>
</file>