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ind w:left="360" w:hanging="0"/>
        <w:rPr>
          <w:lang w:val="fr-BE"/>
        </w:rPr>
      </w:pPr>
      <w:r>
        <w:rPr>
          <w:lang w:val="fr-BE"/>
        </w:rPr>
      </w:r>
    </w:p>
    <w:p>
      <w:pPr>
        <w:pStyle w:val="Normal"/>
        <w:ind w:left="360" w:hanging="0"/>
        <w:rPr/>
      </w:pPr>
      <w:r>
        <w:rPr/>
      </w:r>
    </w:p>
    <w:p>
      <w:pPr>
        <w:pStyle w:val="Normal"/>
        <w:ind w:left="360" w:hanging="0"/>
        <w:jc w:val="center"/>
        <w:rPr>
          <w:rFonts w:ascii="Arial" w:hAnsi="Arial" w:cs="Arial"/>
          <w:b/>
          <w:b/>
          <w:sz w:val="28"/>
          <w:szCs w:val="28"/>
        </w:rPr>
      </w:pPr>
      <w:r>
        <w:rPr>
          <w:rFonts w:cs="Arial" w:ascii="Arial" w:hAnsi="Arial"/>
          <w:b/>
          <w:sz w:val="28"/>
          <w:szCs w:val="28"/>
        </w:rPr>
        <w:t>L’abbé Pierre</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2"/>
          <w:szCs w:val="22"/>
        </w:rPr>
      </w:pPr>
      <w:r>
        <w:rPr>
          <w:rFonts w:cs="Arial" w:ascii="Arial" w:hAnsi="Arial"/>
          <w:b/>
          <w:sz w:val="22"/>
          <w:szCs w:val="22"/>
        </w:rPr>
        <w:t>Présentation animée de la biographie et des rencontres de l’abbé Pierr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t xml:space="preserve">une biographie animée du fondateur des Compagnons d'Emmaüs : </w:t>
      </w:r>
      <w:hyperlink r:id="rId2">
        <w:r>
          <w:rPr>
            <w:rStyle w:val="InternetLink"/>
          </w:rPr>
          <w:t>http://redirection.dolist.net/id.asp?l=137248-541610-13024862-367-0</w:t>
        </w:r>
      </w:hyperlink>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Une série de témoignages suite au décès de l’abbé Pierre survenue le lundi 22 janvier 2007</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lang w:val="fr-BE"/>
        </w:rPr>
      </w:pPr>
      <w:r>
        <w:rPr>
          <w:lang w:val="fr-BE"/>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Cs/>
              </w:rPr>
            </w:pPr>
            <w:r>
              <w:rPr>
                <w:bCs/>
              </w:rPr>
              <w:t xml:space="preserve">France: Décès de l'abbé Pierre lundi matin à l'hôpital du Val de Grâce à Paris </w:t>
            </w:r>
          </w:p>
          <w:p>
            <w:pPr>
              <w:pStyle w:val="Normal"/>
              <w:rPr>
                <w:bCs/>
              </w:rPr>
            </w:pPr>
            <w:r>
              <w:rPr>
                <w:bCs/>
              </w:rPr>
              <mc:AlternateContent>
                <mc:Choice Requires="wps">
                  <w:drawing>
                    <wp:inline distT="0" distB="0" distL="0" distR="0">
                      <wp:extent cx="4320540" cy="9525"/>
                      <wp:effectExtent l="0" t="0" r="0" b="0"/>
                      <wp:docPr id="1" name=""/>
                      <a:graphic xmlns:a="http://schemas.openxmlformats.org/drawingml/2006/main">
                        <a:graphicData uri="http://schemas.microsoft.com/office/word/2010/wordprocessingShape">
                          <wps:wsp>
                            <wps:cNvSpPr/>
                            <wps:spPr>
                              <a:xfrm>
                                <a:off x="0" y="0"/>
                                <a:ext cx="432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0.15pt;height:0.7pt;mso-wrap-style:none;v-text-anchor:middle;mso-position-vertical:top">
                      <v:fill o:detectmouseclick="t" type="solid" color2="#535766"/>
                      <v:stroke color="#3465a4" joinstyle="round" endcap="flat"/>
                      <w10:wrap type="square"/>
                    </v:rect>
                  </w:pict>
                </mc:Fallback>
              </mc:AlternateContent>
            </w:r>
          </w:p>
          <w:p>
            <w:pPr>
              <w:pStyle w:val="Normal"/>
              <w:rPr>
                <w:bCs/>
              </w:rPr>
            </w:pPr>
            <w:r>
              <w:rPr>
                <w:bCs/>
              </w:rPr>
              <w:t> </w:t>
            </w:r>
          </w:p>
        </w:tc>
      </w:tr>
      <w:tr>
        <w:trPr/>
        <w:tc>
          <w:tcPr>
            <w:tcW w:w="9072" w:type="dxa"/>
            <w:tcBorders/>
            <w:vAlign w:val="center"/>
          </w:tcPr>
          <w:p>
            <w:pPr>
              <w:pStyle w:val="Normal"/>
              <w:rPr>
                <w:bCs/>
              </w:rPr>
            </w:pPr>
            <w:r>
              <w:rPr>
                <w:bCs/>
              </w:rPr>
              <w:t>Un "géant de la charité" Moine, prêtre diocésain, député, militant contre la misère et l'exclusion</w:t>
              <w:br/>
              <w:t> </w:t>
            </w:r>
          </w:p>
        </w:tc>
      </w:tr>
      <w:tr>
        <w:trPr/>
        <w:tc>
          <w:tcPr>
            <w:tcW w:w="9072" w:type="dxa"/>
            <w:tcBorders/>
            <w:vAlign w:val="center"/>
          </w:tcPr>
          <w:p>
            <w:pPr>
              <w:pStyle w:val="Normal"/>
              <w:rPr>
                <w:bCs/>
              </w:rPr>
            </w:pPr>
            <w:r>
              <w:rPr>
                <w:bCs/>
              </w:rPr>
              <w:t xml:space="preserve">L'abbé Pierre, fondateur des communautés des chiffonniers d'Emmaüs dans les années 50, est décédé lundi matin à l'hôpital du Val de Grâce à Paris. Ce "géant de la charité", symbole du combat contre la misère et pour la justice sociale, était âgé de 94 ans. Hospitalisé depuis le 14 janvier, il a été emporté par une infection pulmonaire. </w:t>
              <w:br/>
              <w:t> </w:t>
            </w:r>
          </w:p>
        </w:tc>
      </w:tr>
      <w:tr>
        <w:trPr/>
        <w:tc>
          <w:tcPr>
            <w:tcW w:w="9072" w:type="dxa"/>
            <w:tcBorders/>
            <w:vAlign w:val="center"/>
          </w:tcPr>
          <w:p>
            <w:pPr>
              <w:pStyle w:val="Normal"/>
              <w:rPr>
                <w:bCs/>
              </w:rPr>
            </w:pPr>
            <w:r>
              <w:rPr>
                <w:bCs/>
              </w:rPr>
              <w:t> </w:t>
            </w:r>
          </w:p>
          <w:p>
            <w:pPr>
              <w:pStyle w:val="Normal"/>
              <w:rPr>
                <w:bCs/>
              </w:rPr>
            </w:pPr>
            <w:r>
              <w:rPr>
                <w:bCs/>
              </w:rPr>
              <w:t xml:space="preserve">Le vieil abbé barbu en soutane, qui paraissait à la fois si fragile et si rayonnant, a été durant de longues années au hit parade des personnes les plus aimées en France. Cette histoire d'amour avait commencé dès les années 50, notamment depuis ce triste hiver 54 où des familles mouraient de faim et de froid en banlieue parisienne. Il avait alors dénoncé de façon prophétique: "Trop de pauvreté pour les uns, devant tant de richesses pour d'autres, l'urgence est au partage!" C'est à cette occasion qu'il avait lancé sur les ondes de Radio Luxembourg son fameux appel à l'"insurrection de la bonté". </w:t>
            </w:r>
          </w:p>
          <w:p>
            <w:pPr>
              <w:pStyle w:val="Normal"/>
              <w:rPr>
                <w:bCs/>
              </w:rPr>
            </w:pPr>
            <w:r>
              <w:rPr>
                <w:bCs/>
              </w:rPr>
              <w:t xml:space="preserve">L'automne dernier, l'Abbé Pierre n'avait pu faire le déplacement de Fribourg, pour fêter le 50e anniversaire de la Communauté Emmaüs qu'il fonda à Paris en 1949, mais il avait encore une fois demandé que l'on s'engage à continuer de servir "ceux qui sont laissés dehors et qui ont faim et froid". </w:t>
            </w:r>
          </w:p>
          <w:p>
            <w:pPr>
              <w:pStyle w:val="Normal"/>
              <w:rPr>
                <w:bCs/>
              </w:rPr>
            </w:pPr>
            <w:r>
              <w:rPr>
                <w:bCs/>
              </w:rPr>
              <w:t>De son vrai nom Henri Grouès, cet ancien résistant, malgré la maladie et son grand âge, a continué jusqu'au bout sa lutte pour les "cabossés de la vie". Il est encore descendu ces dernières années dans la rue pour défendre la cause des pauvres, en soutenant notamment l'association Droit au Logement (DAL).</w:t>
            </w:r>
          </w:p>
          <w:p>
            <w:pPr>
              <w:pStyle w:val="Normal"/>
              <w:rPr>
                <w:bCs/>
              </w:rPr>
            </w:pPr>
            <w:r>
              <w:rPr>
                <w:bCs/>
              </w:rPr>
              <w:t>Sympathie dans l'Eglise, malgré quelques "propos libres"</w:t>
            </w:r>
          </w:p>
          <w:p>
            <w:pPr>
              <w:pStyle w:val="Normal"/>
              <w:rPr>
                <w:bCs/>
              </w:rPr>
            </w:pPr>
            <w:r>
              <w:rPr>
                <w:bCs/>
              </w:rPr>
              <w:t xml:space="preserve">S'il n'était pas une personnalité de "l'Eglise institutionnelle", l'Abbé Pierre n'était pas en conflit avec elle, malgré quelques propos libres en faveur du mariage des prêtres, de l'ordination des femmes, voire de l'homoparentalité. Son image au sein de l'Eglise était même très positive, car il était une figure incarnant des valeurs essentielles comme la charité, la générosité, la lutte contre la pauvreté et la solidarité avec les plus pauvres. </w:t>
            </w:r>
          </w:p>
          <w:p>
            <w:pPr>
              <w:pStyle w:val="Normal"/>
              <w:rPr>
                <w:bCs/>
              </w:rPr>
            </w:pPr>
            <w:r>
              <w:rPr>
                <w:bCs/>
              </w:rPr>
              <w:t xml:space="preserve">Son soutien à son vieil ami le philosophe Roger Garaudy, un écrivain passé par le christianisme et le communisme avant de se convertir à l'islam, lui a fait perdre un temps sa grande popularité. Garaudy obtenait la sympathie de l'Abbé Pierre après avoir publié en 1996 un livre à caractère antisémite, "Les mythes fondateurs de la politique israélienne". Il avait alors été publiquement désavoué par Mgr Jean-Marie Lustiger, à l'époque archevêque de Paris. Mais l'Abbé Pierre allait pourtant rapidement se remettre de ce "faux pas" et se retrouver à nouveau en tête de liste des personnes les plus admirées et aimées en France. </w:t>
            </w:r>
          </w:p>
          <w:p>
            <w:pPr>
              <w:pStyle w:val="Normal"/>
              <w:rPr>
                <w:bCs/>
              </w:rPr>
            </w:pPr>
            <w:r>
              <w:rPr>
                <w:bCs/>
              </w:rPr>
              <w:t>Biographie</w:t>
            </w:r>
          </w:p>
          <w:p>
            <w:pPr>
              <w:pStyle w:val="Normal"/>
              <w:rPr>
                <w:bCs/>
              </w:rPr>
            </w:pPr>
            <w:r>
              <w:rPr>
                <w:bCs/>
              </w:rPr>
              <w:t>L'Abbé Pierre, de son vrai nom Henri Grouès, est né en 1912 à Lyon dans une famille aisée. C'est à l'âge de 18 ans, renonçant à tout héritage, qu'il décide de devenir moine chez les capucins. Il passe six ans dans un petit couvent cloîtré près de Valence, avant d'en sortir pour des raisons de santé. Ordonné prêtre en 1938, il appartient au clergé du diocèse de Grenoble. Pendant la guerre, il vit la mobilisation comme sous-officier dans l'armée française. Il entre dans la clandestinité, participe à la Résistance contre l'occupation nazie dès 1942, dans les maquis de la Chartreuse et du Vercors, avant de se faire arrêter en 1944, puis de s'évader en Algérie.</w:t>
            </w:r>
          </w:p>
          <w:p>
            <w:pPr>
              <w:pStyle w:val="Normal"/>
              <w:rPr>
                <w:bCs/>
              </w:rPr>
            </w:pPr>
            <w:r>
              <w:rPr>
                <w:bCs/>
              </w:rPr>
              <w:t xml:space="preserve">Député de Meurthe-et-Moselle de 1945 à 1951, où il siège au groupe MRP (Mouvement républicain populaire), c'est en 1949 qu'il fonde à Neuilly-Plaisance, à l'Est de Paris, la première Communauté Emmaüs, pour accueillir ceux qu'il appelle les "cabossés de la vie", ceux qui, après avoir connu toute une cascade d'échecs, se retrouvent au bas de l'échelle sociale, sans plus aucun filet de survie. Pendant le dur hiver 1954, des milliers de familles dans la rue souffrent de la faim, des adultes et des enfants meurent de froid. </w:t>
            </w:r>
          </w:p>
          <w:p>
            <w:pPr>
              <w:pStyle w:val="Normal"/>
              <w:rPr>
                <w:bCs/>
              </w:rPr>
            </w:pPr>
            <w:r>
              <w:rPr>
                <w:bCs/>
              </w:rPr>
              <w:t>Des médailles et des livres</w:t>
            </w:r>
          </w:p>
          <w:p>
            <w:pPr>
              <w:pStyle w:val="Normal"/>
              <w:rPr>
                <w:bCs/>
              </w:rPr>
            </w:pPr>
            <w:r>
              <w:rPr>
                <w:bCs/>
              </w:rPr>
              <w:t xml:space="preserve">Médaillé de la Résistance, il est promu pour son combat contre la pauvreté Grand officier de la Légion d'honneur par le Président de la République française en 1992 mais il refuse de la porter jusqu'en 2001 pour protester contre le refus de l'Etat d'attribuer des logements vides à des sans domicile fixe (SDF). Le 14 juillet 2004, il est élevé à la dignité de Grand' Croix de la Légion d'honneur. </w:t>
            </w:r>
          </w:p>
          <w:p>
            <w:pPr>
              <w:pStyle w:val="Normal"/>
              <w:rPr>
                <w:bCs/>
              </w:rPr>
            </w:pPr>
            <w:r>
              <w:rPr>
                <w:bCs/>
              </w:rPr>
              <w:t xml:space="preserve">Il est l'auteur de nombreux ouvrages, dont "Testament" (1994), "Confessions" (2002), "Je voulais être marin, missionnaire ou brigand. Carnets intimes et pensées choisies", rédigé avec Denis Lefèvre (2002), "Mon Dieu. pourquoi ? Petites méditations sur la foi chrétienne et le sens de la vie" (2005), qui est un recueil de petites méditations, rédigé avec Frédéric Lenoir, sur la foi chrétienne et le sens de la vie. Il y aborde également des sujets d'actualités comme le célibat des prêtres, l'ordination des femmes, le fanatisme religieux, le désir et le sexe, le mariage homosexuel. Les droits d'auteur de ses livres vont à des chantiers de logements sociaux. </w:t>
            </w:r>
          </w:p>
          <w:p>
            <w:pPr>
              <w:pStyle w:val="Normal"/>
              <w:rPr>
                <w:bCs/>
              </w:rPr>
            </w:pPr>
            <w:r>
              <w:rPr>
                <w:bCs/>
              </w:rPr>
              <w:t> </w:t>
            </w:r>
          </w:p>
          <w:p>
            <w:pPr>
              <w:pStyle w:val="Normal"/>
              <w:rPr>
                <w:bCs/>
              </w:rPr>
            </w:pPr>
            <w:r>
              <w:rPr>
                <w:bCs/>
              </w:rPr>
              <w:br/>
              <w:t> </w:t>
            </w:r>
          </w:p>
        </w:tc>
      </w:tr>
      <w:tr>
        <w:trPr/>
        <w:tc>
          <w:tcPr>
            <w:tcW w:w="9072" w:type="dxa"/>
            <w:tcBorders/>
            <w:vAlign w:val="center"/>
          </w:tcPr>
          <w:p>
            <w:pPr>
              <w:pStyle w:val="Normal"/>
              <w:rPr>
                <w:bCs/>
              </w:rPr>
            </w:pPr>
            <w:r>
              <w:rPr>
                <w:bCs/>
              </w:rPr>
              <w:t>© Ctb/apic/jb/be</w:t>
            </w:r>
          </w:p>
        </w:tc>
      </w:tr>
      <w:tr>
        <w:trPr/>
        <w:tc>
          <w:tcPr>
            <w:tcW w:w="9072" w:type="dxa"/>
            <w:tcBorders/>
            <w:vAlign w:val="center"/>
          </w:tcPr>
          <w:p>
            <w:pPr>
              <w:pStyle w:val="Normal"/>
              <w:snapToGrid w:val="false"/>
              <w:rPr>
                <w:bCs/>
                <w:sz w:val="20"/>
                <w:szCs w:val="20"/>
              </w:rPr>
            </w:pPr>
            <w:r>
              <w:rPr>
                <w:bCs/>
                <w:sz w:val="20"/>
                <w:szCs w:val="20"/>
              </w:rPr>
            </w:r>
          </w:p>
          <w:p>
            <w:pPr>
              <w:pStyle w:val="Normal"/>
              <w:rPr>
                <w:bCs/>
              </w:rPr>
            </w:pPr>
            <w:r>
              <w:rPr>
                <w:bCs/>
              </w:rPr>
            </w:r>
          </w:p>
          <w:p>
            <w:pPr>
              <w:pStyle w:val="Normal"/>
              <w:rPr/>
            </w:pPr>
            <w:r>
              <w:rPr>
                <w:bCs/>
              </w:rPr>
              <w:t>'Un géant de la miséricorde'</w:t>
            </w:r>
            <w:r>
              <w:rPr/>
              <w:br/>
              <w:t> </w:t>
            </w:r>
          </w:p>
        </w:tc>
      </w:tr>
    </w:tbl>
    <w:p>
      <w:pPr>
        <w:pStyle w:val="Normal"/>
        <w:rPr/>
      </w:pPr>
      <w:r>
        <w:rPr/>
      </w:r>
    </w:p>
    <w:p>
      <w:pPr>
        <w:pStyle w:val="Normal"/>
        <w:rPr/>
      </w:pPr>
      <w:r>
        <w:rPr>
          <w:b/>
          <w:bCs/>
        </w:rPr>
        <w:t xml:space="preserve">Charles Delhez à propos de L'Abbé Pierre: "parti à Sa Rencontre"      </w:t>
      </w:r>
      <w:r>
        <w:rPr/>
        <w:t>© Ctb/CD</w:t>
      </w:r>
    </w:p>
    <w:p>
      <w:pPr>
        <w:pStyle w:val="NormalWeb"/>
        <w:rPr/>
      </w:pPr>
      <w:r>
        <w:rPr/>
        <w:t xml:space="preserve">L'abbé Pierre, l'ami des sans logis, le préféré des Français, est décédé ce lundi 22 janvier à l'aube. Une icône de la vraie charité, un témoin de la foi. Henri Grouès, de son vrai nom, est né à Lyon en 1912. En 1931, il devenait frère Philippe chez les Capucins. "Une seule volonté m'a conduit : la volonté d'être un saint, écrit-t-il dans ses carnets intimes. C'est pourquoi que m'importe mon emploi ? Je ne veux que pouvoir y aimer." En 1954, il fit irruption dans le monde des médias, interpellant le pays tout entier : cette nuit-là, un homme était mort de froid à Paris. </w:t>
      </w:r>
      <w:r>
        <w:rPr>
          <w:rStyle w:val="Emphasis"/>
        </w:rPr>
        <w:t xml:space="preserve">Les Compagnons d'Emmaüs </w:t>
      </w:r>
      <w:r>
        <w:rPr/>
        <w:t xml:space="preserve">qu'il a fondés rassemblent actuellement, de par le monde, 6000 compagnons en 327 communautés réparties dans 50 pays. "Quand on a mis sa main dans la main des pauvres, on trouve la main de Dieu dans son autre main." Vieillissant, cet homme de prière et d'adoration vivait la perspective de la mort avec une certaine impatience. "Mourir, c'est une rencontre longtemps retardée avec un ami.", confiait-il à Dimanche. Et dans ses récentes Confessions il écrivait : "Les morts dont j'ai été témoin m'ont toujours paru être un moment d'accomplissement, celui où Dieu cueillait sa fleur." (Confessions, 2002) </w:t>
        <w:br/>
        <w:t xml:space="preserve">La question du mal aura poursuivi l'Abbé Pierre toute sa vie. Mais il n'y a pas que le mal. "C'est le bien qui me permet de supporter le mal. Il faut y appliquer notre deuxième oeil." En effet, "nous avons reçu deux yeux. L'un pour avoir le courage de regarder le mal, et le deuxième pour regarder le bien qui se cache encore plus que le mal, mais qui nous permet de vivre." S'il faut connaître le mal, c'est pour le combattre, expliquait-il. L'abbé Pierre est maintenant achevé son combat. Puisse-t-il, de là-haut, inspirer les nôtres.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pPr>
            <w:r>
              <w:rPr>
                <w:b/>
                <w:bCs/>
              </w:rPr>
              <w:t>Hommage à l'Abbé Pierre dans l'émission 'Noms de dieux'</w:t>
            </w:r>
            <w:r>
              <w:rPr/>
              <w:t xml:space="preserve"> © Ctb/RTBF/CF</w:t>
            </w:r>
          </w:p>
          <w:p>
            <w:pPr>
              <w:pStyle w:val="Normal"/>
              <w:jc w:val="center"/>
              <w:rPr/>
            </w:pPr>
            <w:r>
              <w:rPr/>
              <mc:AlternateContent>
                <mc:Choice Requires="wps">
                  <w:drawing>
                    <wp:inline distT="0" distB="0" distL="0" distR="0">
                      <wp:extent cx="4320540" cy="9525"/>
                      <wp:effectExtent l="0" t="0" r="0" b="0"/>
                      <wp:docPr id="2" name=""/>
                      <a:graphic xmlns:a="http://schemas.openxmlformats.org/drawingml/2006/main">
                        <a:graphicData uri="http://schemas.microsoft.com/office/word/2010/wordprocessingShape">
                          <wps:wsp>
                            <wps:cNvSpPr/>
                            <wps:spPr>
                              <a:xfrm>
                                <a:off x="0" y="0"/>
                                <a:ext cx="432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0.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p>
        </w:tc>
      </w:tr>
      <w:tr>
        <w:trPr/>
        <w:tc>
          <w:tcPr>
            <w:tcW w:w="9072" w:type="dxa"/>
            <w:tcBorders/>
            <w:vAlign w:val="center"/>
          </w:tcPr>
          <w:p>
            <w:pPr>
              <w:pStyle w:val="Normal"/>
              <w:rPr/>
            </w:pPr>
            <w:r>
              <w:rPr>
                <w:b/>
                <w:bCs/>
              </w:rPr>
              <w:t>Le mardi 23 janvier à 22h45 sur 'La deux'</w:t>
            </w:r>
            <w:r>
              <w:rPr/>
              <w:br/>
              <w:t> </w:t>
            </w:r>
          </w:p>
        </w:tc>
      </w:tr>
      <w:tr>
        <w:trPr/>
        <w:tc>
          <w:tcPr>
            <w:tcW w:w="9072" w:type="dxa"/>
            <w:tcBorders/>
            <w:vAlign w:val="center"/>
          </w:tcPr>
          <w:p>
            <w:pPr>
              <w:pStyle w:val="Normal"/>
              <w:rPr/>
            </w:pPr>
            <w:r>
              <w:rPr>
                <w:i/>
                <w:iCs/>
              </w:rPr>
              <w:t xml:space="preserve">L'Abbé PIERRE:«Servir premier le plus souffrant» (manifeste universel du mouvement Emmaüs). Rediffusion de l'émission du 8 septembre 1993, présentée par Edmond Blattchen. </w:t>
            </w:r>
            <w:r>
              <w:rPr/>
              <w:br/>
              <w:t> </w:t>
            </w:r>
          </w:p>
        </w:tc>
      </w:tr>
      <w:tr>
        <w:trPr/>
        <w:tc>
          <w:tcPr>
            <w:tcW w:w="9072" w:type="dxa"/>
            <w:tcBorders/>
            <w:vAlign w:val="center"/>
          </w:tcPr>
          <w:p>
            <w:pPr>
              <w:pStyle w:val="NormalWeb"/>
              <w:spacing w:before="0" w:after="280"/>
              <w:rPr/>
            </w:pPr>
            <w:r>
              <w:rPr/>
              <w:t>L'abbé Pierre, de son vrai nom Henri Grouès, est né à Lyon en 1912, dans une famille bourgeoise de 8 enfants. Très chrétiens, ses parents, lui apprennent, très tôt, le sens des autres.</w:t>
              <w:br/>
              <w:t>A 11 ans - déjà - il veut être missionnaire. Puis, vers 15 ans, il traverse une crise profonde. Une période de doute qu'il finit par surmonter en découvrant à 16 ans, saint François lors d'un voyage à Assise.</w:t>
              <w:br/>
              <w:t>A 19 ans, il entre chez les Capucins, une des branches de la famille franciscaine. Mais la vie de moine est trop dure pour lui. En 1938, il renonce et choisit le clergé séculier.</w:t>
            </w:r>
          </w:p>
          <w:p>
            <w:pPr>
              <w:pStyle w:val="NormalWeb"/>
              <w:rPr/>
            </w:pPr>
            <w:r>
              <w:rPr/>
              <w:t>En 1942, dans la résistance, l'abbé Grouès devient «l'Abbé Pierre».</w:t>
              <w:br/>
              <w:t xml:space="preserve">A la Libération, il est élu, un peu malgré lui, à l'Assemblée Nationale. Il sera député jusqu'en 1951. </w:t>
              <w:br/>
              <w:t>En 1949, il achète une grande maison près de Paris. Il la restaure et la baptise «Emmaüs». La grande aventure des chiffonniers-bâtisseurs est née!</w:t>
            </w:r>
          </w:p>
          <w:p>
            <w:pPr>
              <w:pStyle w:val="NormalWeb"/>
              <w:rPr/>
            </w:pPr>
            <w:r>
              <w:rPr/>
              <w:t>1954. Un hiver terrible. Un bébé et une vieille dame meurent de froid dans Paris. Le 1er février, à la radio, l'Abbé Pierre lance un appel pathétique. Aussitôt, c'est «l'insurrection de la bonté», un élan de solidarité sans précédent que Denis Amar a raconté dans son film «Hiver 54» avec Lambert Wilson dans le rôle de l'Abbé Pierre.</w:t>
            </w:r>
          </w:p>
          <w:p>
            <w:pPr>
              <w:pStyle w:val="NormalWeb"/>
              <w:rPr/>
            </w:pPr>
            <w:r>
              <w:rPr/>
              <w:t>Depuis, Emmaüs est devenue une véritable internationale de la «récupération d'âmes par la récupération de déchets». Plus de 300 foyers existent aux quatre coins du monde.</w:t>
              <w:br/>
              <w:t>Ainsi, depuis plus de 50 ans, l'Abbé Pierre était «la voix des hommes sans voix», la voix des sans-abri.</w:t>
              <w:br/>
              <w:t>Dans les années 80, avec l'apparition de la nouvelle pauvreté, il avait repris, de plus belle, sa lutte contre les injustices de notre société. A chaque fois, ses interventions à la radio ou à la télévision créaient l'événement.</w:t>
            </w:r>
          </w:p>
          <w:p>
            <w:pPr>
              <w:pStyle w:val="NormalWeb"/>
              <w:rPr/>
            </w:pPr>
            <w:r>
              <w:rPr/>
              <w:t>Demain soir, «la deux» rend hommage à ce géant en rediffusant le «noms de dieux» réalisé en 1993 à Esteville (Normandie) à «La Halte d'Emmaüs».</w:t>
              <w:br/>
              <w:t>Le texte de cet entretien exceptionnel a été édité dans la collection «L'intégrale des entretiens noms de dieux d'Edmond Blattchen» (Alice Editions/RTBF) en 1999. Titre de cet ouvrage «J'attendrai le plaisir du Bon Dieu» (n° 12).</w:t>
            </w:r>
          </w:p>
          <w:p>
            <w:pPr>
              <w:pStyle w:val="NormalWeb"/>
              <w:spacing w:before="28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pPr>
            <w:r>
              <w:rPr>
                <w:b/>
                <w:bCs/>
              </w:rPr>
              <w:t>France: Emotion du cardinal Jean-Pierre Ricard</w:t>
            </w:r>
            <w:r>
              <w:rPr/>
              <w:t xml:space="preserve"> </w:t>
            </w:r>
          </w:p>
          <w:p>
            <w:pPr>
              <w:pStyle w:val="Normal"/>
              <w:jc w:val="center"/>
              <w:rPr/>
            </w:pPr>
            <w:r>
              <w:rPr/>
              <mc:AlternateContent>
                <mc:Choice Requires="wps">
                  <w:drawing>
                    <wp:inline distT="0" distB="0" distL="0" distR="0">
                      <wp:extent cx="4320540" cy="9525"/>
                      <wp:effectExtent l="0" t="0" r="0" b="0"/>
                      <wp:docPr id="3" name=""/>
                      <a:graphic xmlns:a="http://schemas.openxmlformats.org/drawingml/2006/main">
                        <a:graphicData uri="http://schemas.microsoft.com/office/word/2010/wordprocessingShape">
                          <wps:wsp>
                            <wps:cNvSpPr/>
                            <wps:spPr>
                              <a:xfrm>
                                <a:off x="0" y="0"/>
                                <a:ext cx="432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0.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p>
        </w:tc>
      </w:tr>
      <w:tr>
        <w:trPr/>
        <w:tc>
          <w:tcPr>
            <w:tcW w:w="9072" w:type="dxa"/>
            <w:tcBorders/>
            <w:vAlign w:val="center"/>
          </w:tcPr>
          <w:p>
            <w:pPr>
              <w:pStyle w:val="Normal"/>
              <w:rPr/>
            </w:pPr>
            <w:r>
              <w:rPr>
                <w:i/>
                <w:iCs/>
              </w:rPr>
              <w:t xml:space="preserve">La nouvelle du décès lundi de l'Abbé Pierre, hospitalisé à l'hôpital du Val de Grâce, à Paris, a suscité l'émotion du président de la Conférence des évêques de France. </w:t>
            </w:r>
            <w:r>
              <w:rPr/>
              <w:br/>
              <w:t> </w:t>
            </w:r>
          </w:p>
        </w:tc>
      </w:tr>
      <w:tr>
        <w:trPr/>
        <w:tc>
          <w:tcPr>
            <w:tcW w:w="9072" w:type="dxa"/>
            <w:tcBorders/>
            <w:vAlign w:val="center"/>
          </w:tcPr>
          <w:p>
            <w:pPr>
              <w:pStyle w:val="NormalWeb"/>
              <w:spacing w:before="0" w:after="280"/>
              <w:rPr>
                <w:b/>
                <w:b/>
                <w:bCs/>
              </w:rPr>
            </w:pPr>
            <w:r>
              <w:rPr>
                <w:b/>
                <w:bCs/>
              </w:rPr>
              <w:t>Emotion du président de la Conférence des évêques de France.</w:t>
            </w:r>
          </w:p>
          <w:p>
            <w:pPr>
              <w:pStyle w:val="NormalWeb"/>
              <w:rPr/>
            </w:pPr>
            <w:r>
              <w:rPr/>
              <w:t xml:space="preserve">En apprenant la mort de l'Abbé Pierre, le cardinal Ricard se souvient avec émotion de cette phrase qui terminait sa « Lettre à Dieu » du 4 octobre 2005 : « Père, j'attends depuis si longtemps de vivre dans votre totale présence qui est, je n'en ai jamais douté, malgré tout, Amour ». Le président de la Conférence des évêques de France a déclaré dans un communiqué qu'il priait « pour tous ceux qu'il a aidés, dont il s'était fait le porte-parole, révélant leur détresse et brisant l'indifférence. Puissent-ils trouver le réconfort dans cette espérance en Dieu Amour dont a toujours témoigné l'Abbé Pierre.» Et qu'il pensait «aussi aux Français, dont l'admiration pour l'Abbé Pierre ne s'est pas démentie depuis tant d'années. À travers lui, ils ont manifesté leur attachement à la générosité, à la solidarité, à l'attention pour les plus déshérités.» </w:t>
              <w:br/>
              <w:t xml:space="preserve">"Emmaüs et la fondation Abbé Pierre continueront d'agir en son nom puisque, malheureusement, la précarité et le « mal-logement » restent préoccupants, en France comme dans bien d'autres pays. Ces associations nous rappelleront l'exceptionnel témoignage d'engagement et d'humanité que fut la vie de l'Abbé Pierre, source d'espérance pour nous, et d'autant plus que ses appels ont suscité et révélé des trésors de générosité», a conclu le Cardinal Archevêque de Bordeaux. </w:t>
            </w:r>
          </w:p>
          <w:p>
            <w:pPr>
              <w:pStyle w:val="NormalWeb"/>
              <w:rPr>
                <w:b/>
                <w:b/>
                <w:bCs/>
              </w:rPr>
            </w:pPr>
            <w:r>
              <w:rPr>
                <w:b/>
                <w:bCs/>
              </w:rPr>
              <w:t>Lambert Wilson, l'acteur qui a incarné l'Abbé Pierre dans "Hiver 54</w:t>
            </w:r>
          </w:p>
          <w:p>
            <w:pPr>
              <w:pStyle w:val="NormalWeb"/>
              <w:rPr/>
            </w:pPr>
            <w:r>
              <w:rPr/>
              <w:t>Lambert Wilson, l'acteur qui a incarné l'Abbé Pierre dans "Hiver 54, l'Abbé Pierre", le film de Denis Amar produit en 1989, a déclaré lundi que sa rencontre avec cet homme a véritablement changé sa vie. Celui qu'il qualifie de "maître spirituel" lui a ouvert les yeux, a-t-il déclaré à l'AFP.</w:t>
            </w:r>
          </w:p>
          <w:p>
            <w:pPr>
              <w:pStyle w:val="NormalWeb"/>
              <w:rPr/>
            </w:pPr>
            <w:r>
              <w:rPr/>
              <w:t> </w:t>
            </w:r>
          </w:p>
          <w:p>
            <w:pPr>
              <w:pStyle w:val="Normal"/>
              <w:rPr/>
            </w:pPr>
            <w:r>
              <w:rPr/>
              <w:br/>
              <w:t> </w:t>
            </w:r>
          </w:p>
        </w:tc>
      </w:tr>
      <w:tr>
        <w:trPr/>
        <w:tc>
          <w:tcPr>
            <w:tcW w:w="9072" w:type="dxa"/>
            <w:tcBorders/>
            <w:vAlign w:val="center"/>
          </w:tcPr>
          <w:p>
            <w:pPr>
              <w:pStyle w:val="Normal"/>
              <w:jc w:val="right"/>
              <w:rPr/>
            </w:pPr>
            <w:r>
              <w:rPr/>
              <w:t>© Ctb/cef/ap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101580"/>
      <w:r>
        <w:rPr>
          <w:b/>
          <w:bCs/>
          <w:color w:val="000040"/>
        </w:rPr>
        <w:t>Hommage unanime à l’abbé Pierre décédé ce matin</w:t>
      </w:r>
      <w:bookmarkEnd w:id="0"/>
      <w:r>
        <w:rPr/>
        <w:br/>
        <w:t xml:space="preserve">L’éradication de la pauvreté, un impératif éthique </w:t>
        <w:br/>
        <w:br/>
        <w:t xml:space="preserve">ROME, Lundi 22 janvier 2007 (ZENIT.org) – C’est un hommage unanime que l’Eglise, la France et l’Europe rendent aujourd’hui à l’abbé Pierre, décédé ce matin, à Paris, à l'hôpital militaire du Val de Grâce. </w:t>
        <w:br/>
        <w:br/>
        <w:t xml:space="preserve">Dans son communiqué, l’association fondée par lui, </w:t>
      </w:r>
      <w:hyperlink r:id="rId3">
        <w:r>
          <w:rPr>
            <w:rStyle w:val="InternetLink"/>
          </w:rPr>
          <w:t>“Emmaüs International”</w:t>
        </w:r>
      </w:hyperlink>
      <w:r>
        <w:rPr/>
        <w:t xml:space="preserve"> appelle à la poursuite de son œuvre : “Le mouvement Emmaüs International, avec ses 327 membres répartis dans 39 pays sur 4 continents, lui rend hommage et pense à tous ceux qui l'ont accompagné pendant son long chemin, ainsi qu'à sa famille. Comme l'abbé Pierre lui-même se plaisait à le répéter en toutes occasions, "continuons !". C'est pourquoi tous ces groupes, comme ils le font depuis plusieurs dizaines d'années, en France bien sûr mais également en Amérique du Sud ou en Scandinavie, continueront à lutter contre toutes les formes d'exclusion, menant des actions dans les domaines de l'alphabétisation, la santé, le logement, la défense des droits de l'Homme, l'économie solidaire… Ces actions se font toujours avec et pour les plus pauvres. Dans la plupart des cas, ces actions sont autofinancées par le travail de ces mêmes groupes ». </w:t>
        <w:br/>
        <w:br/>
        <w:t xml:space="preserve">L’émission du « Jour du Seigneur » de dimanche prochain sur « France 2 » lui sera consacrée. </w:t>
        <w:br/>
        <w:br/>
        <w:t xml:space="preserve">Le président de la conférence épiscopale française, le cardinal Jean-Pierre Ricard, archevêque de Bordeaux dit se souvenir « avec émotion » de cette phrase qui terminait sa « Lettre à Dieu » du 4 octobre 2005 : « Père, j'attends depuis si longtemps de vivre dans votre totale présence qui est, je n'en ai jamais douté, malgré tout, Amour ». </w:t>
        <w:br/>
        <w:br/>
        <w:t xml:space="preserve">« L'Abbé Pierre a rejoint le Père. Que Dieu l’accueille maintenant dans la plénitude de son Amour », ajoute le cardinal Ricard. </w:t>
        <w:br/>
        <w:br/>
        <w:t xml:space="preserve">« Je prie, écrit-il, pour tous ceux qu'il a aidés, dont il s'était fait le porte-parole, révélant leur détresse et brisant l'indifférence. Puissent-ils trouver le réconfort dans cette espérance en Dieu Amour dont a toujours témoigné l'Abbé Pierre. Je pense aussi aux Français, dont l'admiration pour l'Abbé Pierre ne s'est pas démentie depuis tant d'années. À travers lui, ils ont manifesté leur attachement à la générosité, à la solidarité, à l'attention pour les plus déshérités ». </w:t>
        <w:br/>
        <w:br/>
        <w:t xml:space="preserve">Evoquant la grande œuvre de l’abbé Pierre, le cardinal Ricard précise : « Emmaüs et la fondation Abbé Pierre continueront d'agir en son nom puisque, malheureusement, la précarité et le « mal-logement » restent préoccupants, en France comme dans bien d'autres pays. Ces associations nous rappelleront l'exceptionnel témoignage d'engagement et d'humanité que fut la vie de l'Abbé Pierre, source d'espérance pour nous, et d'autant plus que ses appels ont suscité et révélé des trésors de générosité ». </w:t>
        <w:br/>
        <w:br/>
        <w:t xml:space="preserve">Pour sa part, le Président de la République française, M. Jacques Chirac s’est dit « bouleversé » d'apprendre le décès de l'Abbé Pierre, pour lequel il éprouvait « un immense respect et une profonde affection ». </w:t>
        <w:br/>
        <w:br/>
        <w:t xml:space="preserve">Le président évoque l’action décisive du prêtre : « Avec la disparition de l'Abbé Pierre, c'est la France entière qui est touchée au cœur. Elle perd une immense figure, une conscience, une incarnation de la bonté. Pour toutes les Françaises et tous les Français, mais aussi partout dans le monde, résonne encore l'admirable appel de l'hiver 1954. L'Abbé Pierre représentera toujours l'esprit de révolte contre la misère, la souffrance, l'injustice et la force de la solidarité. Prêtre engagé, de la Résistance à la lutte en faveur des déshérités, l'Abbé Pierre aura été de tous les justes combats. La Nation l'a reconnu en l'élevant à la dignité de Grand croix de la Légion d'Honneur. Au Mouvement Emmaüs et à la Fondation Abbé Pierre, à tous ses militants et bénévoles, le Président de la République fait part de sa grande peine et l'expression de toute sa solidarité ». </w:t>
        <w:br/>
        <w:br/>
        <w:t xml:space="preserve">Pour sa part, Mme Anna Záborská (PPE-ED, SK), rapporteur du Parlement européen sur « Femmes et pauvreté dans l'Union européenne », salue dans l’abbé Pierre « un grand Européen au service de la lutte contre l'exclusion sociale ». </w:t>
        <w:br/>
        <w:br/>
        <w:t xml:space="preserve">« L'œuvre de l'Abbé Pierre démontre, écrit-elle, que l’éradication de la pauvreté constitue encore aujourd'hui un impératif éthique, social, politique et économique qui s’impose à la conscience de l’humanité afin de promouvoir efficacement la dignité et la responsabilité des citoyens : Le bien-être de la société se mesure à l'attention qu'elle porte envers ses membres les plus faibles ». </w:t>
        <w:br/>
        <w:br/>
        <w:t xml:space="preserve">Et de préciser : « Je rends hommage à l'Abbé Pierre : il était essentiel pour lui de reconnaître et de promouvoir cet élément révolutionnaire qui réside dans la capacité des plus pauvres de dégager eux-mêmes à partir de leur expérience un savoir à même d'être transposé dans des changements sociaux qui les concernent. Il était conscient qu'afin de mettre en œuvre ce partenariat avec les plus pauvres, ces citoyens ne devraient non seulement être pris pour témoins mais leur pensée originale devrait être reconnue comme une pensée propre ». </w:t>
        <w:br/>
        <w:br/>
        <w:t xml:space="preserve">« En effet, explique-t-elle, la solidarité n'était pas seulement un sentiment de vague compassion ou de détresse superficielle envers le malheur d'autrui. Il s'agissait pour lui d'une détermination ferme et persévérante à s'engager soi-même envers le bien commun, c'est à dire envers le bien-être de chaque personne individuellement, car chaque citoyen est véritablement responsable pour tous ». </w:t>
        <w:br/>
        <w:br/>
        <w:t xml:space="preserve">« A l'instar du Père Joseph Wresinski, fondateur du Mouvement international ATD Quart Monde et à l'origine de la Journée des Nations Unies pour le refus de la misère (17 octobre), l'abbé Pierre a démontré que le pauvre qui n’aura pas été introduit dans l’intelligence des hommes ne sera pas introduit dans leurs cités. C'est pour cela que le fils de la Nation française mérite l'Honneur de toute l'Europe, conclut Mme Záborská. </w:t>
        <w:br/>
        <w:br/>
        <w:t xml:space="preserve">Dans un documentaire inédit intitulé « L’Abbé Pierre, aventurier de Dieu », réalisé par Jean-Claude Salou en 2005, l’émission « le Jour du Seigneur » rendra hommage à l’abbé Pierre sur France 2 dimanche prochain dès 10 H 30. </w:t>
        <w:br/>
        <w:br/>
        <w:t xml:space="preserve">Et le « JDS Infos » sera aussi consacré à l’abbé Pierre et à « Emmaüs ». </w:t>
        <w:br/>
        <w:br/>
        <w:t>Dès aujourd’hui sur Internet, le site de l’émission (</w:t>
      </w:r>
      <w:hyperlink r:id="rId4">
        <w:r>
          <w:rPr>
            <w:rStyle w:val="InternetLink"/>
          </w:rPr>
          <w:t>www.lejourduseigneur.com</w:t>
        </w:r>
      </w:hyperlink>
      <w:r>
        <w:rPr/>
        <w:t xml:space="preserve">) propose en exclusivité des extraits de ce documentaire « l’Abbé Pierre, aventurier de Dieu » et propose aux internautes de réagir sur le forum, ouvert à cette occasion. </w:t>
        <w:br/>
        <w:br/>
        <w:t>Toutes les autres productions du Jour du Seigneur avec l’Abbé Pierre sont disponibles sur le site (</w:t>
      </w:r>
      <w:hyperlink r:id="rId5">
        <w:r>
          <w:rPr>
            <w:rStyle w:val="InternetLink"/>
          </w:rPr>
          <w:t>http://www.jds.tv</w:t>
        </w:r>
      </w:hyperlink>
      <w:r>
        <w:rPr/>
        <w:t xml:space="preserve">), la seule plateforme VOD entièrement dédiée aux contenus religieux sur Internet. </w:t>
        <w:br/>
        <w:t>ZF07012208</w:t>
      </w:r>
    </w:p>
    <w:p>
      <w:pPr>
        <w:pStyle w:val="Normal"/>
        <w:rPr/>
      </w:pPr>
      <w:bookmarkStart w:id="1" w:name="101653"/>
      <w:r>
        <w:rPr>
          <w:b/>
          <w:bCs/>
          <w:color w:val="000040"/>
        </w:rPr>
        <w:t>« Témoignage de charité » de l’abbé Pierre, hommage de Benoît XVI</w:t>
      </w:r>
      <w:bookmarkEnd w:id="1"/>
      <w:r>
        <w:rPr/>
        <w:br/>
        <w:t xml:space="preserve">Télégramme au card. Ricard </w:t>
        <w:br/>
        <w:br/>
      </w:r>
      <w:r>
        <w:rPr>
          <w:b/>
        </w:rPr>
        <w:t>ROME, Mardi 23 janvier 2007</w:t>
      </w:r>
      <w:r>
        <w:rPr/>
        <w:t xml:space="preserve"> (</w:t>
      </w:r>
      <w:hyperlink r:id="rId6">
        <w:r>
          <w:rPr>
            <w:rStyle w:val="InternetLink"/>
          </w:rPr>
          <w:t>ZENIT.org</w:t>
        </w:r>
      </w:hyperlink>
      <w:r>
        <w:rPr/>
        <w:t xml:space="preserve">) – Le pape Benoît XVI rend hommage au « témoignage de charité » de l’abbé Pierre, décédé hier à Paris à l’âge de 94 ans (cf. Zenit du 22 janvier 2006). </w:t>
        <w:br/>
        <w:br/>
        <w:t xml:space="preserve">Ce télégramme a été adressé par le cardinal secrétaire d’Etat Tarcisio Bertone au président de la conférence épiscopale française, le cardinal Jean-Pierre Ricard, archevêque de Bordeaux, au lendemain de la disparition du fondateur de la Communauté Emmaüs (cf. </w:t>
      </w:r>
      <w:hyperlink r:id="rId7">
        <w:r>
          <w:rPr>
            <w:rStyle w:val="InternetLink"/>
          </w:rPr>
          <w:t>http://www.emmaus-international.org</w:t>
        </w:r>
      </w:hyperlink>
      <w:r>
        <w:rPr/>
        <w:t xml:space="preserve">). </w:t>
        <w:br/>
        <w:br/>
        <w:t xml:space="preserve">« Informé du décès de l’abbé Pierre, le Saint-Père rend grâce pour son action en faveur des plus pauvres, par laquelle il a donné un témoignage de la charité qui nous vient du Christ », dit le message. </w:t>
        <w:br/>
        <w:br/>
        <w:t xml:space="preserve">Benoît XVI confie le défunt « à la miséricorde divine » et « demande au Seigneur d’accueillir dans la paix de son royaume ce prêtre qui a toute sa vie lutté contre la misère ». </w:t>
        <w:br/>
        <w:br/>
        <w:t xml:space="preserve">« En gage de réconfort et d’espérance, Sa Sainteté vous envoie de grand cœur, ainsi qu’à la famille du défunt, aux membres des communautés d’Emmaüs et à toutes les personnes réunies pour la cérémonie d’adieu la bénédiction apostolique », ajoute le cardinal Bertone. </w:t>
        <w:br/>
        <w:br/>
        <w:t xml:space="preserve">La chaîne de télévision nationale française « France 2 » diffusera en direct l'hommage national qui sera rendu à l'abbé Pierre, lors de ses funérailles, vendredi à 11H00, en la cathédrale Notre-Dame de Paris, en présence du président de la République Jacques Chirac et du Premier ministre Dominique de Villepin. </w:t>
        <w:br/>
        <w:br/>
        <w:t xml:space="preserve">Rappelons que face aux rigueurs de l’hiver 1954 à Paris, le P. Henri Grouès, connu sous le nom de « l’abbé Pierre », « Pierre » étant son nom de résistant, a donné une tournure nouvelle à son action par son fameux « appel » du 1er février qui commençait ainsi : « Mes amis au secours! Une femme vient de mourir gelée, cette nuit à trois heures, sur le trottoir du boulevard Sébastopol, serrant sur elle le papier par lequel, avant-hier, on l’avait expulsée (…). Devant leurs frères mourant de misère, une seule opinion doit exister entre les hommes : la volonté de rendre impossible que cela dure ». </w:t>
        <w:br/>
        <w:br/>
        <w:t xml:space="preserve">On a appelé cet appel « l’insurrection de la Bonté ». L’abbé Pierre avait demandé en vain au Parlement un milliard de francs. Trois semaines plus tard, ce même Parlement adopte à l’unanimité non pas un, mais dix milliards de crédits afin de réaliser immédiatement 12 000 logements d’urgence pour les plus défavorisés. Les jours suivants voient la création de nombreuses structures au sein d’Emmaüs : HLM (Habitation à loyer modéré, ndlr) Emmaüs, Association Emmaüs, puis SOS Famille Emmaüs en 1967. </w:t>
        <w:br/>
        <w:br/>
        <w:t xml:space="preserve">La fondation de la première communauté d'Emmaüs datait de 1949, à la suite d’une rencontre avec un homme seul et désespéré. L’abbé Pierre lui demande de venir « l’aider à aider », l’aider à donner un logement aussi précaire soit-il, aux familles sans-logis. </w:t>
        <w:br/>
        <w:br/>
        <w:t xml:space="preserve">A l'étranger, plus de 400 communautés furent fondées dans plus de 40 pays. </w:t>
        <w:br/>
        <w:t>ZF07012301</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pPr>
            <w:r>
              <w:rPr>
                <w:b/>
                <w:bCs/>
              </w:rPr>
              <w:t>Hommage de l'Eglise protestante Unie de Belgique à l'Abbé Pierre</w:t>
            </w:r>
            <w:r>
              <w:rPr/>
              <w:t xml:space="preserve"> </w:t>
            </w:r>
          </w:p>
          <w:p>
            <w:pPr>
              <w:pStyle w:val="Normal"/>
              <w:jc w:val="center"/>
              <w:rPr/>
            </w:pPr>
            <w:r>
              <w:rPr/>
              <mc:AlternateContent>
                <mc:Choice Requires="wps">
                  <w:drawing>
                    <wp:inline distT="0" distB="0" distL="0" distR="0">
                      <wp:extent cx="4320540" cy="9525"/>
                      <wp:effectExtent l="0" t="0" r="0" b="0"/>
                      <wp:docPr id="4" name=""/>
                      <a:graphic xmlns:a="http://schemas.openxmlformats.org/drawingml/2006/main">
                        <a:graphicData uri="http://schemas.microsoft.com/office/word/2010/wordprocessingShape">
                          <wps:wsp>
                            <wps:cNvSpPr/>
                            <wps:spPr>
                              <a:xfrm>
                                <a:off x="0" y="0"/>
                                <a:ext cx="432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0.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p>
        </w:tc>
      </w:tr>
      <w:tr>
        <w:trPr/>
        <w:tc>
          <w:tcPr>
            <w:tcW w:w="9072" w:type="dxa"/>
            <w:tcBorders/>
            <w:vAlign w:val="center"/>
          </w:tcPr>
          <w:p>
            <w:pPr>
              <w:pStyle w:val="Normal"/>
              <w:rPr/>
            </w:pPr>
            <w:r>
              <w:rPr/>
              <w:t>L'Eglise Protestante Unie de Belgique (EPUB) se joint à la cohorte des amis catholiques et humanistes qui pleurent aujourd'hui un homme qui a mené, toute sa vie durant, le bon combat. "L'Abbé Pierre restera dans nos mémoires une incarnation de la miséricorde, de la solidarité et de la fraternité pour les plus pauvres et les sans-voix.</w:t>
              <w:br/>
              <w:t>Celui qui a véritablement vécu selon les enseignements de l'Evangile n'a pas non plus caché sa fragilité humaine qui faisait aussi sa force pour convaincre les puissants et les humbles d'agir partout et toujours en faveur de la justice.</w:t>
              <w:br/>
              <w:t>Nous nous souvenons qu'après le rude hiver 1954 il est allé se ressourcer auprès d'Albert Schweitzer et espérons, particulièrement en cette Semaine de prière pour l'unité des chrétiens, que son rayonnement et son engagement continueront d'être relayés par ses compagnons de tous bords dans de nombreux pays."</w:t>
            </w:r>
          </w:p>
          <w:p>
            <w:pPr>
              <w:pStyle w:val="NormalWeb"/>
              <w:rPr/>
            </w:pPr>
            <w:r>
              <w:rPr/>
              <w:t> </w:t>
            </w:r>
          </w:p>
          <w:p>
            <w:pPr>
              <w:pStyle w:val="Normal"/>
              <w:rPr/>
            </w:pPr>
            <w:r>
              <w:rPr/>
              <w:br/>
              <w:t> </w:t>
            </w:r>
          </w:p>
        </w:tc>
      </w:tr>
      <w:tr>
        <w:trPr/>
        <w:tc>
          <w:tcPr>
            <w:tcW w:w="9072" w:type="dxa"/>
            <w:tcBorders/>
            <w:vAlign w:val="center"/>
          </w:tcPr>
          <w:p>
            <w:pPr>
              <w:pStyle w:val="Normal"/>
              <w:jc w:val="right"/>
              <w:rPr/>
            </w:pPr>
            <w:r>
              <w:rPr/>
              <w:t>© Ctb/EPUB/M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ion.dolist.net/id.asp?l=137248-541610-13024862-367-0" TargetMode="External"/><Relationship Id="rId3" Type="http://schemas.openxmlformats.org/officeDocument/2006/relationships/hyperlink" Target="http://www.emmaus-international.org/fr/index.php?option=com_content&amp;task=view&amp;id=1" TargetMode="External"/><Relationship Id="rId4" Type="http://schemas.openxmlformats.org/officeDocument/2006/relationships/hyperlink" Target="http://www.lejourduseigneur.com/" TargetMode="External"/><Relationship Id="rId5" Type="http://schemas.openxmlformats.org/officeDocument/2006/relationships/hyperlink" Target="http://www.jds.tv/" TargetMode="External"/><Relationship Id="rId6" Type="http://schemas.openxmlformats.org/officeDocument/2006/relationships/hyperlink" Target="http://www.zenit.org/" TargetMode="External"/><Relationship Id="rId7" Type="http://schemas.openxmlformats.org/officeDocument/2006/relationships/hyperlink" Target="http://www.emmaus-international.org/fr/index.php?option=com_content&amp;task=view&amp;i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10:00Z</dcterms:created>
  <dc:creator>Luc</dc:creator>
  <dc:description/>
  <cp:keywords/>
  <dc:language>en-US</dc:language>
  <cp:lastModifiedBy>Luc</cp:lastModifiedBy>
  <dcterms:modified xsi:type="dcterms:W3CDTF">2007-01-24T00:20:00Z</dcterms:modified>
  <cp:revision>5</cp:revision>
  <dc:subject/>
  <dc:title/>
</cp:coreProperties>
</file>