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Les 150 ans du darwinisme</w:t>
      </w:r>
    </w:p>
    <w:p>
      <w:pPr>
        <w:pStyle w:val="Normal"/>
        <w:rPr>
          <w:b/>
          <w:b/>
          <w:sz w:val="32"/>
          <w:szCs w:val="32"/>
          <w:u w:val="single"/>
        </w:rPr>
      </w:pPr>
      <w:r>
        <w:rPr>
          <w:b/>
          <w:sz w:val="32"/>
          <w:szCs w:val="32"/>
          <w:u w:val="single"/>
        </w:rPr>
      </w:r>
    </w:p>
    <w:p>
      <w:pPr>
        <w:pStyle w:val="Normal"/>
        <w:jc w:val="center"/>
        <w:rPr>
          <w:b/>
          <w:b/>
        </w:rPr>
      </w:pPr>
      <w:r>
        <w:rPr>
          <w:b/>
        </w:rPr>
        <w:t>DOSSIER</w:t>
      </w:r>
    </w:p>
    <w:p>
      <w:pPr>
        <w:pStyle w:val="Normal"/>
        <w:jc w:val="center"/>
        <w:rPr>
          <w:b/>
          <w:b/>
        </w:rPr>
      </w:pPr>
      <w:r>
        <w:rPr>
          <w:b/>
        </w:rPr>
      </w:r>
    </w:p>
    <w:p>
      <w:pPr>
        <w:pStyle w:val="Normal"/>
        <w:rPr>
          <w:b/>
          <w:b/>
        </w:rPr>
      </w:pPr>
      <w:r>
        <w:rPr>
          <w:b/>
        </w:rPr>
        <w:t>« L'évolution biologique : faits et théorie », congrès à Rome</w:t>
      </w:r>
    </w:p>
    <w:p>
      <w:pPr>
        <w:pStyle w:val="Normal"/>
        <w:rPr>
          <w:b/>
          <w:b/>
        </w:rPr>
      </w:pPr>
      <w:r>
        <w:rPr>
          <w:b/>
        </w:rPr>
        <w:t>150 ans après « L'origine des espèces », de Darwin</w:t>
      </w:r>
    </w:p>
    <w:p>
      <w:pPr>
        <w:pStyle w:val="Normal"/>
        <w:rPr>
          <w:b/>
          <w:b/>
        </w:rPr>
      </w:pPr>
      <w:r>
        <w:rPr>
          <w:b/>
        </w:rPr>
      </w:r>
    </w:p>
    <w:p>
      <w:pPr>
        <w:pStyle w:val="Normal"/>
        <w:rPr>
          <w:b/>
          <w:b/>
        </w:rPr>
      </w:pPr>
      <w:r>
        <w:rPr>
          <w:b/>
        </w:rPr>
        <w:t xml:space="preserve"> </w:t>
      </w:r>
    </w:p>
    <w:p>
      <w:pPr>
        <w:pStyle w:val="Normal"/>
        <w:rPr/>
      </w:pPr>
      <w:r>
        <w:rPr>
          <w:b/>
        </w:rPr>
        <w:t>ROME, Jeudi 5 février 2009 (ZENIT.org) -</w:t>
      </w:r>
      <w:r>
        <w:rPr/>
        <w:t xml:space="preserve"> « L'évolution biologique : faits et théorie. Une évaluation critique, 150 ans après L'origine des espèces », de Charles Darwin : ce sera le thème d'un congrès organisé à Rome du 3 au 7 mars.</w:t>
      </w:r>
    </w:p>
    <w:p>
      <w:pPr>
        <w:pStyle w:val="Normal"/>
        <w:rPr/>
      </w:pPr>
      <w:r>
        <w:rPr/>
      </w:r>
    </w:p>
    <w:p>
      <w:pPr>
        <w:pStyle w:val="Normal"/>
        <w:rPr/>
      </w:pPr>
      <w:r>
        <w:rPr/>
        <w:t>Il sera présenté au Vatican mardi prochain, 10 février, par le président du Conseil pontifical de la culture, Mgr Gianfranco Ravasi, également président du Comité d'honneur du congrès, par le Prof. P. Marc Leclerc, s.j., professeur ordinaire de philosophie de la Nature à l'université pontificale Grégorienne et directeur du congrès, par le Prof. Don Giuseppe Tanzella-Nitti, professeur ordinaire de Théologie fondamentale à l'université pontificale de la Sainte-Croix, et par le Prof. Saverio Forestiero, professeur de Zoologie, à l'université romaine de  Tor Vergata, et membre du comité organisateur.</w:t>
      </w:r>
    </w:p>
    <w:p>
      <w:pPr>
        <w:pStyle w:val="Normal"/>
        <w:rPr/>
      </w:pPr>
      <w:r>
        <w:rPr/>
      </w:r>
    </w:p>
    <w:p>
      <w:pPr>
        <w:pStyle w:val="Normal"/>
        <w:rPr/>
      </w:pPr>
      <w:r>
        <w:rPr/>
        <w:t>Le congrès est organisé par l'université pontificale Grégorienne en collaboration avec l'Université Notre Dame (Indiana, Etats-Unis), sous le patronage du Conseil pontifical de la culture, dans le cadre du projet « STOQ » (« Science, Théologie et Quête ontologique »).</w:t>
      </w:r>
    </w:p>
    <w:p>
      <w:pPr>
        <w:pStyle w:val="Normal"/>
        <w:rPr/>
      </w:pPr>
      <w:r>
        <w:rPr/>
      </w:r>
    </w:p>
    <w:p>
      <w:pPr>
        <w:pStyle w:val="Normal"/>
        <w:rPr/>
      </w:pPr>
      <w:r>
        <w:rPr/>
        <w:t>En septembre dernier, Mgr Gianfranco Ravasi, qui avait annoncé cette importante conférence scientifique sur l'évolution, avait affirmé que cette théorie était compatible avec la Bible, en ces termes : « Il n'existe aucune incompatibilité entre la théorie de l'évolution et le message de la Bible ou la théologie ».</w:t>
      </w:r>
    </w:p>
    <w:p>
      <w:pPr>
        <w:pStyle w:val="Normal"/>
        <w:rPr/>
      </w:pPr>
      <w:r>
        <w:rPr/>
      </w:r>
    </w:p>
    <w:p>
      <w:pPr>
        <w:pStyle w:val="Normal"/>
        <w:rPr/>
      </w:pPr>
      <w:r>
        <w:rPr/>
        <w:t>Le congrès avait fait l'objet d'une première présentation à Rome, le 16 septembre dernier (cf. Zenit du 17 septembre 2008), et l'agence H2onews lui a consacré un clip vidéo.</w:t>
      </w:r>
    </w:p>
    <w:p>
      <w:pPr>
        <w:pStyle w:val="Normal"/>
        <w:rPr/>
      </w:pPr>
      <w:r>
        <w:rPr/>
      </w:r>
    </w:p>
    <w:p>
      <w:pPr>
        <w:pStyle w:val="Normal"/>
        <w:rPr/>
      </w:pPr>
      <w:r>
        <w:rPr/>
      </w:r>
    </w:p>
    <w:p>
      <w:pPr>
        <w:pStyle w:val="Normal"/>
        <w:rPr>
          <w:b/>
          <w:b/>
        </w:rPr>
      </w:pPr>
      <w:r>
        <w:rPr>
          <w:b/>
        </w:rPr>
        <w:t>Entretien</w:t>
      </w:r>
    </w:p>
    <w:p>
      <w:pPr>
        <w:pStyle w:val="Normal"/>
        <w:rPr>
          <w:b/>
          <w:b/>
        </w:rPr>
      </w:pPr>
      <w:r>
        <w:rPr>
          <w:b/>
        </w:rPr>
        <w:t>--------------------------------------</w:t>
      </w:r>
    </w:p>
    <w:p>
      <w:pPr>
        <w:pStyle w:val="Normal"/>
        <w:rPr>
          <w:b/>
          <w:b/>
        </w:rPr>
      </w:pPr>
      <w:r>
        <w:rPr>
          <w:b/>
        </w:rPr>
      </w:r>
    </w:p>
    <w:p>
      <w:pPr>
        <w:pStyle w:val="Normal"/>
        <w:rPr>
          <w:b/>
          <w:b/>
        </w:rPr>
      </w:pPr>
      <w:r>
        <w:rPr>
          <w:b/>
        </w:rPr>
        <w:t>Un congrès international sur « évolution biologique : faits et théories »</w:t>
      </w:r>
    </w:p>
    <w:p>
      <w:pPr>
        <w:pStyle w:val="Normal"/>
        <w:rPr>
          <w:b/>
          <w:b/>
        </w:rPr>
      </w:pPr>
      <w:r>
        <w:rPr>
          <w:b/>
        </w:rPr>
        <w:t>Entretien avec Mgr Gianfranco Ravasi</w:t>
      </w:r>
    </w:p>
    <w:p>
      <w:pPr>
        <w:pStyle w:val="Normal"/>
        <w:rPr>
          <w:b/>
          <w:b/>
        </w:rPr>
      </w:pPr>
      <w:r>
        <w:rPr>
          <w:b/>
        </w:rPr>
      </w:r>
    </w:p>
    <w:p>
      <w:pPr>
        <w:pStyle w:val="Normal"/>
        <w:rPr>
          <w:b/>
          <w:b/>
        </w:rPr>
      </w:pPr>
      <w:r>
        <w:rPr>
          <w:b/>
        </w:rPr>
        <w:t xml:space="preserve"> </w:t>
      </w:r>
    </w:p>
    <w:p>
      <w:pPr>
        <w:pStyle w:val="Normal"/>
        <w:rPr/>
      </w:pPr>
      <w:r>
        <w:rPr>
          <w:b/>
        </w:rPr>
        <w:t>ROME, Mardi 27 janvier 2009 (ZENIT.org) - Il</w:t>
      </w:r>
      <w:r>
        <w:rPr/>
        <w:t xml:space="preserve"> y a 150 ans, Darwin écrivait son livre « L'Origine des Espèces », une oeuvre fondamentale de la biologie évolutionniste. Suite à de récentes et importantes découvertes scientifiques, le thème de l'évolution biologique mérite d'être attentivement et sérieusement reconsidéré, au plan scientifique mais aussi dans une optique qui soit  plus spécifiquement philosophique et théologique, en évitant les positions idéologiques qui ont souvent dominé les débats.  </w:t>
      </w:r>
    </w:p>
    <w:p>
      <w:pPr>
        <w:pStyle w:val="Normal"/>
        <w:rPr/>
      </w:pPr>
      <w:r>
        <w:rPr/>
      </w:r>
    </w:p>
    <w:p>
      <w:pPr>
        <w:pStyle w:val="Normal"/>
        <w:rPr/>
      </w:pPr>
      <w:r>
        <w:rPr/>
        <w:t>Partant de cette conviction mais dans l'objectif essentiel de promouvoir un rapport dialectique correct et fécond entre la science, la philosophie et la théologie, l'université grégorienne, dans le cadre du projet STOQ, organise un congrès international, du 3 au 7 mars sur le thème : « L'évolution biologique: faits et théories », placé sous le haut patronage du Conseil pontifical de la culture (cf. Zenit du 5 février).</w:t>
      </w:r>
    </w:p>
    <w:p>
      <w:pPr>
        <w:pStyle w:val="Normal"/>
        <w:rPr/>
      </w:pPr>
      <w:r>
        <w:rPr/>
      </w:r>
    </w:p>
    <w:p>
      <w:pPr>
        <w:pStyle w:val="Normal"/>
        <w:rPr/>
      </w:pPr>
      <w:r>
        <w:rPr/>
        <w:t xml:space="preserve">Pour mieux comprendre l'importance d'un sujet qui passionne autant les scientifiques que les philosophes et les théologiens du monde entier, et fascine tout autant un grand nombre de personnes dans chaque domaine, le journaliste italien Marco Cardinali a interrogé Mgr Gianfranco Ravasi, président du Conseil pontifical de la culture. </w:t>
      </w:r>
    </w:p>
    <w:p>
      <w:pPr>
        <w:pStyle w:val="Normal"/>
        <w:rPr/>
      </w:pPr>
      <w:r>
        <w:rPr/>
      </w:r>
    </w:p>
    <w:p>
      <w:pPr>
        <w:pStyle w:val="Normal"/>
        <w:rPr/>
      </w:pPr>
      <w:r>
        <w:rPr/>
        <w:t xml:space="preserve">Q - Excellence, pourquoi le Conseil pontifical de la culture a-t-il voulu parrainer ce congrès sur l'évolution?  </w:t>
      </w:r>
    </w:p>
    <w:p>
      <w:pPr>
        <w:pStyle w:val="Normal"/>
        <w:rPr/>
      </w:pPr>
      <w:r>
        <w:rPr/>
      </w:r>
    </w:p>
    <w:p>
      <w:pPr>
        <w:pStyle w:val="Normal"/>
        <w:rPr/>
      </w:pPr>
      <w:r>
        <w:rPr/>
        <w:t xml:space="preserve">Mgr Ravasi - Il y a deux raisons principales à cela. La première touche aux fonctions mêmes du dicastère qui, ayant la culture comme vecteur, la considère dans sa forme désormais contemporaine. La culture n'est pas seulement la dimension artistique intellectuelle, humaniste, mais englobe une panoplie de disciplines qui ont désormais leur impact au sein de l'expérience sociale et humaine, comme faisant partie de l'intérêt même de la culture. </w:t>
      </w:r>
    </w:p>
    <w:p>
      <w:pPr>
        <w:pStyle w:val="Normal"/>
        <w:rPr/>
      </w:pPr>
      <w:r>
        <w:rPr/>
      </w:r>
    </w:p>
    <w:p>
      <w:pPr>
        <w:pStyle w:val="Normal"/>
        <w:rPr/>
      </w:pPr>
      <w:r>
        <w:rPr/>
        <w:t>Nous savons par ailleurs que le domaine culturel est aujourd'hui devenu un domaine transversal qui traverse les expériences fondamentales de l'homme dans leur capacité de réflexion, et donc dans leur capacité à interpréter la réalité. La science occupe donc, au sein de la culture contemporaine,  une place de choix, et implique une confrontation, une attention de la part de ceux qui utilisent la culture comme point de repère.</w:t>
      </w:r>
    </w:p>
    <w:p>
      <w:pPr>
        <w:pStyle w:val="Normal"/>
        <w:rPr/>
      </w:pPr>
      <w:r>
        <w:rPr/>
      </w:r>
    </w:p>
    <w:p>
      <w:pPr>
        <w:pStyle w:val="Normal"/>
        <w:rPr/>
      </w:pPr>
      <w:r>
        <w:rPr/>
        <w:t xml:space="preserve">La seconde raison est que la dimension scientifique est, ces derniers temps, entrée maintes fois en opposition avec la dimension religieuse, entraînant la foi et la science dans une confrontation devenue, plus que toute autre, particulièrement délicate et serrée. C'est pourquoi il est  absolument indispensable que nous rebâtissions une rencontre sur les frontières. C'est-à-dire que le scientifique doit commencer à voir l'horizon de la philosophie et de la théologie. Il doit arracher de son esprit cette conviction que nous sommes en présence d'un échantillon, d'un paléolithique intellectuel  lointain, qui fait face à la force de la science ; pour leur part, le théologien et le philosophe doivent parvenir à regarder le domaine scientifique sans avoir toujours peur de rencontrer des personnes qui veulent construire de nouveaux monstres, rompant ainsi tout lien, tout domaine propre à l'humanité ou, quoiqu'il en soit, à l'anthropologie.  </w:t>
      </w:r>
    </w:p>
    <w:p>
      <w:pPr>
        <w:pStyle w:val="Normal"/>
        <w:rPr/>
      </w:pPr>
      <w:r>
        <w:rPr/>
      </w:r>
    </w:p>
    <w:p>
      <w:pPr>
        <w:pStyle w:val="Normal"/>
        <w:rPr/>
      </w:pPr>
      <w:r>
        <w:rPr/>
        <w:t>Cette seconde raison, très importante, se résume en un mot, dont on fait d'ailleurs un très large abus de nos jours, et qui est très difficile à décliner. C'est  le mot « dialogue ».</w:t>
      </w:r>
    </w:p>
    <w:p>
      <w:pPr>
        <w:pStyle w:val="Normal"/>
        <w:rPr/>
      </w:pPr>
      <w:r>
        <w:rPr/>
      </w:r>
    </w:p>
    <w:p>
      <w:pPr>
        <w:pStyle w:val="Normal"/>
        <w:rPr/>
      </w:pPr>
      <w:r>
        <w:rPr/>
        <w:t xml:space="preserve">Q - Donc, le thème, et c'est logique, s'insère dans le débat fascinant entre la science et la foi, dans l'espoir qu'il en découle un vrai dialogue. A votre avis, existe-t-il un risque, aussi bien d'une partie que de l'autre, de faire émerger une position définitive qui penche d'un côté ou de l'autre?  </w:t>
      </w:r>
    </w:p>
    <w:p>
      <w:pPr>
        <w:pStyle w:val="Normal"/>
        <w:rPr/>
      </w:pPr>
      <w:r>
        <w:rPr/>
      </w:r>
    </w:p>
    <w:p>
      <w:pPr>
        <w:pStyle w:val="Normal"/>
        <w:rPr/>
      </w:pPr>
      <w:r>
        <w:rPr/>
        <w:t xml:space="preserve">Mgr Ravasi - Les risques sont multiples et toujours aux aguets quand on commence à considérer les questions de frontière, toujours très délicates, qui admettent le franchissement des limites de leur nature ; le premier risque est certainement que chaque domaine affirme pour lui-même une sorte de position définitive. Mais, paradoxalement, on peut avoir à faire au risque opposé, c'est-à-dire à l'affirmation de quelque composante extravagante, dans le vrai sens du terme, qui sorte, erre en-dehors des limites de l'horizon dans lequel il est plongé. </w:t>
      </w:r>
    </w:p>
    <w:p>
      <w:pPr>
        <w:pStyle w:val="Normal"/>
        <w:rPr/>
      </w:pPr>
      <w:r>
        <w:rPr/>
      </w:r>
    </w:p>
    <w:p>
      <w:pPr>
        <w:pStyle w:val="Normal"/>
        <w:rPr/>
      </w:pPr>
      <w:r>
        <w:rPr/>
        <w:t>Il y a par exemple des scientifiques qui sont rigoureux dans leur propre discipline et qui, lorsqu'ils se retrouvent dans un débat d'idées en territoire philosophique ou méthodologiquement différent, laissent apparaître des théories étranges qui sortent de leurs limites de compétence. L'autre risque est de faire en sorte que quelqu'un cherche à trouver au sein des discussions ses propres thèses, ses propres solutions. Dans cette optique, certains se sentiront certainement exclus du débat, se feront entendre et diront que manque leur voix spécifique. Pensons par exemple à tout le courant américain du « créationnisme » qui a certainement sa propre vision et pourrait, à l'avenir, être lui aussi objet d'un autre fervent débat.</w:t>
      </w:r>
    </w:p>
    <w:p>
      <w:pPr>
        <w:pStyle w:val="Normal"/>
        <w:rPr/>
      </w:pPr>
      <w:r>
        <w:rPr/>
      </w:r>
    </w:p>
    <w:p>
      <w:pPr>
        <w:pStyle w:val="Normal"/>
        <w:rPr/>
      </w:pPr>
      <w:r>
        <w:rPr/>
        <w:t xml:space="preserve">Donc les risques sont multiples, mais je suis convaincu que la possibilité entre les hommes de culture, dans le sens le plus élevé et le plus noble du terme, de se confronter, fera en sorte qu'au-delà des dérives, au-delà également de toute dégénération envisageable du débat, il y ait au contraire une confrontation sérieuse et qualifiée.  </w:t>
      </w:r>
    </w:p>
    <w:p>
      <w:pPr>
        <w:pStyle w:val="Normal"/>
        <w:rPr/>
      </w:pPr>
      <w:r>
        <w:rPr/>
      </w:r>
    </w:p>
    <w:p>
      <w:pPr>
        <w:pStyle w:val="Normal"/>
        <w:rPr/>
      </w:pPr>
      <w:r>
        <w:rPr/>
        <w:t xml:space="preserve">J'utilise souvent, quand je parle de dialogue interreligieux, une image qui, selon moi, peut être adaptée à notre thème ; l'image du duo, c'est-à-dire tenir compte du fait que pour créer une harmonie il n'est pas nécessaire qu'il y ait concordisme, c'est-à-dire que la théologie et la science disent la même chose ; d'ailleurs à dire la même chose, cela voudrait dire à ce moment-là que l'une ou l'autre se trompe puisque toutes les deux lisent forcément la réalité selon deux visions différentes. En revanche, l'image du duo, indique que l'harmonie peut être atteinte comme lorsque l'on met ensemble une voix de soprano et une voix de basse, chacune ayant son propre timbre mais pouvant s'associer l'une à l'autre pour construire une harmonie. Il s'agit de deux lectures sous deux angles différents, deux visions différentes sur une même réalité qui doivent conserver leur diversité, mais montrer qu'elles sont l'interprétation d'une même réalité.  </w:t>
      </w:r>
    </w:p>
    <w:p>
      <w:pPr>
        <w:pStyle w:val="Normal"/>
        <w:rPr/>
      </w:pPr>
      <w:r>
        <w:rPr/>
      </w:r>
    </w:p>
    <w:p>
      <w:pPr>
        <w:pStyle w:val="Normal"/>
        <w:rPr/>
      </w:pPr>
      <w:r>
        <w:rPr/>
        <w:t xml:space="preserve">Q - Au niveau international de nombreuses initiatives sont prévues en cette année 2009, quelques unes au  niveau scientifique. Ce Congrès est certainement, à ce jour, la plus grande initiative jamais organisée au sein de l'Eglise catholique sur la question, mettant donc en évidence la volonté de l'Eglise de se confronter sur ces questions de limites. Parmi les risques que nous venons de mentionner, pourrait-on ajouter la limite que ce congrès hautement scientifique ne s'adresse, au fond, qu'à une minorité de connaisseurs et que la majorité des personnes restent éloignés de l'évènement et ne sont pas concernées par la question ?  </w:t>
      </w:r>
    </w:p>
    <w:p>
      <w:pPr>
        <w:pStyle w:val="Normal"/>
        <w:rPr/>
      </w:pPr>
      <w:r>
        <w:rPr/>
      </w:r>
    </w:p>
    <w:p>
      <w:pPr>
        <w:pStyle w:val="Normal"/>
        <w:rPr/>
      </w:pPr>
      <w:r>
        <w:rPr/>
        <w:t xml:space="preserve">Mgr Ravasi - En effet, j'ai déjà proposé aux organisateurs de maintenir avant tout une certaine rigueur. Ceci est essentiel, car si l'on conçoit déjà cette rencontre comme un congrès de vulgarisation, un congrès de type général, on court le risque de tomber dans l'approximation et d'aboutir à un accord général ; ou alors, d'arriver justement à cette dissociation qui se base sur des présupposés idéologiques de type antécédent.  </w:t>
      </w:r>
    </w:p>
    <w:p>
      <w:pPr>
        <w:pStyle w:val="Normal"/>
        <w:rPr/>
      </w:pPr>
      <w:r>
        <w:rPr/>
      </w:r>
    </w:p>
    <w:p>
      <w:pPr>
        <w:pStyle w:val="Normal"/>
        <w:rPr/>
      </w:pPr>
      <w:r>
        <w:rPr/>
        <w:t>Donc ceux qui s'inscriront doivent être conscients que chaque intervention sera de haut niveau et que cela demandera beaucoup d'efforts, l'effort  de ceux qui ont à travailler à l'intérieur de la pensée, donc à l'intérieur d'une élaboration conceptuelle et thématique sophistiquée et raffinée.</w:t>
      </w:r>
    </w:p>
    <w:p>
      <w:pPr>
        <w:pStyle w:val="Normal"/>
        <w:rPr/>
      </w:pPr>
      <w:r>
        <w:rPr/>
      </w:r>
    </w:p>
    <w:p>
      <w:pPr>
        <w:pStyle w:val="Normal"/>
        <w:rPr/>
      </w:pPr>
      <w:r>
        <w:rPr/>
        <w:t>Mais, en plus de cette rigueur que j'ai demandé de conserver durant le congrès, j'ai proposé qu'il y ait aussi au moins deux parcours à pratiquer : une rencontre ou tout simplement un atelier. On étudiera ensuite comment lui donner un accent didactique et faire en sorte qu'il tienne compte des éventuelles finalités, transcriptions des contenus, mais aussi des visions plus générales autour de ce thème de l'évolution biologique, et de la question concernant le rapport entre la foi et la science dans un but plus spécifiquement pastoral, mais également scolaire et didactique.</w:t>
      </w:r>
    </w:p>
    <w:p>
      <w:pPr>
        <w:pStyle w:val="Normal"/>
        <w:rPr/>
      </w:pPr>
      <w:r>
        <w:rPr/>
      </w:r>
    </w:p>
    <w:p>
      <w:pPr>
        <w:pStyle w:val="Normal"/>
        <w:rPr/>
      </w:pPr>
      <w:r>
        <w:rPr/>
        <w:t xml:space="preserve">Si tout cela est fait dans un esprit rigoureux, on peut envisager de l'étendre au domaine scolaire, disciplinaire, et pourquoi pas dans les écoles supérieures, sans exclure la possibilité de travailler aussi pour les enfants des écoles primaires. Le deuxième itinéraire à suivre est l'élaboration des textes, non les actes académiques, mais des textes dont le but est d'aller à la rencontre des questions qui surgissent de la base, provenant de personnes qui se sentent continuellement provoquées sur ces thèmes, dans la presse, les magazines, à la télévision, et qui se résolvent la plupart du temps par quelque boutade ici et là, voire même, parfois, par des phrases ironiques et non par un approfondissement sérieux. Dans ce deuxième domaine, on pourrait impliquer des institutions ecclésiastiques, culturelles, dont l'intérêt culturel serait justement axé sur cet aspect, je pense par exemple aux universités pontificales.  </w:t>
      </w:r>
    </w:p>
    <w:p>
      <w:pPr>
        <w:pStyle w:val="Normal"/>
        <w:rPr/>
      </w:pPr>
      <w:r>
        <w:rPr/>
      </w:r>
    </w:p>
    <w:p>
      <w:pPr>
        <w:pStyle w:val="Normal"/>
        <w:rPr/>
      </w:pPr>
      <w:r>
        <w:rPr/>
        <w:t xml:space="preserve">Q - Quelle attitude conseilleriez-vous d'adopter à ceux qui participeront au congrès à la l'université pontificale grégorienne ou à ceux qui le suivront à distance ? </w:t>
      </w:r>
    </w:p>
    <w:p>
      <w:pPr>
        <w:pStyle w:val="Normal"/>
        <w:rPr/>
      </w:pPr>
      <w:r>
        <w:rPr/>
      </w:r>
    </w:p>
    <w:p>
      <w:pPr>
        <w:pStyle w:val="Normal"/>
        <w:rPr/>
      </w:pPr>
      <w:r>
        <w:rPr/>
        <w:t xml:space="preserve">Mgr Ravasi - Nous pourrions presque évoquer une tradition qui appartient à l'histoire de la culture. Les deux grands verbes qui modèlent la culture sont : d'un côté le verbe « écouter » qui comprend évidemment aussi le verbe lire. Ecouter est ce qui, en absolu, est le plus difficile à faire. Il est faux de dire qu'il est plus difficile de parler en public, il est beaucoup plus difficile d'écouter. Ecouter veut dire suivre les parcours qui sont proposés, les suivre avec attention, avec effort, tant il est vrai que nous, en italien, nous avons un terme très significatif pour définir ce qui n'a pas de sens, c'est le terme « assurdo » (absurde), qui dérive du mot « surdité », autrement dit ne pas être capable d'entendre les argumentations.  </w:t>
      </w:r>
    </w:p>
    <w:p>
      <w:pPr>
        <w:pStyle w:val="Normal"/>
        <w:rPr/>
      </w:pPr>
      <w:r>
        <w:rPr/>
      </w:r>
    </w:p>
    <w:p>
      <w:pPr>
        <w:pStyle w:val="Normal"/>
        <w:rPr/>
      </w:pPr>
      <w:r>
        <w:rPr/>
        <w:t xml:space="preserve">Il faut donc venir au congrès un peu dépouillés de tant de préjugés, de tant de conditionnements et commencer à suivre les parcours qui seront indiqués. L'écoute est un exercice fondamental surtout en cas d'interventions complexes comme le sont celles-ci. </w:t>
      </w:r>
    </w:p>
    <w:p>
      <w:pPr>
        <w:pStyle w:val="Normal"/>
        <w:rPr/>
      </w:pPr>
      <w:r>
        <w:rPr/>
      </w:r>
    </w:p>
    <w:p>
      <w:pPr>
        <w:pStyle w:val="Normal"/>
        <w:rPr/>
      </w:pPr>
      <w:r>
        <w:rPr/>
        <w:t xml:space="preserve">Le second verbe fondamental est le verbe « connaître ». Je dirais que sa plus haute définition culturelle est celle que l'on trouve dans la première ligne de la Métaphysique d'Aristote, où il est dit que tous les hommes, de par leur nature, ont le désir de connaître. Mais la connaissance n'est pas qu'une question intellectuelle ; ici on touche à des problèmes qui, comme on le voit, sont clairement de type existentiel, car on touche à la question fondamentale « qui sommes-nous ? », « quel sens avons-nous ? ». Naturellement le scientifique n'affronte cette question que du point de vue des mécanismes qui déterminent l'être, la réalité qui forme, dans ce cas-là, l'homme dans son identité. Au contraire, la philosophie et la théologie exaltent la connaissance à travers d'autres dimensions. Le scientifique aussi d'ailleurs.  </w:t>
      </w:r>
    </w:p>
    <w:p>
      <w:pPr>
        <w:pStyle w:val="Normal"/>
        <w:rPr/>
      </w:pPr>
      <w:r>
        <w:rPr/>
      </w:r>
    </w:p>
    <w:p>
      <w:pPr>
        <w:pStyle w:val="Normal"/>
        <w:rPr/>
      </w:pPr>
      <w:r>
        <w:rPr/>
        <w:t xml:space="preserve">Je dirais qu'il y a au moins quatre éléments impliqués dans la connaissance : l'intelligence, la volonté, et ici il faut vraiment revenir à un « vouloir » ensemble, à une volonté commune de se mettre au service de l'humanité ; le sentiment, c'est-à-dire l'aspect affectif, l'aspect, dirais-je, de la passion qui est indispensable. Il y a des sujets qui nous engagent de manière très profonde et qui nous renvoient à cette question « qui sommes-nous réellement ? » ; enfin l'agir. Dans la Bible, le verbe connaître va jusqu'à indiquer l'acte sexuel entre deux personnes qui s'aiment et bâtissent donc une famille, une maison,un avenir. Dans ce cas, la connaissance aura un impact de type concret qui peut se révéler très délicat.  </w:t>
      </w:r>
    </w:p>
    <w:p>
      <w:pPr>
        <w:pStyle w:val="Normal"/>
        <w:rPr/>
      </w:pPr>
      <w:r>
        <w:rPr/>
      </w:r>
    </w:p>
    <w:p>
      <w:pPr>
        <w:pStyle w:val="Normal"/>
        <w:rPr/>
      </w:pPr>
      <w:r>
        <w:rPr/>
        <w:t>Donc suivre ce congrès veut dire connaître intellectuellement, faire un grand exercice, voire même un exercice de volonté, de sagesse, pour savoir juger et bien évaluer ; participer, sachant que nous sommes tous en cause car c'est une question qui nous concerne ; et à la fin se rappeler que nous devons construire une science, une théologie, une philosophie qui aient une redondance dans l'existence et dans l'histoire.</w:t>
      </w:r>
    </w:p>
    <w:p>
      <w:pPr>
        <w:pStyle w:val="Normal"/>
        <w:rPr/>
      </w:pPr>
      <w:r>
        <w:rPr/>
      </w:r>
    </w:p>
    <w:p>
      <w:pPr>
        <w:pStyle w:val="Normal"/>
        <w:rPr/>
      </w:pPr>
      <w:r>
        <w:rPr/>
        <w:t xml:space="preserve">[Pour plus d'informations et pour s'inscrire au Congrès: www.evolution-rome2009.net/ ou bien www.unigre.it] </w:t>
      </w:r>
    </w:p>
    <w:p>
      <w:pPr>
        <w:pStyle w:val="Normal"/>
        <w:rPr/>
      </w:pPr>
      <w:r>
        <w:rPr/>
        <w:t xml:space="preserve"> </w:t>
      </w:r>
    </w:p>
    <w:p>
      <w:pPr>
        <w:pStyle w:val="Normal"/>
        <w:rPr/>
      </w:pPr>
      <w:r>
        <w:rPr/>
        <w:t xml:space="preserve"> </w:t>
      </w:r>
      <w:r>
        <w:rPr/>
        <w:t>Propos recueillis par Marco Cardinali</w:t>
      </w:r>
    </w:p>
    <w:p>
      <w:pPr>
        <w:pStyle w:val="Normal"/>
        <w:rPr/>
      </w:pPr>
      <w:r>
        <w:rPr/>
      </w:r>
    </w:p>
    <w:p>
      <w:pPr>
        <w:pStyle w:val="Normal"/>
        <w:rPr/>
      </w:pPr>
      <w:r>
        <w:rPr/>
        <w:t>Traduit de l'italien par Isabelle Cousturié</w:t>
      </w:r>
    </w:p>
    <w:p>
      <w:pPr>
        <w:pStyle w:val="Normal"/>
        <w:rPr/>
      </w:pPr>
      <w:r>
        <w:rPr/>
      </w:r>
    </w:p>
    <w:p>
      <w:pPr>
        <w:pStyle w:val="Normal"/>
        <w:rPr/>
      </w:pPr>
      <w:r>
        <w:rPr/>
      </w:r>
    </w:p>
    <w:p>
      <w:pPr>
        <w:pStyle w:val="Normal"/>
        <w:rPr>
          <w:b/>
          <w:b/>
        </w:rPr>
      </w:pPr>
      <w:r>
        <w:rPr>
          <w:b/>
        </w:rPr>
        <w:t>Sciences et théologie, risquons une rencontre</w:t>
      </w:r>
    </w:p>
    <w:p>
      <w:pPr>
        <w:pStyle w:val="Normal"/>
        <w:rPr>
          <w:b/>
          <w:b/>
        </w:rPr>
      </w:pPr>
      <w:r>
        <w:rPr>
          <w:b/>
        </w:rPr>
        <w:t>06 Février 2009</w:t>
      </w:r>
    </w:p>
    <w:p>
      <w:pPr>
        <w:pStyle w:val="Normal"/>
        <w:rPr>
          <w:b/>
          <w:b/>
        </w:rPr>
      </w:pPr>
      <w:r>
        <w:rPr>
          <w:b/>
        </w:rPr>
        <w:t>DEPECHES CATHOBEL - BELGIQUE - Spa - Nivezé</w:t>
      </w:r>
    </w:p>
    <w:p>
      <w:pPr>
        <w:pStyle w:val="Normal"/>
        <w:rPr>
          <w:b/>
          <w:b/>
        </w:rPr>
      </w:pPr>
      <w:r>
        <w:rPr>
          <w:b/>
        </w:rPr>
        <w:t xml:space="preserve"> </w:t>
      </w:r>
    </w:p>
    <w:p>
      <w:pPr>
        <w:pStyle w:val="Normal"/>
        <w:rPr/>
      </w:pPr>
      <w:r>
        <w:rPr/>
        <w:t>Deux journées de formation ayant rassemblé des prêtres et des animateurs pastoraux se sont déroulées à Spa-Nivezé ces 4 et 5 février : « Sciences et théologie, risquons une rencontre ». Dans un contexte où différents courants sur l'évolution se télescopent, la session souhaitait faire comprendre ce qui est en jeu aujourd'hui en se référant à l'histoire, à la science et à la théologie.</w:t>
      </w:r>
    </w:p>
    <w:p>
      <w:pPr>
        <w:pStyle w:val="Normal"/>
        <w:rPr/>
      </w:pPr>
      <w:r>
        <w:rPr/>
      </w:r>
    </w:p>
    <w:p>
      <w:pPr>
        <w:pStyle w:val="Normal"/>
        <w:rPr/>
      </w:pPr>
      <w:r>
        <w:rPr/>
      </w:r>
    </w:p>
    <w:p>
      <w:pPr>
        <w:pStyle w:val="Normal"/>
        <w:rPr/>
      </w:pPr>
      <w:r>
        <w:rPr/>
        <w:t>Gilbert MUYTJENS, responsable pour la communication du diocèse de Liège, participait à la session et dégage ici quelques lignes de force à tirer des enseignements des Professeurs Paul Scolas (diocèse de Tournai) et de Dominique Lambert, (Facultés Universitaires N-D de la Paix Namur). Il constate qu'aujourd'hui, en effet, des courants pseudo théologiques semblent vouloir réintroduire chez nous la théorie du créationnisme, tandis que d'autres semblent vouloir remettre Darwin au pilori...</w:t>
      </w:r>
    </w:p>
    <w:p>
      <w:pPr>
        <w:pStyle w:val="Normal"/>
        <w:rPr/>
      </w:pPr>
      <w:r>
        <w:rPr/>
      </w:r>
    </w:p>
    <w:p>
      <w:pPr>
        <w:pStyle w:val="Normal"/>
        <w:rPr/>
      </w:pPr>
      <w:r>
        <w:rPr/>
        <w:t>Paul Scolas, théologien de Tournai a animé la première journée.</w:t>
      </w:r>
    </w:p>
    <w:p>
      <w:pPr>
        <w:pStyle w:val="Normal"/>
        <w:rPr/>
      </w:pPr>
      <w:r>
        <w:rPr/>
      </w:r>
    </w:p>
    <w:p>
      <w:pPr>
        <w:pStyle w:val="Normal"/>
        <w:rPr/>
      </w:pPr>
      <w:r>
        <w:rPr/>
        <w:t xml:space="preserve">Parlant de la rupture moderne entre science et foi, déjà présente avec Galilée, il insiste sur une vison du monde modifiée par le développement de la science et de ses applications. Pour la science aujourd'hui le monde n'est centré ni sur l'homme, ni sur Dieu. D'où le cri de Pascal : le silence infini des espaces m'effraie. </w:t>
      </w:r>
    </w:p>
    <w:p>
      <w:pPr>
        <w:pStyle w:val="Normal"/>
        <w:rPr/>
      </w:pPr>
      <w:r>
        <w:rPr/>
        <w:t>Vint ensuite le choc provoqué par Darwin et la théorie scientifique évolutive. La science s'attaque au vivant et relève le hasard dans l'évolution. Beaucoup de questions sont dès lors posées à la réflexion théologique.</w:t>
      </w:r>
    </w:p>
    <w:p>
      <w:pPr>
        <w:pStyle w:val="Normal"/>
        <w:rPr/>
      </w:pPr>
      <w:r>
        <w:rPr/>
        <w:t>Troisième grand moment provoqué par la crise écologique. Un cosmos et la relation de l'homme avec celui-ci, sont en crise.</w:t>
      </w:r>
    </w:p>
    <w:p>
      <w:pPr>
        <w:pStyle w:val="Normal"/>
        <w:rPr/>
      </w:pPr>
      <w:r>
        <w:rPr/>
        <w:t>Quatrième point, le retour du créationnisme en lien avec les intégrismes de l'Islam et les fondamentalismes chrétiens.</w:t>
      </w:r>
    </w:p>
    <w:p>
      <w:pPr>
        <w:pStyle w:val="Normal"/>
        <w:rPr/>
      </w:pPr>
      <w:r>
        <w:rPr/>
      </w:r>
    </w:p>
    <w:p>
      <w:pPr>
        <w:pStyle w:val="Normal"/>
        <w:rPr/>
      </w:pPr>
      <w:r>
        <w:rPr/>
        <w:t>Paul Scolas insiste alors sur la nécessité de repenser la portée théologique du cosmos. Se référant souvent à Adolphe Gesché et à Benoît Bourgine, il relève d'abord que l'approche de l'univers et du cosmos s'est évaporée en théologie. Or il y a urgence pour permettre la « salutarité », la vie et la survie du monde. Cela permet aussi de rendre à Dieu sa place et toute sa place, le Dieu du ciel et de la terre, le Dieu de l'univers visible et invisible.</w:t>
      </w:r>
    </w:p>
    <w:p>
      <w:pPr>
        <w:pStyle w:val="Normal"/>
        <w:rPr/>
      </w:pPr>
      <w:r>
        <w:rPr/>
      </w:r>
    </w:p>
    <w:p>
      <w:pPr>
        <w:pStyle w:val="Normal"/>
        <w:rPr/>
      </w:pPr>
      <w:r>
        <w:rPr/>
        <w:t>Cela permet de mieux approcher l'homme dans sa spécificité première, son altérité. L'homme ne peut se comprendre, se sauver sans référence au cosmos qui est sa demeure. Il faut lire la nature comme don de Dieu, accueillir le Christ au centre du cosmos. D'où se réapproprier toute la richesse insondable de l'incarnation et repenser ce qu'on entend par un Dieu créateur.</w:t>
      </w:r>
    </w:p>
    <w:p>
      <w:pPr>
        <w:pStyle w:val="Normal"/>
        <w:rPr/>
      </w:pPr>
      <w:r>
        <w:rPr/>
      </w:r>
    </w:p>
    <w:p>
      <w:pPr>
        <w:pStyle w:val="Normal"/>
        <w:rPr/>
      </w:pPr>
      <w:r>
        <w:rPr/>
        <w:t>Toute théologie du cosmos conduit à une éthique : respect, justice, responsabilité devant les générations futures.</w:t>
      </w:r>
    </w:p>
    <w:p>
      <w:pPr>
        <w:pStyle w:val="Normal"/>
        <w:rPr/>
      </w:pPr>
      <w:r>
        <w:rPr/>
        <w:t>Quelques conclusions :</w:t>
      </w:r>
    </w:p>
    <w:p>
      <w:pPr>
        <w:pStyle w:val="Normal"/>
        <w:rPr/>
      </w:pPr>
      <w:r>
        <w:rPr/>
        <w:t>Pour penser une théologie du cosmos il y a un travail à mener sur l'épistémologie. Il faut reconnaître la spécificité et l'autorité des approches scientifiques et théologiques. Il faut les faire se rencontrer et s'enrichir d'une articulation positive.</w:t>
      </w:r>
    </w:p>
    <w:p>
      <w:pPr>
        <w:pStyle w:val="Normal"/>
        <w:rPr/>
      </w:pPr>
      <w:r>
        <w:rPr/>
        <w:t>Au sein de ce cosmos il convient de resituer en même temps la petitesse de l'homme (« tu es poussière et tu retourneras à la poussière ») et sa merveilleuse grandeur ( à peine le fis-tu moindre qu'un dieu ». En lui, il a de la matière (« Adam, le glébeux »), de l'animalité, mais aussi un esprit qui émerge de la matière de par son intelligence et le grand souffle de Dieu.</w:t>
      </w:r>
    </w:p>
    <w:p>
      <w:pPr>
        <w:pStyle w:val="Normal"/>
        <w:rPr/>
      </w:pPr>
      <w:r>
        <w:rPr/>
        <w:t>Retrouver l'énormité du Logos : tout se dévoile dans le Verbe. Paradoxe : l'achèvement de la création se fait dans un don qui va jusqu'à la Kénose, cet inouï qui a la force de recréer, ce sommet de l'amour qui donne sens à l'homme et à l'univers. On gagne à faire une lecture sacramentelle du monde créé.</w:t>
      </w:r>
    </w:p>
    <w:p>
      <w:pPr>
        <w:pStyle w:val="Normal"/>
        <w:rPr/>
      </w:pPr>
      <w:r>
        <w:rPr/>
      </w:r>
    </w:p>
    <w:p>
      <w:pPr>
        <w:pStyle w:val="Normal"/>
        <w:rPr/>
      </w:pPr>
      <w:r>
        <w:rPr/>
        <w:t>C'est Dominique Lambert, de la Faculté de Namur, philosophe des sciences et nommé récemment membre du Conseil Pontifical pour la Culture, qui prend le relais pour l'animation de la deuxième journée.</w:t>
      </w:r>
    </w:p>
    <w:p>
      <w:pPr>
        <w:pStyle w:val="Normal"/>
        <w:rPr/>
      </w:pPr>
      <w:r>
        <w:rPr/>
        <w:t>Avec une verve séduisante il fait découvrir la vraie personnalité de Darwin, son itinéraire scientifique et spirituel. Grand observateur, il part de la sélection artificielle qu'opèrent les éleveurs pour en déduire à une sélection naturelle, une sélection en fonction de la survie des êtres. Ses théories seront confirmées et affinées grâce aux découvertes récentes de la génétique d'abord et de l'ADN ensuite.</w:t>
      </w:r>
    </w:p>
    <w:p>
      <w:pPr>
        <w:pStyle w:val="Normal"/>
        <w:rPr/>
      </w:pPr>
      <w:r>
        <w:rPr/>
        <w:t>La théorie de l'évolution est fortement retravaillée et ouvre à des surprises extraordinaires dues à l'environnement et aux contraintes physiques. La génétique n'explique pas tout importe aussi la forme des protéines produites par l'ADN. D'où l'apparition de l'étude de la morphogenèse. Si, longtemps on a cru avec Monod au hasard, force est de reconnaître que la vie relève de phénomènes physico-chimiques qui ont des lois propres.</w:t>
      </w:r>
    </w:p>
    <w:p>
      <w:pPr>
        <w:pStyle w:val="Normal"/>
        <w:rPr/>
      </w:pPr>
      <w:r>
        <w:rPr/>
        <w:t>La découverte de ce que la mort biologique fait partie de la vie a permis de rendre compte de l'importance d'un ADN flexible.</w:t>
      </w:r>
    </w:p>
    <w:p>
      <w:pPr>
        <w:pStyle w:val="Normal"/>
        <w:rPr/>
      </w:pPr>
      <w:r>
        <w:rPr/>
        <w:t>Darwin dans sa théorie de l'évolution a toujours donné une place spéciale à l'homme. Si dans l'homme la sélection naturelle joue aussi, celui-ci peut mettre un frein à l'élimination du faible par le fort. Son propre est de donner place au fragile et à l'instinct social. C'est tout le contraire de l'eugénisme ! La vie, la fragilité de la vie peut devenir moteur de croissance.</w:t>
      </w:r>
    </w:p>
    <w:p>
      <w:pPr>
        <w:pStyle w:val="Normal"/>
        <w:rPr/>
      </w:pPr>
      <w:r>
        <w:rPr/>
      </w:r>
    </w:p>
    <w:p>
      <w:pPr>
        <w:pStyle w:val="Normal"/>
        <w:rPr/>
      </w:pPr>
      <w:r>
        <w:rPr/>
        <w:t>Aujourd'hui, l'heure a sonné de revoir le dialogue entre science et théologie.</w:t>
      </w:r>
    </w:p>
    <w:p>
      <w:pPr>
        <w:pStyle w:val="Normal"/>
        <w:rPr/>
      </w:pPr>
      <w:r>
        <w:rPr/>
        <w:t>Il y a trois modes de rencontre :</w:t>
      </w:r>
    </w:p>
    <w:p>
      <w:pPr>
        <w:pStyle w:val="Normal"/>
        <w:rPr/>
      </w:pPr>
      <w:r>
        <w:rPr/>
        <w:t>Le concordisme : c'est la tendance à vouloir réconcilier à tout prix science et foi. Souvent alors, l'on a recours au Dieu bouche-trou, qui occuperait la place dès qu'en science se révèle un trou noir, un lieu de l'inexpliqué. Georges Lemaître dira en fin de vie : « j'ai trop de respect pour Dieu que pour en faire un élément de la physique ». Le concordisme confond immanence et transcendance.</w:t>
      </w:r>
    </w:p>
    <w:p>
      <w:pPr>
        <w:pStyle w:val="Normal"/>
        <w:rPr/>
      </w:pPr>
      <w:r>
        <w:rPr/>
      </w:r>
    </w:p>
    <w:p>
      <w:pPr>
        <w:pStyle w:val="Normal"/>
        <w:rPr/>
      </w:pPr>
      <w:r>
        <w:rPr/>
        <w:t>Le discordisme, le positivisme : science et foi sont totalement séparés, à chacun son lieu et sa place. Pour le scientifique pas de recherche ontologique et d'autre part la science n'admet aucune parole de quelque magistère d'où qu'elle vienne. Cette position revient de nos jours. Elle est sécurisante, mais relève d'un consensus mou. Elle se prive d'une interpellation réciproque. Elle est impossible à réaliser pour les scientifiques qui ne sont pas que des machines de recherche, mais qui ne peuvent pas ne pas se poser les questions du pourquoi et du sens. Pour le théologien ce serait renoncer à toutes les implications du mystère de l'incarnation. Un grand danger pourrait en découler : laisser les scientifiques tourner en rond, et fabriquer, manipuler de la matière sans prendre conscience des conséquences de leurs productions (bombes, manipulations génétiques...)</w:t>
      </w:r>
    </w:p>
    <w:p>
      <w:pPr>
        <w:pStyle w:val="Normal"/>
        <w:rPr/>
      </w:pPr>
      <w:r>
        <w:rPr/>
      </w:r>
    </w:p>
    <w:p>
      <w:pPr>
        <w:pStyle w:val="Normal"/>
        <w:rPr/>
      </w:pPr>
      <w:r>
        <w:rPr/>
        <w:t>Troisième mode : une articulation</w:t>
      </w:r>
    </w:p>
    <w:p>
      <w:pPr>
        <w:pStyle w:val="Normal"/>
        <w:rPr/>
      </w:pPr>
      <w:r>
        <w:rPr/>
        <w:t>Bien sûr, il faut distinguer les méthodologies, mais la science pose des questions non scientifiques, des questions philosophiques et éthiques. D'où la chance de s'ouvrir à une nouvelle alliance. Que de Prix Nobel d'ailleurs se mettent à écrire des livres sur la philosophie de la vie ! Or les questions philosophiques gagnent à être éclairées par la théologie.</w:t>
      </w:r>
    </w:p>
    <w:p>
      <w:pPr>
        <w:pStyle w:val="Normal"/>
        <w:rPr/>
      </w:pPr>
      <w:r>
        <w:rPr/>
        <w:t>La philosophie permet d'unir sans confondre. Que veut dire par exemple que la constatation si un rien dans l'évolution du monde avait été changé, il n'y aurait pas eu de vie. Que veut dire que tout aurait été organisé de sorte que la vie soit rendue possible avec l'émergence de l'homme ? Il est intéressant de relever certaines coïncidences. Dieu est séparé de la création, mais en relation avec elle, un lien qui respecte la distance, l'autonomie, et la responsabilité de l'homme ?</w:t>
      </w:r>
    </w:p>
    <w:p>
      <w:pPr>
        <w:pStyle w:val="Normal"/>
        <w:rPr/>
      </w:pPr>
      <w:r>
        <w:rPr/>
      </w:r>
    </w:p>
    <w:p>
      <w:pPr>
        <w:pStyle w:val="Normal"/>
        <w:rPr/>
      </w:pPr>
      <w:r>
        <w:rPr/>
        <w:t>Ctb/GM</w:t>
      </w:r>
    </w:p>
    <w:p>
      <w:pPr>
        <w:pStyle w:val="Normal"/>
        <w:rPr>
          <w:b/>
          <w:b/>
        </w:rPr>
      </w:pPr>
      <w:r>
        <w:rPr>
          <w:b/>
        </w:rPr>
      </w:r>
    </w:p>
    <w:p>
      <w:pPr>
        <w:pStyle w:val="Normal"/>
        <w:rPr>
          <w:b/>
          <w:b/>
        </w:rPr>
      </w:pPr>
      <w:r>
        <w:rPr>
          <w:b/>
        </w:rPr>
        <w:t>Un congrès international sur « évolution biologique : faits et théories »</w:t>
      </w:r>
    </w:p>
    <w:p>
      <w:pPr>
        <w:pStyle w:val="Normal"/>
        <w:rPr>
          <w:b/>
          <w:b/>
        </w:rPr>
      </w:pPr>
      <w:r>
        <w:rPr>
          <w:b/>
        </w:rPr>
        <w:t>Entretien avec Mgr Gianfranco Ravasi</w:t>
      </w:r>
    </w:p>
    <w:p>
      <w:pPr>
        <w:pStyle w:val="Normal"/>
        <w:rPr>
          <w:b/>
          <w:b/>
        </w:rPr>
      </w:pPr>
      <w:r>
        <w:rPr>
          <w:b/>
        </w:rPr>
      </w:r>
    </w:p>
    <w:p>
      <w:pPr>
        <w:pStyle w:val="Normal"/>
        <w:rPr>
          <w:b/>
          <w:b/>
        </w:rPr>
      </w:pPr>
      <w:r>
        <w:rPr>
          <w:b/>
        </w:rPr>
        <w:t xml:space="preserve"> </w:t>
      </w:r>
    </w:p>
    <w:p>
      <w:pPr>
        <w:pStyle w:val="Normal"/>
        <w:rPr/>
      </w:pPr>
      <w:r>
        <w:rPr>
          <w:b/>
        </w:rPr>
        <w:t>ROME, Mardi 27 janvier 2009 (ZENIT.org) -</w:t>
      </w:r>
      <w:r>
        <w:rPr/>
        <w:t xml:space="preserve"> Il y a 150 ans, Darwin écrivait son livre « L'Origine des Espèces », une oeuvre fondamentale de la biologie évolutionniste. Suite à de récentes et importantes découvertes scientifiques, le thème de l'évolution biologique mérite d'être attentivement et sérieusement reconsidéré, au plan scientifique mais aussi dans une optique qui soit  plus spécifiquement philosophique et théologique, en évitant les positions idéologiques qui ont souvent dominé les débats.  </w:t>
      </w:r>
    </w:p>
    <w:p>
      <w:pPr>
        <w:pStyle w:val="Normal"/>
        <w:rPr/>
      </w:pPr>
      <w:r>
        <w:rPr/>
      </w:r>
    </w:p>
    <w:p>
      <w:pPr>
        <w:pStyle w:val="Normal"/>
        <w:rPr/>
      </w:pPr>
      <w:r>
        <w:rPr/>
        <w:t>Partant de cette conviction mais dans l'objectif essentiel de promouvoir un rapport dialectique correct et fécond entre la science, la philosophie et la théologie, l'université grégorienne, dans le cadre du projet STOQ, organise un congrès international, du 3 au 7 mars sur le thème : « L'évolution biologique: faits et théories », placé sous le haut patronage du Conseil pontifical de la culture (cf. Zenit du 5 février).</w:t>
      </w:r>
    </w:p>
    <w:p>
      <w:pPr>
        <w:pStyle w:val="Normal"/>
        <w:rPr/>
      </w:pPr>
      <w:r>
        <w:rPr/>
      </w:r>
    </w:p>
    <w:p>
      <w:pPr>
        <w:pStyle w:val="Normal"/>
        <w:rPr/>
      </w:pPr>
      <w:r>
        <w:rPr/>
        <w:t xml:space="preserve">Pour mieux comprendre l'importance d'un sujet qui passionne autant les scientifiques que les philosophes et les théologiens du monde entier, et fascine tout autant un grand nombre de personnes dans chaque domaine, le journaliste italien Marco Cardinali a interrogé Mgr Gianfranco Ravasi, président du Conseil pontifical de la culture. </w:t>
      </w:r>
    </w:p>
    <w:p>
      <w:pPr>
        <w:pStyle w:val="Normal"/>
        <w:rPr/>
      </w:pPr>
      <w:r>
        <w:rPr/>
      </w:r>
    </w:p>
    <w:p>
      <w:pPr>
        <w:pStyle w:val="Normal"/>
        <w:rPr/>
      </w:pPr>
      <w:r>
        <w:rPr/>
        <w:t xml:space="preserve">Q - Excellence, pourquoi le Conseil pontifical de la culture a-t-il voulu parrainer ce congrès sur l'évolution?  </w:t>
      </w:r>
    </w:p>
    <w:p>
      <w:pPr>
        <w:pStyle w:val="Normal"/>
        <w:rPr/>
      </w:pPr>
      <w:r>
        <w:rPr/>
      </w:r>
    </w:p>
    <w:p>
      <w:pPr>
        <w:pStyle w:val="Normal"/>
        <w:rPr/>
      </w:pPr>
      <w:r>
        <w:rPr/>
        <w:t xml:space="preserve">Mgr Ravasi - Il y a deux raisons principales à cela. La première touche aux fonctions mêmes du dicastère qui, ayant la culture comme vecteur, la considère dans sa forme désormais contemporaine. La culture n'est pas seulement la dimension artistique intellectuelle, humaniste, mais englobe une panoplie de disciplines qui ont désormais leur impact au sein de l'expérience sociale et humaine, comme faisant partie de l'intérêt même de la culture. </w:t>
      </w:r>
    </w:p>
    <w:p>
      <w:pPr>
        <w:pStyle w:val="Normal"/>
        <w:rPr/>
      </w:pPr>
      <w:r>
        <w:rPr/>
      </w:r>
    </w:p>
    <w:p>
      <w:pPr>
        <w:pStyle w:val="Normal"/>
        <w:rPr/>
      </w:pPr>
      <w:r>
        <w:rPr/>
        <w:t>Nous savons par ailleurs que le domaine culturel est aujourd'hui devenu un domaine transversal qui traverse les expériences fondamentales de l'homme dans leur capacité de réflexion, et donc dans leur capacité à interpréter la réalité. La science occupe donc, au sein de la culture contemporaine,  une place de choix, et implique une confrontation, une attention de la part de ceux qui utilisent la culture comme point de repère.</w:t>
      </w:r>
    </w:p>
    <w:p>
      <w:pPr>
        <w:pStyle w:val="Normal"/>
        <w:rPr/>
      </w:pPr>
      <w:r>
        <w:rPr/>
      </w:r>
    </w:p>
    <w:p>
      <w:pPr>
        <w:pStyle w:val="Normal"/>
        <w:rPr/>
      </w:pPr>
      <w:r>
        <w:rPr/>
        <w:t xml:space="preserve">La seconde raison est que la dimension scientifique est, ces derniers temps, entrée maintes fois en opposition avec la dimension religieuse, entraînant la foi et la science dans une confrontation devenue, plus que toute autre, particulièrement délicate et serrée. C'est pourquoi il est  absolument indispensable que nous rebâtissions une rencontre sur les frontières. C'est-à-dire que le scientifique doit commencer à voir l'horizon de la philosophie et de la théologie. Il doit arracher de son esprit cette conviction que nous sommes en présence d'un échantillon, d'un paléolithique intellectuel  lointain, qui fait face à la force de la science ; pour leur part, le théologien et le philosophe doivent parvenir à regarder le domaine scientifique sans avoir toujours peur de rencontrer des personnes qui veulent construire de nouveaux monstres, rompant ainsi tout lien, tout domaine propre à l'humanité ou, quoiqu'il en soit, à l'anthropologie.  </w:t>
      </w:r>
    </w:p>
    <w:p>
      <w:pPr>
        <w:pStyle w:val="Normal"/>
        <w:rPr/>
      </w:pPr>
      <w:r>
        <w:rPr/>
      </w:r>
    </w:p>
    <w:p>
      <w:pPr>
        <w:pStyle w:val="Normal"/>
        <w:rPr/>
      </w:pPr>
      <w:r>
        <w:rPr/>
        <w:t>Cette seconde raison, très importante, se résume en un mot, dont on fait d'ailleurs un très large abus de nos jours, et qui est très difficile à décliner. C'est  le mot « dialogue ».</w:t>
      </w:r>
    </w:p>
    <w:p>
      <w:pPr>
        <w:pStyle w:val="Normal"/>
        <w:rPr/>
      </w:pPr>
      <w:r>
        <w:rPr/>
      </w:r>
    </w:p>
    <w:p>
      <w:pPr>
        <w:pStyle w:val="Normal"/>
        <w:rPr/>
      </w:pPr>
      <w:r>
        <w:rPr/>
        <w:t xml:space="preserve">Q - Donc, le thème, et c'est logique, s'insère dans le débat fascinant entre la science et la foi, dans l'espoir qu'il en découle un vrai dialogue. A votre avis, existe-t-il un risque, aussi bien d'une partie que de l'autre, de faire émerger une position définitive qui penche d'un côté ou de l'autre?  </w:t>
      </w:r>
    </w:p>
    <w:p>
      <w:pPr>
        <w:pStyle w:val="Normal"/>
        <w:rPr/>
      </w:pPr>
      <w:r>
        <w:rPr/>
      </w:r>
    </w:p>
    <w:p>
      <w:pPr>
        <w:pStyle w:val="Normal"/>
        <w:rPr/>
      </w:pPr>
      <w:r>
        <w:rPr/>
        <w:t xml:space="preserve">Mgr Ravasi - Les risques sont multiples et toujours aux aguets quand on commence à considérer les questions de frontière, toujours très délicates, qui admettent le franchissement des limites de leur nature ; le premier risque est certainement que chaque domaine affirme pour lui-même une sorte de position définitive. Mais, paradoxalement, on peut avoir à faire au risque opposé, c'est-à-dire à l'affirmation de quelque composante extravagante, dans le vrai sens du terme, qui sorte, erre en-dehors des limites de l'horizon dans lequel il est plongé. </w:t>
      </w:r>
    </w:p>
    <w:p>
      <w:pPr>
        <w:pStyle w:val="Normal"/>
        <w:rPr/>
      </w:pPr>
      <w:r>
        <w:rPr/>
      </w:r>
    </w:p>
    <w:p>
      <w:pPr>
        <w:pStyle w:val="Normal"/>
        <w:rPr/>
      </w:pPr>
      <w:r>
        <w:rPr/>
        <w:t>Il y a par exemple des scientifiques qui sont rigoureux dans leur propre discipline et qui, lorsqu'ils se retrouvent dans un débat d'idées en territoire philosophique ou méthodologiquement différent, laissent apparaître des théories étranges qui sortent de leurs limites de compétence. L'autre risque est de faire en sorte que quelqu'un cherche à trouver au sein des discussions ses propres thèses, ses propres solutions. Dans cette optique, certains se sentiront certainement exclus du débat, se feront entendre et diront que manque leur voix spécifique. Pensons par exemple à tout le courant américain du « créationnisme » qui a certainement sa propre vision et pourrait, à l'avenir, être lui aussi objet d'un autre fervent débat.</w:t>
      </w:r>
    </w:p>
    <w:p>
      <w:pPr>
        <w:pStyle w:val="Normal"/>
        <w:rPr/>
      </w:pPr>
      <w:r>
        <w:rPr/>
      </w:r>
    </w:p>
    <w:p>
      <w:pPr>
        <w:pStyle w:val="Normal"/>
        <w:rPr/>
      </w:pPr>
      <w:r>
        <w:rPr/>
        <w:t xml:space="preserve">Donc les risques sont multiples, mais je suis convaincu que la possibilité entre les hommes de culture, dans le sens le plus élevé et le plus noble du terme, de se confronter, fera en sorte qu'au-delà des dérives, au-delà également de toute dégénération envisageable du débat, il y ait au contraire une confrontation sérieuse et qualifiée.  </w:t>
      </w:r>
    </w:p>
    <w:p>
      <w:pPr>
        <w:pStyle w:val="Normal"/>
        <w:rPr/>
      </w:pPr>
      <w:r>
        <w:rPr/>
      </w:r>
    </w:p>
    <w:p>
      <w:pPr>
        <w:pStyle w:val="Normal"/>
        <w:rPr/>
      </w:pPr>
      <w:r>
        <w:rPr/>
        <w:t xml:space="preserve">J'utilise souvent, quand je parle de dialogue interreligieux, une image qui, selon moi, peut être adaptée à notre thème ; l'image du duo, c'est-à-dire tenir compte du fait que pour créer une harmonie il n'est pas nécessaire qu'il y ait concordisme, c'est-à-dire que la théologie et la science disent la même chose ; d'ailleurs à dire la même chose, cela voudrait dire à ce moment-là que l'une ou l'autre se trompe puisque toutes les deux lisent forcément la réalité selon deux visions différentes. En revanche, l'image du duo, indique que l'harmonie peut être atteinte comme lorsque l'on met ensemble une voix de soprano et une voix de basse, chacune ayant son propre timbre mais pouvant s'associer l'une à l'autre pour construire une harmonie. Il s'agit de deux lectures sous deux angles différents, deux visions différentes sur une même réalité qui doivent conserver leur diversité, mais montrer qu'elles sont l'interprétation d'une même réalité.  </w:t>
      </w:r>
    </w:p>
    <w:p>
      <w:pPr>
        <w:pStyle w:val="Normal"/>
        <w:rPr/>
      </w:pPr>
      <w:r>
        <w:rPr/>
      </w:r>
    </w:p>
    <w:p>
      <w:pPr>
        <w:pStyle w:val="Normal"/>
        <w:rPr/>
      </w:pPr>
      <w:r>
        <w:rPr/>
        <w:t xml:space="preserve">Q - Au niveau international de nombreuses initiatives sont prévues en cette année 2009, quelques unes au  niveau scientifique. Ce Congrès est certainement, à ce jour, la plus grande initiative jamais organisée au sein de l'Eglise catholique sur la question, mettant donc en évidence la volonté de l'Eglise de se confronter sur ces questions de limites. Parmi les risques que nous venons de mentionner, pourrait-on ajouter la limite que ce congrès hautement scientifique ne s'adresse, au fond, qu'à une minorité de connaisseurs et que la majorité des personnes restent éloignés de l'évènement et ne sont pas concernées par la question ?  </w:t>
      </w:r>
    </w:p>
    <w:p>
      <w:pPr>
        <w:pStyle w:val="Normal"/>
        <w:rPr/>
      </w:pPr>
      <w:r>
        <w:rPr/>
      </w:r>
    </w:p>
    <w:p>
      <w:pPr>
        <w:pStyle w:val="Normal"/>
        <w:rPr/>
      </w:pPr>
      <w:r>
        <w:rPr/>
        <w:t xml:space="preserve">Mgr Ravasi - En effet, j'ai déjà proposé aux organisateurs de maintenir avant tout une certaine rigueur. Ceci est essentiel, car si l'on conçoit déjà cette rencontre comme un congrès de vulgarisation, un congrès de type général, on court le risque de tomber dans l'approximation et d'aboutir à un accord général ; ou alors, d'arriver justement à cette dissociation qui se base sur des présupposés idéologiques de type antécédent.  </w:t>
      </w:r>
    </w:p>
    <w:p>
      <w:pPr>
        <w:pStyle w:val="Normal"/>
        <w:rPr/>
      </w:pPr>
      <w:r>
        <w:rPr/>
      </w:r>
    </w:p>
    <w:p>
      <w:pPr>
        <w:pStyle w:val="Normal"/>
        <w:rPr/>
      </w:pPr>
      <w:r>
        <w:rPr/>
        <w:t>Donc ceux qui s'inscriront doivent être conscients que chaque intervention sera de haut niveau et que cela demandera beaucoup d'efforts, l'effort  de ceux qui ont à travailler à l'intérieur de la pensée, donc à l'intérieur d'une élaboration conceptuelle et thématique sophistiquée et raffinée.</w:t>
      </w:r>
    </w:p>
    <w:p>
      <w:pPr>
        <w:pStyle w:val="Normal"/>
        <w:rPr/>
      </w:pPr>
      <w:r>
        <w:rPr/>
      </w:r>
    </w:p>
    <w:p>
      <w:pPr>
        <w:pStyle w:val="Normal"/>
        <w:rPr/>
      </w:pPr>
      <w:r>
        <w:rPr/>
        <w:t>Mais, en plus de cette rigueur que j'ai demandé de conserver durant le congrès, j'ai proposé qu'il y ait aussi au moins deux parcours à pratiquer : une rencontre ou tout simplement un atelier. On étudiera ensuite comment lui donner un accent didactique et faire en sorte qu'il tienne compte des éventuelles finalités, transcriptions des contenus, mais aussi des visions plus générales autour de ce thème de l'évolution biologique, et de la question concernant le rapport entre la foi et la science dans un but plus spécifiquement pastoral, mais également scolaire et didactique.</w:t>
      </w:r>
    </w:p>
    <w:p>
      <w:pPr>
        <w:pStyle w:val="Normal"/>
        <w:rPr/>
      </w:pPr>
      <w:r>
        <w:rPr/>
      </w:r>
    </w:p>
    <w:p>
      <w:pPr>
        <w:pStyle w:val="Normal"/>
        <w:rPr/>
      </w:pPr>
      <w:r>
        <w:rPr/>
        <w:t xml:space="preserve">Si tout cela est fait dans un esprit rigoureux, on peut envisager de l'étendre au domaine scolaire, disciplinaire, et pourquoi pas dans les écoles supérieures, sans exclure la possibilité de travailler aussi pour les enfants des écoles primaires. Le deuxième itinéraire à suivre est l'élaboration des textes, non les actes académiques, mais des textes dont le but est d'aller à la rencontre des questions qui surgissent de la base, provenant de personnes qui se sentent continuellement provoquées sur ces thèmes, dans la presse, les magazines, à la télévision, et qui se résolvent la plupart du temps par quelque boutade ici et là, voire même, parfois, par des phrases ironiques et non par un approfondissement sérieux. Dans ce deuxième domaine, on pourrait impliquer des institutions ecclésiastiques, culturelles, dont l'intérêt culturel serait justement axé sur cet aspect, je pense par exemple aux universités pontificales.  </w:t>
      </w:r>
    </w:p>
    <w:p>
      <w:pPr>
        <w:pStyle w:val="Normal"/>
        <w:rPr/>
      </w:pPr>
      <w:r>
        <w:rPr/>
      </w:r>
    </w:p>
    <w:p>
      <w:pPr>
        <w:pStyle w:val="Normal"/>
        <w:rPr/>
      </w:pPr>
      <w:r>
        <w:rPr/>
        <w:t xml:space="preserve">Q - Quelle attitude conseilleriez-vous d'adopter à ceux qui participeront au congrès à la l'université pontificale grégorienne ou à ceux qui le suivront à distance ? </w:t>
      </w:r>
    </w:p>
    <w:p>
      <w:pPr>
        <w:pStyle w:val="Normal"/>
        <w:rPr/>
      </w:pPr>
      <w:r>
        <w:rPr/>
      </w:r>
    </w:p>
    <w:p>
      <w:pPr>
        <w:pStyle w:val="Normal"/>
        <w:rPr/>
      </w:pPr>
      <w:r>
        <w:rPr/>
        <w:t xml:space="preserve">Mgr Ravasi - Nous pourrions presque évoquer une tradition qui appartient à l'histoire de la culture. Les deux grands verbes qui modèlent la culture sont : d'un côté le verbe « écouter » qui comprend évidemment aussi le verbe lire. Ecouter est ce qui, en absolu, est le plus difficile à faire. Il est faux de dire qu'il est plus difficile de parler en public, il est beaucoup plus difficile d'écouter. Ecouter veut dire suivre les parcours qui sont proposés, les suivre avec attention, avec effort, tant il est vrai que nous, en italien, nous avons un terme très significatif pour définir ce qui n'a pas de sens, c'est le terme « assurdo » (absurde), qui dérive du mot « surdité », autrement dit ne pas être capable d'entendre les argumentations.  </w:t>
      </w:r>
    </w:p>
    <w:p>
      <w:pPr>
        <w:pStyle w:val="Normal"/>
        <w:rPr/>
      </w:pPr>
      <w:r>
        <w:rPr/>
      </w:r>
    </w:p>
    <w:p>
      <w:pPr>
        <w:pStyle w:val="Normal"/>
        <w:rPr/>
      </w:pPr>
      <w:r>
        <w:rPr/>
        <w:t xml:space="preserve">Il faut donc venir au congrès un peu dépouillés de tant de préjugés, de tant de conditionnements et commencer à suivre les parcours qui seront indiqués. L'écoute est un exercice fondamental surtout en cas d'interventions complexes comme le sont celles-ci. </w:t>
      </w:r>
    </w:p>
    <w:p>
      <w:pPr>
        <w:pStyle w:val="Normal"/>
        <w:rPr/>
      </w:pPr>
      <w:r>
        <w:rPr/>
      </w:r>
    </w:p>
    <w:p>
      <w:pPr>
        <w:pStyle w:val="Normal"/>
        <w:rPr/>
      </w:pPr>
      <w:r>
        <w:rPr/>
        <w:t xml:space="preserve">Le second verbe fondamental est le verbe « connaître ». Je dirais que sa plus haute définition culturelle est celle que l'on trouve dans la première ligne de la Métaphysique d'Aristote, où il est dit que tous les hommes, de par leur nature, ont le désir de connaître. Mais la connaissance n'est pas qu'une question intellectuelle ; ici on touche à des problèmes qui, comme on le voit, sont clairement de type existentiel, car on touche à la question fondamentale « qui sommes-nous ? », « quel sens avons-nous ? ». Naturellement le scientifique n'affronte cette question que du point de vue des mécanismes qui déterminent l'être, la réalité qui forme, dans ce cas-là, l'homme dans son identité. Au contraire, la philosophie et la théologie exaltent la connaissance à travers d'autres dimensions. Le scientifique aussi d'ailleurs.  </w:t>
      </w:r>
    </w:p>
    <w:p>
      <w:pPr>
        <w:pStyle w:val="Normal"/>
        <w:rPr/>
      </w:pPr>
      <w:r>
        <w:rPr/>
      </w:r>
    </w:p>
    <w:p>
      <w:pPr>
        <w:pStyle w:val="Normal"/>
        <w:rPr/>
      </w:pPr>
      <w:r>
        <w:rPr/>
        <w:t xml:space="preserve">Je dirais qu'il y a au moins quatre éléments impliqués dans la connaissance : l'intelligence, la volonté, et ici il faut vraiment revenir à un « vouloir » ensemble, à une volonté commune de se mettre au service de l'humanité ; le sentiment, c'est-à-dire l'aspect affectif, l'aspect, dirais-je, de la passion qui est indispensable. Il y a des sujets qui nous engagent de manière très profonde et qui nous renvoient à cette question « qui sommes-nous réellement ? » ; enfin l'agir. Dans la Bible, le verbe connaître va jusqu'à indiquer l'acte sexuel entre deux personnes qui s'aiment et bâtissent donc une famille, une maison,un avenir. Dans ce cas, la connaissance aura un impact de type concret qui peut se révéler très délicat.  </w:t>
      </w:r>
    </w:p>
    <w:p>
      <w:pPr>
        <w:pStyle w:val="Normal"/>
        <w:rPr/>
      </w:pPr>
      <w:r>
        <w:rPr/>
      </w:r>
    </w:p>
    <w:p>
      <w:pPr>
        <w:pStyle w:val="Normal"/>
        <w:rPr/>
      </w:pPr>
      <w:r>
        <w:rPr/>
        <w:t>Donc suivre ce congrès veut dire connaître intellectuellement, faire un grand exercice, voire même un exercice de volonté, de sagesse, pour savoir juger et bien évaluer ; participer, sachant que nous sommes tous en cause car c'est une question qui nous concerne ; et à la fin se rappeler que nous devons construire une science, une théologie, une philosophie qui aient une redondance dans l'existence et dans l'histoire.</w:t>
      </w:r>
    </w:p>
    <w:p>
      <w:pPr>
        <w:pStyle w:val="Normal"/>
        <w:rPr/>
      </w:pPr>
      <w:r>
        <w:rPr/>
      </w:r>
    </w:p>
    <w:p>
      <w:pPr>
        <w:pStyle w:val="Normal"/>
        <w:rPr/>
      </w:pPr>
      <w:r>
        <w:rPr/>
        <w:t xml:space="preserve">[Pour plus d'informations et pour s'inscrire au Congrès: www.evolution-rome2009.net/ ou bien www.unigre.it] </w:t>
      </w:r>
    </w:p>
    <w:p>
      <w:pPr>
        <w:pStyle w:val="Normal"/>
        <w:rPr/>
      </w:pPr>
      <w:r>
        <w:rPr/>
        <w:t xml:space="preserve"> </w:t>
      </w:r>
    </w:p>
    <w:p>
      <w:pPr>
        <w:pStyle w:val="Normal"/>
        <w:rPr/>
      </w:pPr>
      <w:r>
        <w:rPr/>
        <w:t xml:space="preserve"> </w:t>
      </w:r>
      <w:r>
        <w:rPr/>
        <w:t>Propos recueillis par Marco Cardinali  Traduit de l'italien par Isabelle Cousturié</w:t>
      </w:r>
    </w:p>
    <w:p>
      <w:pPr>
        <w:pStyle w:val="Normal"/>
        <w:rPr/>
      </w:pPr>
      <w:r>
        <w:rPr/>
      </w:r>
    </w:p>
    <w:p>
      <w:pPr>
        <w:pStyle w:val="Normal"/>
        <w:rPr/>
      </w:pPr>
      <w:r>
        <w:rPr/>
      </w:r>
    </w:p>
    <w:p>
      <w:pPr>
        <w:pStyle w:val="Normal"/>
        <w:rPr/>
      </w:pPr>
      <w:r>
        <w:rPr>
          <w:b/>
        </w:rPr>
        <w:t>ROME, Lundi 23 février 2009 (ZENIT.org)</w:t>
      </w:r>
      <w:r>
        <w:rPr/>
        <w:t xml:space="preserve"> – </w:t>
      </w:r>
    </w:p>
    <w:p>
      <w:pPr>
        <w:pStyle w:val="Normal"/>
        <w:rPr/>
      </w:pPr>
      <w:r>
        <w:rPr/>
      </w:r>
    </w:p>
    <w:p>
      <w:pPr>
        <w:pStyle w:val="Normal"/>
        <w:rPr/>
      </w:pPr>
      <w:r>
        <w:rPr/>
        <w:t>Le 12 février dernier était célébré le 200e anniversaire de la naissance du scientifique et observateur anglais Charles Darwin, auteur de « L'origine des espèces » et de la seconde théorie de l'évolution, après celle de Lamarck. Cet anniversaire a été une occasion de dialogue ouvert entre scientifiques et théologiens, permettant de concilier la vision de la foi avec celle de la science, souvent considérées à tort comme s'opposant.</w:t>
      </w:r>
    </w:p>
    <w:p>
      <w:pPr>
        <w:pStyle w:val="Normal"/>
        <w:rPr/>
      </w:pPr>
      <w:r>
        <w:rPr/>
      </w:r>
    </w:p>
    <w:p>
      <w:pPr>
        <w:pStyle w:val="Normal"/>
        <w:rPr/>
      </w:pPr>
      <w:r>
        <w:rPr/>
        <w:t xml:space="preserve">A ce propos, ZENIT s'est entretenu avec le père </w:t>
      </w:r>
      <w:r>
        <w:rPr>
          <w:b/>
        </w:rPr>
        <w:t>Marc Leclerc</w:t>
      </w:r>
      <w:r>
        <w:rPr/>
        <w:t xml:space="preserve"> S.J, professeur de philosophie de la Nature à l'université pontificale Grégorienne, qui organise aux côtés du Conseil pontifical pour la culture, le congrès sur le thème « Evolution biologique, faits et théories », qui se déroulera à Rome du 2 au 7 mars.</w:t>
      </w:r>
    </w:p>
    <w:p>
      <w:pPr>
        <w:pStyle w:val="Normal"/>
        <w:rPr/>
      </w:pPr>
      <w:r>
        <w:rPr/>
      </w:r>
    </w:p>
    <w:p>
      <w:pPr>
        <w:pStyle w:val="Normal"/>
        <w:rPr/>
      </w:pPr>
      <w:r>
        <w:rPr/>
        <w:t>Zenit - Quelques mots d'abord de la vie de Darwin. Sa formation théologique dans l'Eglise anglicane a-t-elle eu une influence sur ses théories de l'évolution ?</w:t>
      </w:r>
    </w:p>
    <w:p>
      <w:pPr>
        <w:pStyle w:val="Normal"/>
        <w:rPr/>
      </w:pPr>
      <w:r>
        <w:rPr/>
      </w:r>
    </w:p>
    <w:p>
      <w:pPr>
        <w:pStyle w:val="Normal"/>
        <w:rPr/>
      </w:pPr>
      <w:r>
        <w:rPr/>
        <w:t>P. Leclerc - Darwin était essentiellement un grand biologiste. Il n'était pas un philosophe ni un théologien. S'il est vrai qu'au départ sa formation a été davantage théologique au sein de l'Eglise anglicane, il a pris ses distances vis-à-vis de l'Eglise pour des raisons personnelles : principalement la mort de sa fille qui lui a semblé une grande injustice et a contribué à l'éloigner de la foi. Mais on peut dire qu'il est resté toujours respectueux ; sa femme, elle, était très croyante. Darwin a évolué. Pour finir, il a opté, comme il le disait lui-même, pour un agnosticisme ouvert, mais il n'a jamais été un athée qui utilise ses convictions religieuses contre la foi, comme le feront, malheureusement, certains de ses disciples. Mais il ne faut pas y voir une influence directe et encore moins la faute de Darwin. Il n'intervient ni dans un sens ni dans l'autre. Et sa théorie scientifique en tant que telle n'a rien à voir avec l'existence ou pas de Dieu, car nous sommes sur un tout</w:t>
      </w:r>
    </w:p>
    <w:p>
      <w:pPr>
        <w:pStyle w:val="Normal"/>
        <w:rPr/>
      </w:pPr>
      <w:r>
        <w:rPr/>
        <w:t>autre plan.</w:t>
      </w:r>
    </w:p>
    <w:p>
      <w:pPr>
        <w:pStyle w:val="Normal"/>
        <w:rPr/>
      </w:pPr>
      <w:r>
        <w:rPr/>
      </w:r>
    </w:p>
    <w:p>
      <w:pPr>
        <w:pStyle w:val="Normal"/>
        <w:rPr/>
      </w:pPr>
      <w:r>
        <w:rPr/>
        <w:t>Zenit - Quel risque y a-t-il  de voir la théorie de l'évolution de Darwin se transformer en une idéologie ?</w:t>
      </w:r>
    </w:p>
    <w:p>
      <w:pPr>
        <w:pStyle w:val="Normal"/>
        <w:rPr/>
      </w:pPr>
      <w:r>
        <w:rPr/>
      </w:r>
    </w:p>
    <w:p>
      <w:pPr>
        <w:pStyle w:val="Normal"/>
        <w:rPr/>
      </w:pPr>
      <w:r>
        <w:rPr/>
        <w:t>P. Leclerc - Je pense tout particulièrement à deux éléments de sa théorie : le caractère aléatoire des variations et le mécanisme de la sélection naturelle. Faire abstraction de ces deux éléments et les ériger en clé d'interprétation de toute la réalité, c'est passer, probablement même sans s'en rendre compte, d'un plan scientifique à un plan idéologique, ce qui est une fausse philosophie, une fausse théologie, et s'oppose directement à l'explication religieuse de la réalité. Les adversaires du darwinisme ne doivent pas tomber dans le même piège, en confondant la théorie scientifique avec ces extrapolations. La théorie scientifique mérite tout notre respect, mais doit être discutée au seul niveau scientifique, et c'est ce que nous nous proposons de faire dans ce congrès. Ses extrapolations théologiques n'ont rien à voir avec la science.</w:t>
      </w:r>
    </w:p>
    <w:p>
      <w:pPr>
        <w:pStyle w:val="Normal"/>
        <w:rPr/>
      </w:pPr>
      <w:r>
        <w:rPr/>
      </w:r>
    </w:p>
    <w:p>
      <w:pPr>
        <w:pStyle w:val="Normal"/>
        <w:rPr/>
      </w:pPr>
      <w:r>
        <w:rPr/>
        <w:t>Zenit - Comment parvenir à une juste vision entre évolution et création ?</w:t>
      </w:r>
    </w:p>
    <w:p>
      <w:pPr>
        <w:pStyle w:val="Normal"/>
        <w:rPr/>
      </w:pPr>
      <w:r>
        <w:rPr/>
      </w:r>
    </w:p>
    <w:p>
      <w:pPr>
        <w:pStyle w:val="Normal"/>
        <w:rPr/>
      </w:pPr>
      <w:r>
        <w:rPr/>
        <w:t>P. Leclerc - Je suis convaincu que la médiation philosophique est indispensable pour éviter une confusion entre les deux domaines : un conformisme ou un désaccord, une séparation radicale ou un méli-mélo de tout dans lequel on ne comprend plus rien, pour arriver à articuler de façon rationnelle des plans qui sont distincts. C'est là qu'une médiation philosophique s'avère indispensable.</w:t>
      </w:r>
    </w:p>
    <w:p>
      <w:pPr>
        <w:pStyle w:val="Normal"/>
        <w:rPr/>
      </w:pPr>
      <w:r>
        <w:rPr/>
      </w:r>
    </w:p>
    <w:p>
      <w:pPr>
        <w:pStyle w:val="Normal"/>
        <w:rPr/>
      </w:pPr>
      <w:r>
        <w:rPr/>
        <w:t>Zenit - Dire que l'homme est le résultat de l'évolution du singe correspond-il à une vision chrétienne ? Si oui, à quel moment a été créée l'âme ?</w:t>
      </w:r>
    </w:p>
    <w:p>
      <w:pPr>
        <w:pStyle w:val="Normal"/>
        <w:rPr/>
      </w:pPr>
      <w:r>
        <w:rPr/>
      </w:r>
    </w:p>
    <w:p>
      <w:pPr>
        <w:pStyle w:val="Normal"/>
        <w:rPr/>
      </w:pPr>
      <w:r>
        <w:rPr/>
        <w:t>P. Leclerc - Tout d'abord, nous sommes différents des singes. Ce sont nos cousins, pas nos ancêtres. Le problème est que biologiquement nous avons des ancêtres communs, nous sommes donc cousins sur le plan biologique. Mais leur histoire est différente de la nôtre. Les uns diront que la nôtre « commence avec l'homo sapiens », pour d'autres : « bien avant  l'homo erectus », d'autres encore prétendent qu' « elle commence avant avec l'homo habilis ». Il est impossible de trancher. Nous avons des indices, mais aucune preuve formelle. Ces indices correspondent au caractère symbolique de la pensée, au langage articulé et symbolique ouvert  à tous et  à la possibilité d'avoir, librement, des relations avec autrui, avec Dieu. Je suis incapable de dire à quel moment est apparue l'âme humaine : ce que l'on sait, c'est que l'humanité est aujourd'hui  une espèce unique de l'homme moderne sapiens sapiens. Au sein de cette espèce, chacun d'entre nous est créé par l'âme de Dieu, chacun étant doté</w:t>
      </w:r>
    </w:p>
    <w:p>
      <w:pPr>
        <w:pStyle w:val="Normal"/>
        <w:rPr/>
      </w:pPr>
      <w:r>
        <w:rPr/>
        <w:t>d'une âme propre. Quand tout cela a-t-il  commencé ? Nous disposons, entre autres, d'une donnée importante : l'évolution biologique aurait culminé avec l'homo sapiens. Mais déjà avant l'apparition de l'homo sapiens commence la révolution culturelle,  propre à l'homme.</w:t>
      </w:r>
    </w:p>
    <w:p>
      <w:pPr>
        <w:pStyle w:val="Normal"/>
        <w:rPr/>
      </w:pPr>
      <w:r>
        <w:rPr/>
      </w:r>
    </w:p>
    <w:p>
      <w:pPr>
        <w:pStyle w:val="Normal"/>
        <w:rPr/>
      </w:pPr>
      <w:r>
        <w:rPr/>
        <w:t>Zenit - La Genèse est-elle une théorie de la création du monde ou une théorie théologique pour expliquer la création de l'homme et sa liberté ?</w:t>
      </w:r>
    </w:p>
    <w:p>
      <w:pPr>
        <w:pStyle w:val="Normal"/>
        <w:rPr/>
      </w:pPr>
      <w:r>
        <w:rPr/>
      </w:r>
    </w:p>
    <w:p>
      <w:pPr>
        <w:pStyle w:val="Normal"/>
        <w:rPr/>
      </w:pPr>
      <w:r>
        <w:rPr/>
        <w:t>P. Leclerc - Je rappelle ce que disait Galilée : la Bible ne nous enseigne pas « comment le ciel va, mais comment on va au ciel ». La Genèse nous relate comment l'homme a été créé par la pensée de Dieu, comment on va à Dieu et comment on s'est éloigné de Dieu. Elle ne nous dit pas scientifiquement pourquoi. A partir de cette conception, elle veut nous faire comprendre quel est le projet de Dieu sur l'homme et comment l'homme doit s'adapter à ce projet.</w:t>
      </w:r>
    </w:p>
    <w:p>
      <w:pPr>
        <w:pStyle w:val="Normal"/>
        <w:rPr/>
      </w:pPr>
      <w:r>
        <w:rPr/>
      </w:r>
    </w:p>
    <w:p>
      <w:pPr>
        <w:pStyle w:val="Normal"/>
        <w:rPr/>
      </w:pPr>
      <w:r>
        <w:rPr/>
        <w:t>Zenit - L'homme est-il le seigneur de la création ou une espèce animale plus évoluée ?</w:t>
      </w:r>
    </w:p>
    <w:p>
      <w:pPr>
        <w:pStyle w:val="Normal"/>
        <w:rPr/>
      </w:pPr>
      <w:r>
        <w:rPr/>
      </w:r>
    </w:p>
    <w:p>
      <w:pPr>
        <w:pStyle w:val="Normal"/>
        <w:rPr/>
      </w:pPr>
      <w:r>
        <w:rPr/>
        <w:t>P. Leclerc - Au niveau simplement phénoménologique, seul l'homme est capable d'une interaction avec son milieu en le modifiant à son gré, et il n'est pas obligé de s'adapter aux changements extérieurs du milieu. Un exemple : l'homme a produit  « L'origine des espèces ». On n'a jamais vu un animal réfléchir sur son origine et sur l'origine de tous les êtres vivants.</w:t>
      </w:r>
    </w:p>
    <w:p>
      <w:pPr>
        <w:pStyle w:val="Normal"/>
        <w:rPr/>
      </w:pPr>
      <w:r>
        <w:rPr/>
      </w:r>
    </w:p>
    <w:p>
      <w:pPr>
        <w:pStyle w:val="Normal"/>
        <w:rPr/>
      </w:pPr>
      <w:r>
        <w:rPr/>
        <w:t>Propos recueillis par Carmen Elena Villa</w:t>
      </w:r>
    </w:p>
    <w:p>
      <w:pPr>
        <w:pStyle w:val="Normal"/>
        <w:rPr/>
      </w:pPr>
      <w:r>
        <w:rPr/>
      </w:r>
    </w:p>
    <w:p>
      <w:pPr>
        <w:pStyle w:val="Normal"/>
        <w:rPr/>
      </w:pPr>
      <w:r>
        <w:rPr/>
        <w:t>Traduction française : Elisabeth de Lavigne</w:t>
      </w:r>
    </w:p>
    <w:p>
      <w:pPr>
        <w:pStyle w:val="Normal"/>
        <w:rPr/>
      </w:pPr>
      <w:r>
        <w:rPr/>
      </w:r>
    </w:p>
    <w:p>
      <w:pPr>
        <w:pStyle w:val="Normal"/>
        <w:rPr>
          <w:b/>
          <w:b/>
        </w:rPr>
      </w:pPr>
      <w:r>
        <w:rPr>
          <w:b/>
        </w:rPr>
        <w:t>Scientifiques, théologiens et philosophes appelés à « croiser leurs regards »</w:t>
      </w:r>
    </w:p>
    <w:p>
      <w:pPr>
        <w:pStyle w:val="Normal"/>
        <w:rPr>
          <w:b/>
          <w:b/>
        </w:rPr>
      </w:pPr>
      <w:r>
        <w:rPr>
          <w:b/>
        </w:rPr>
        <w:t>Mgr Ravasi ouvre les travaux du Congrès international sur l' « évolution biologique »</w:t>
      </w:r>
    </w:p>
    <w:p>
      <w:pPr>
        <w:pStyle w:val="Normal"/>
        <w:rPr>
          <w:b/>
          <w:b/>
        </w:rPr>
      </w:pPr>
      <w:r>
        <w:rPr>
          <w:b/>
        </w:rPr>
      </w:r>
    </w:p>
    <w:p>
      <w:pPr>
        <w:pStyle w:val="Normal"/>
        <w:rPr>
          <w:b/>
          <w:b/>
        </w:rPr>
      </w:pPr>
      <w:r>
        <w:rPr>
          <w:b/>
        </w:rPr>
      </w:r>
    </w:p>
    <w:p>
      <w:pPr>
        <w:pStyle w:val="Normal"/>
        <w:rPr/>
      </w:pPr>
      <w:r>
        <w:rPr>
          <w:b/>
        </w:rPr>
        <w:t>ROME, Mercredi 4 mars 2009 (ZENIT.org)  -</w:t>
      </w:r>
      <w:r>
        <w:rPr/>
        <w:t xml:space="preserve"> « Croiser les regards » et « penser sérieusement » sont les deux voeux exprimés par Mgr Gian Franco Ravasi, président du Conseil pontifical de la culture, en ouvrant mardi les travaux de la Conférence internationale sur l' « Evolution biologique. Faits et théories. Une approche critique 150 ans après l' 'origine des espèces' ».</w:t>
      </w:r>
    </w:p>
    <w:p>
      <w:pPr>
        <w:pStyle w:val="Normal"/>
        <w:rPr/>
      </w:pPr>
      <w:r>
        <w:rPr/>
      </w:r>
    </w:p>
    <w:p>
      <w:pPr>
        <w:pStyle w:val="Normal"/>
        <w:rPr/>
      </w:pPr>
      <w:r>
        <w:rPr/>
        <w:t>Le congrès, organisé par l'Université pontificale grégorienne en collaboration avec l'Université Notre-Dame (Indiana), et placé sous le haut patronage du Conseil pontifical de la culture, entend marquer le bicentenaire de la naissance de Charles Darwin (1809-1882) et le 150e anniversaire de la parution de son livre « L'origine des espèces ».</w:t>
      </w:r>
    </w:p>
    <w:p>
      <w:pPr>
        <w:pStyle w:val="Normal"/>
        <w:rPr/>
      </w:pPr>
      <w:r>
        <w:rPr/>
      </w:r>
    </w:p>
    <w:p>
      <w:pPr>
        <w:pStyle w:val="Normal"/>
        <w:rPr/>
      </w:pPr>
      <w:r>
        <w:rPr/>
        <w:t>« Il faut que scientifiques, théologiens et philosophes, croisent leurs regards », a déclaré d'emblée  Mgr Ravasi, à l'ouverture des travaux, insistant une fois encore sur la nécessité d'un dialogue entre théologie et philosophie, et plus largement entre la foi et la science.</w:t>
      </w:r>
    </w:p>
    <w:p>
      <w:pPr>
        <w:pStyle w:val="Normal"/>
        <w:rPr/>
      </w:pPr>
      <w:r>
        <w:rPr/>
      </w:r>
    </w:p>
    <w:p>
      <w:pPr>
        <w:pStyle w:val="Normal"/>
        <w:rPr/>
      </w:pPr>
      <w:r>
        <w:rPr/>
        <w:t>Et cette nécessité de « croiser les regards », a-t-il précisé en reprenant l'expression du père jésuite Marc Leclerc, biologiste et philosophe à la Grégorienne, et chargé de la direction des travaux de la conférence, doit se faire à deux niveaux  « subjectif » et « objectif ».</w:t>
      </w:r>
    </w:p>
    <w:p>
      <w:pPr>
        <w:pStyle w:val="Normal"/>
        <w:rPr/>
      </w:pPr>
      <w:r>
        <w:rPr/>
      </w:r>
    </w:p>
    <w:p>
      <w:pPr>
        <w:pStyle w:val="Normal"/>
        <w:rPr/>
      </w:pPr>
      <w:r>
        <w:rPr/>
        <w:t xml:space="preserve">Au « niveau subjectif »,  a expliqué Mgr Ravasi, car « il faut que théologiens et scientifiques se regardent à visage ouvert, s'écoutent, qu'ils aient des échanges sereins » ; et à un niveau « objectif », de manière à ce que « ces regards examinent la réalité sous différents angles, cette même réalité qui implique plusieurs lectures ».     </w:t>
      </w:r>
    </w:p>
    <w:p>
      <w:pPr>
        <w:pStyle w:val="Normal"/>
        <w:rPr/>
      </w:pPr>
      <w:r>
        <w:rPr/>
      </w:r>
    </w:p>
    <w:p>
      <w:pPr>
        <w:pStyle w:val="Normal"/>
        <w:rPr/>
      </w:pPr>
      <w:r>
        <w:rPr/>
        <w:t>A ce propos, Mgr Ravasi suggère une attitude de « noblesse » dans la manière d' « aborder chaque différence, de reconnaître la diversité des approches, de respecter les statuts épistémologiques » car, a-t-il mis en garde, « nous ne devons pas céder à la misère de l' 'hybris' intégriste, de l'arrogance exclusive ».</w:t>
      </w:r>
    </w:p>
    <w:p>
      <w:pPr>
        <w:pStyle w:val="Normal"/>
        <w:rPr/>
      </w:pPr>
      <w:r>
        <w:rPr/>
      </w:r>
    </w:p>
    <w:p>
      <w:pPr>
        <w:pStyle w:val="Normal"/>
        <w:rPr/>
      </w:pPr>
      <w:r>
        <w:rPr/>
        <w:t>Mais pour cela, a-t-il ajouté, il s'agit d'être conscients « non pas de posséder la vérité, comme un bien objectif », mais d' « être dans la vérité, celle qui nous transcende, nous dépasse, nous enveloppe ».</w:t>
      </w:r>
    </w:p>
    <w:p>
      <w:pPr>
        <w:pStyle w:val="Normal"/>
        <w:rPr/>
      </w:pPr>
      <w:r>
        <w:rPr/>
      </w:r>
    </w:p>
    <w:p>
      <w:pPr>
        <w:pStyle w:val="Normal"/>
        <w:rPr/>
      </w:pPr>
      <w:r>
        <w:rPr/>
        <w:t>« Croiser les regards » et « penser sérieusement » demande donc « humilité et efforts dans la recherche et dans l'écoute » a poursuivi Mgr Ravasi. D'où, a-t-il dit, « l'importance d'une recherche patiente, faite d'analyses personnelles et des autres ».</w:t>
      </w:r>
    </w:p>
    <w:p>
      <w:pPr>
        <w:pStyle w:val="Normal"/>
        <w:rPr/>
      </w:pPr>
      <w:r>
        <w:rPr/>
      </w:r>
    </w:p>
    <w:p>
      <w:pPr>
        <w:pStyle w:val="Normal"/>
        <w:rPr/>
      </w:pPr>
      <w:r>
        <w:rPr/>
        <w:t>Telle recherche, estime donc en substance Mgr Ravasi, suppose « humilité et conscience que la vérité est plus grande ».</w:t>
      </w:r>
    </w:p>
    <w:p>
      <w:pPr>
        <w:pStyle w:val="Normal"/>
        <w:rPr/>
      </w:pPr>
      <w:r>
        <w:rPr/>
      </w:r>
    </w:p>
    <w:p>
      <w:pPr>
        <w:pStyle w:val="Normal"/>
        <w:rPr/>
      </w:pPr>
      <w:r>
        <w:rPr/>
        <w:t>Pour le président du Conseil pontifical de la culture, « le grand scientifique, le grand théologien, n'est pas celui qui donne toutes les réponses, mais celui qui se pose toujours les vraies questions, les questions nécessaires ».</w:t>
      </w:r>
    </w:p>
    <w:p>
      <w:pPr>
        <w:pStyle w:val="Normal"/>
        <w:rPr/>
      </w:pPr>
      <w:r>
        <w:rPr/>
      </w:r>
    </w:p>
    <w:p>
      <w:pPr>
        <w:pStyle w:val="Normal"/>
        <w:rPr/>
      </w:pPr>
      <w:r>
        <w:rPr/>
        <w:t xml:space="preserve"> </w:t>
      </w:r>
      <w:r>
        <w:rPr/>
        <w:t>« Si elle n'est pas pensée, la foi n'est rien, elle est vide », a-t-il insisté en citant l'affirmation de saint Augustin que Jean Paul II  a reprise dans son encyclique « Fides et Ratio ».</w:t>
      </w:r>
    </w:p>
    <w:p>
      <w:pPr>
        <w:pStyle w:val="Normal"/>
        <w:rPr/>
      </w:pPr>
      <w:r>
        <w:rPr/>
      </w:r>
    </w:p>
    <w:p>
      <w:pPr>
        <w:pStyle w:val="Normal"/>
        <w:rPr/>
      </w:pPr>
      <w:r>
        <w:rPr/>
        <w:t>« Bien que leurs parcours soient différents, la foi et la raison se retrouvent sur un territoire analogue », a-t-il fait remarquer.</w:t>
      </w:r>
    </w:p>
    <w:p>
      <w:pPr>
        <w:pStyle w:val="Normal"/>
        <w:rPr/>
      </w:pPr>
      <w:r>
        <w:rPr/>
      </w:r>
    </w:p>
    <w:p>
      <w:pPr>
        <w:pStyle w:val="Normal"/>
        <w:rPr/>
      </w:pPr>
      <w:r>
        <w:rPr/>
        <w:t>« L'Intelligence a des parcours différents », il n'y a pas « un seul et unique parcours », a-t-il souligné, expliquant qu' « il y a la rigueur scientifique, la logique formelle », mais qu'il y a aussi « d'autres parcours cognitifs et intellectuels, comme la philosophie et la théologie, mais aussi l'art et la poésie, chacun avec ses propres statuts, ses propres méthodes, sa propre cohérence ».</w:t>
      </w:r>
    </w:p>
    <w:p>
      <w:pPr>
        <w:pStyle w:val="Normal"/>
        <w:rPr/>
      </w:pPr>
      <w:r>
        <w:rPr/>
      </w:r>
    </w:p>
    <w:p>
      <w:pPr>
        <w:pStyle w:val="Normal"/>
        <w:rPr/>
      </w:pPr>
      <w:r>
        <w:rPr/>
        <w:t>D'où l'importance pour Mgr Ravasi, de « comprendre également ce qui est à l'intérieur de la théologie », de remonter à la pensée de Saint Paul, le théologien, dont l'année 2008-2009 qui lui est consacrée, véhicule le message, 2000 ans après sa naissance.</w:t>
      </w:r>
    </w:p>
    <w:p>
      <w:pPr>
        <w:pStyle w:val="Normal"/>
        <w:rPr/>
      </w:pPr>
      <w:r>
        <w:rPr/>
      </w:r>
    </w:p>
    <w:p>
      <w:pPr>
        <w:pStyle w:val="Normal"/>
        <w:rPr/>
      </w:pPr>
      <w:r>
        <w:rPr/>
        <w:t>« Paul, a conclu Mgr Ravasi en citant les paroles d'Albert Schweitzer, a garanti pour toujours, dans le christianisme, le droit de penser : il fonde à jamais la confiance que la foi n'a rien à craindre de la pensée ».</w:t>
      </w:r>
    </w:p>
    <w:p>
      <w:pPr>
        <w:pStyle w:val="Normal"/>
        <w:rPr/>
      </w:pPr>
      <w:r>
        <w:rPr/>
      </w:r>
    </w:p>
    <w:p>
      <w:pPr>
        <w:pStyle w:val="Normal"/>
        <w:rPr/>
      </w:pPr>
      <w:r>
        <w:rPr/>
        <w:t>Isabelle Cousturié</w:t>
      </w:r>
    </w:p>
    <w:p>
      <w:pPr>
        <w:pStyle w:val="Normal"/>
        <w:rPr/>
      </w:pPr>
      <w:r>
        <w:rPr/>
      </w:r>
    </w:p>
    <w:p>
      <w:pPr>
        <w:pStyle w:val="Normal"/>
        <w:rPr>
          <w:b/>
          <w:b/>
        </w:rPr>
      </w:pPr>
      <w:r>
        <w:rPr>
          <w:b/>
        </w:rPr>
        <w:t>L'évolution de la réputation de Darwin continue, 150 ans plus tard</w:t>
      </w:r>
    </w:p>
    <w:p>
      <w:pPr>
        <w:pStyle w:val="Normal"/>
        <w:rPr>
          <w:b/>
          <w:b/>
        </w:rPr>
      </w:pPr>
      <w:r>
        <w:rPr>
          <w:b/>
        </w:rPr>
        <w:t>06 Mars 2009</w:t>
      </w:r>
    </w:p>
    <w:p>
      <w:pPr>
        <w:pStyle w:val="Normal"/>
        <w:rPr>
          <w:b/>
          <w:b/>
        </w:rPr>
      </w:pPr>
      <w:r>
        <w:rPr>
          <w:b/>
        </w:rPr>
        <w:t>DEPECHES CATHOBEL - INTERNATIONAL - Canada</w:t>
      </w:r>
    </w:p>
    <w:p>
      <w:pPr>
        <w:pStyle w:val="Normal"/>
        <w:rPr/>
      </w:pPr>
      <w:r>
        <w:rPr/>
        <w:t xml:space="preserve"> </w:t>
      </w:r>
    </w:p>
    <w:p>
      <w:pPr>
        <w:pStyle w:val="Normal"/>
        <w:rPr/>
      </w:pPr>
      <w:r>
        <w:rPr/>
        <w:t>Le 200e anniversaire de la naissance de Charles Darwin est célébré par des centaines de manifestations à travers le monde, sans compter les dizaines d'écrivains et de scientifiques qui donnent leur avis concernant son impact sur la science et la croyance religieuse. Darwin est parfois considéré comme une sommité chez les non-croyants, mais ses théories sont acceptées par la plupart des croyants.</w:t>
      </w:r>
    </w:p>
    <w:p>
      <w:pPr>
        <w:pStyle w:val="Normal"/>
        <w:rPr/>
      </w:pPr>
      <w:r>
        <w:rPr/>
      </w:r>
    </w:p>
    <w:p>
      <w:pPr>
        <w:pStyle w:val="Normal"/>
        <w:rPr/>
      </w:pPr>
      <w:r>
        <w:rPr/>
      </w:r>
    </w:p>
    <w:p>
      <w:pPr>
        <w:pStyle w:val="Normal"/>
        <w:rPr/>
      </w:pPr>
      <w:r>
        <w:rPr/>
        <w:t>150 ans après la publication son livre, "L'origine des espèces", les créationnistes et les évolutionnistes continuent à débattre de la théorie de l'évolution de Darwin : les êtres vivants sont liés par une ascendance généalogique commune, et les espèces animales et végétales s'adaptent à leur environnement.</w:t>
      </w:r>
    </w:p>
    <w:p>
      <w:pPr>
        <w:pStyle w:val="Normal"/>
        <w:rPr/>
      </w:pPr>
      <w:r>
        <w:rPr/>
      </w:r>
    </w:p>
    <w:p>
      <w:pPr>
        <w:pStyle w:val="Normal"/>
        <w:rPr/>
      </w:pPr>
      <w:r>
        <w:rPr/>
        <w:t xml:space="preserve">Un fossé divise les personnes qui ont adopté la théorie de Darwin selon laquelle les espèces, y compris les êtres humains, ont évolué à travers un processus de sélection naturelle qui s'est étalé sur des centaines de milliers d'années, et celles qui, en interprétant la Bible littéralement, affirment que le monde a été créé en six jours par Dieu. </w:t>
      </w:r>
    </w:p>
    <w:p>
      <w:pPr>
        <w:pStyle w:val="Normal"/>
        <w:rPr/>
      </w:pPr>
      <w:r>
        <w:rPr/>
      </w:r>
    </w:p>
    <w:p>
      <w:pPr>
        <w:pStyle w:val="Normal"/>
        <w:rPr/>
      </w:pPr>
      <w:r>
        <w:rPr/>
        <w:t>A Rome, le 3 mars, une conférence organisée par le Vatican pour marquer l'anniversaire de la publication de "L'origine des espèces" s'est ouverte. Des scientifiques, des philosophes et des théologiens y ont été invités pour discuter de la théorie de l'évolution de Darwin vis-à-vis de la croyance en la création divine. Lors de la présentation de cette conférence, le Vatican a réaffirmé que l'Eglise catholique romaine n'a jamais condamné la théorie de Darwin.</w:t>
      </w:r>
    </w:p>
    <w:p>
      <w:pPr>
        <w:pStyle w:val="Normal"/>
        <w:rPr/>
      </w:pPr>
      <w:r>
        <w:rPr/>
      </w:r>
    </w:p>
    <w:p>
      <w:pPr>
        <w:pStyle w:val="Normal"/>
        <w:rPr/>
      </w:pPr>
      <w:r>
        <w:rPr/>
        <w:t>L'anniversaire de Darwin a été marqué au Canada par une conférence d'un professeur de biochimie de l'Université de Toronto. Evoquant Darwin comme "le meilleur scientifique ayant jamais vécu", le professeur Larry Moran a parlé de son impact sur la science.</w:t>
      </w:r>
    </w:p>
    <w:p>
      <w:pPr>
        <w:pStyle w:val="Normal"/>
        <w:rPr/>
      </w:pPr>
      <w:r>
        <w:rPr/>
      </w:r>
    </w:p>
    <w:p>
      <w:pPr>
        <w:pStyle w:val="Normal"/>
        <w:rPr/>
      </w:pPr>
      <w:r>
        <w:rPr/>
      </w:r>
    </w:p>
    <w:p>
      <w:pPr>
        <w:pStyle w:val="Normal"/>
        <w:rPr/>
      </w:pPr>
      <w:r>
        <w:rPr/>
        <w:t>Le magazine National Geographic a également évoqué l'anniversaire, consacrant sa couverture de février à un article intitulé "Ce que Darwin ignorait". Désignant "L'origine des espèces" comme "le livre le plus incendiaire de l'histoire de la science", le magazine souligne que, bien que l'évolution fut largement acceptée du vivant de Darwin, sa théorie de la sélection naturelle n'a pas "triomphé" avant les années 1940, lorsqu'elle a été intégrée à des découvertes dans le domaine de la génétique.</w:t>
      </w:r>
    </w:p>
    <w:p>
      <w:pPr>
        <w:pStyle w:val="Normal"/>
        <w:rPr/>
      </w:pPr>
      <w:r>
        <w:rPr/>
      </w:r>
    </w:p>
    <w:p>
      <w:pPr>
        <w:pStyle w:val="Normal"/>
        <w:rPr/>
      </w:pPr>
      <w:r>
        <w:rPr/>
        <w:t xml:space="preserve">Charles Darwin est né le 12 février 1809. Il a fréquenté une école de l'Eglise (anglicane) d'Angleterre à Shrewsbury avant d'entamer des études pour devenir prêtre à l'Université de Cambridge. Il abandonna ses études de théologie et en 1831 il s'embarqua pour une expédition de cinq ans sur le navire HMS Beagle en tant que naturaliste non rémunéré. C'est lors de ce voyage vers l'Amérique du Sud qu'il a observé le comportement de différentes espèces végétales et animales. </w:t>
      </w:r>
    </w:p>
    <w:p>
      <w:pPr>
        <w:pStyle w:val="Normal"/>
        <w:rPr/>
      </w:pPr>
      <w:r>
        <w:rPr/>
        <w:t>Darwin a fini par perdre sa foi, mais on pense que s'il a cessé de publier ses théories de l'évolution et de la sélection naturelle, c'est parce qu'il craignait la réaction des responsables religieux et même celle de sa propre femme, qui était très croyante.</w:t>
      </w:r>
    </w:p>
    <w:p>
      <w:pPr>
        <w:pStyle w:val="Normal"/>
        <w:rPr/>
      </w:pPr>
      <w:r>
        <w:rPr/>
        <w:t xml:space="preserve">Bien qu'au départ, l'Eglise se montra hostile à ses théories, Darwin eut droit à des funérailles nationales et fut inhumé à l'Abbaye de Westminster, à Londres, tout près de là où repose Isaac Newton. </w:t>
      </w:r>
    </w:p>
    <w:p>
      <w:pPr>
        <w:pStyle w:val="Normal"/>
        <w:rPr/>
      </w:pPr>
      <w:r>
        <w:rPr/>
      </w:r>
    </w:p>
    <w:p>
      <w:pPr>
        <w:pStyle w:val="Normal"/>
        <w:rPr/>
      </w:pPr>
      <w:r>
        <w:rPr/>
        <w:t>Ctb/apic/eni/p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3:29:00Z</dcterms:created>
  <dc:creator>Luc Palsterman</dc:creator>
  <dc:description/>
  <cp:keywords/>
  <dc:language>en-US</dc:language>
  <cp:lastModifiedBy>Luc Palsterman</cp:lastModifiedBy>
  <dcterms:modified xsi:type="dcterms:W3CDTF">2009-03-06T22:36:00Z</dcterms:modified>
  <cp:revision>7</cp:revision>
  <dc:subject/>
  <dc:title/>
</cp:coreProperties>
</file>